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конкурс «Использование ИКТ в образовательном процесс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76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мин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.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Урок, направленный на формирование креативного мыш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авторов (полностью) , долж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птев Артём Алексеевич, учитель техн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Ш №3», филиал МАОУ «СОШ №2» город Заводоуков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урока технологии на тему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отка изделий из древесин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 7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используемых ЦОР (ссылки на заимствованные материалы обязательны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QRSQV5E9CQI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TgUPRONONcg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268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RSQV5E9CQI" TargetMode="External"/><Relationship Id="rId3" Type="http://schemas.openxmlformats.org/officeDocument/2006/relationships/hyperlink" Target="https://www.youtube.com/watch?v=TgUPRONONc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7:02:00Z</dcterms:created>
  <dc:creator>admin</dc:creator>
  <dc:description/>
  <cp:keywords/>
  <dc:language>en-US</dc:language>
  <cp:lastModifiedBy>Артем</cp:lastModifiedBy>
  <dcterms:modified xsi:type="dcterms:W3CDTF">2022-11-14T05:46:00Z</dcterms:modified>
  <cp:revision>24</cp:revision>
  <dc:subject/>
  <dc:title/>
</cp:coreProperties>
</file>