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 – образовательный резуль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урока/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ая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Образовательная: повторить изученный материал, применить его в новой ситуации: применять математические знания к решению нестандартных практических задач. Демонстрация тесной связи предметов (математика, история, музыка, технология,  физика, хими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Развивающа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развитие логического мышления, умений работать в группе. Расширять кругозор обучающихся. Развить приемы умственной деятельности, памяти, внимания, умения сопоставлять, анализировать, делать выводы. Повышать информационную культуру обучающихся, интерес к предметам математика, история, музыка, технология,  физика, химия. Развивать потребность к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</w:t>
            </w:r>
            <w:r>
              <w:rPr>
                <w:shd w:fill="FFFFFF" w:val="clear"/>
              </w:rPr>
              <w:t xml:space="preserve">: </w:t>
            </w:r>
            <w:r>
              <w:rPr/>
              <w:t>выработать целостный подход к изучаемым  дисциплинам, интерес ко всем наукам, их взаимосвязи, поднять мотивацию учащихся. В</w:t>
            </w:r>
            <w:r>
              <w:rPr>
                <w:shd w:fill="FFFFFF" w:val="clear"/>
              </w:rPr>
              <w:t>оспитание патриотизма, уважения и благодарного отношения к героям военных действий.</w:t>
            </w:r>
            <w:r>
              <w:rPr/>
              <w:t xml:space="preserve"> </w:t>
            </w:r>
            <w:r>
              <w:rPr>
                <w:shd w:fill="FFFFFF" w:val="clear"/>
              </w:rPr>
              <w:t>Формирование и расширение представлений учащихся о победе нашей страны в Великой Отечественной войне, формирование сознания необходимости защищать Отечество.</w:t>
            </w:r>
            <w:r>
              <w:rPr/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образовательных результат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- вспомнить понятие координатной прямой, применить его в новой ситуации. Познакомиться со шкалой времени в виде координатной прямой, где показаны три основные войны человечества. Построить шкалу памяти в виде координатной прямой и показать на ней 12 важнейших сражений Советской армии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- познакомиться с «Победными» артиллеристскими вкладами ученых А.Н.Колмогорова и Н.Г. Чегаева в области теории вероятностей и статистики.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понятие угла, его градусной меры, тангенса острого угла прямоугольного треугольника и применить их в н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понятия процента, сплава и применить их в н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«Победными» вкладами авиации группы ученых математиков во главе с А.Н.Келдышем.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понятие единиц времени и применить их в но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вычислительные нав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навыки и умения работы в программа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owerPoint, «Перво-Лого» и «Живая геометрия».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связь математики с историей, физикой, химией, теорией вероятностей и статистики, технологией и музыкой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ставят новые учебные задачи путем задавания вопросов о неизвестном;</w:t>
            </w:r>
          </w:p>
          <w:p>
            <w:pPr>
              <w:pStyle w:val="Normal"/>
              <w:jc w:val="both"/>
              <w:rPr/>
            </w:pPr>
            <w:r>
              <w:rPr/>
              <w:t>- планируют собственную деятельность, определяют средства для ее осущест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знания и умения, сформированные ранее по темам «Начальные геометрические сведения», «Треугольники», «Четырехугольники», «Натуральные числа и шкалы», «Инструменты для вычислений и измерений», «Десятичные дроби», «Рациональные числа» в сложных ситуациях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вкладами известных ученых–математиков А.Н. Колмогорова, Н.Г. Чегаева, А.Н. Крылова, А.Н.Келдыша в приближении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помнить три основные вой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человечества, запомнить их с помощью шкал времени и памяти.</w:t>
            </w:r>
          </w:p>
          <w:p>
            <w:pPr>
              <w:pStyle w:val="Normal"/>
              <w:jc w:val="both"/>
              <w:rPr/>
            </w:pPr>
            <w:r>
              <w:rPr/>
              <w:t>- помнить 12 основных сражений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- уметь складывать своими руками оригами «журавл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красоту и слышать силу музыкальных и литературных произведений, созданных во имя Победы в Великой Отечественной войне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формировать внимательность и аккуратность в вычислениях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формировать «неискаженное» отношение к истории нашей Род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имать «Величину» многогранной русской души, которая победила в Великой Отечественной войне, в интеграции учебных дисциплин – математики, истории, физики, химии, теории вероятностей и статистики, технологии, музыки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разовательная среда урока/занят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электронные средства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, планшеты, интерактивная доска </w:t>
            </w:r>
            <w:r>
              <w:rPr>
                <w:lang w:val="en-US"/>
              </w:rPr>
              <w:t>Mimio</w:t>
            </w:r>
            <w:r>
              <w:rPr/>
              <w:t>.</w:t>
            </w:r>
            <w:r>
              <w:rPr>
                <w:lang w:val="en-US"/>
              </w:rPr>
              <w:t>Studio</w:t>
            </w:r>
            <w:r>
              <w:rPr/>
              <w:t xml:space="preserve">, дидактический материал, презентация </w:t>
            </w:r>
            <w:r>
              <w:rPr>
                <w:lang w:val="en-US"/>
              </w:rPr>
              <w:t>PowerPoint</w:t>
            </w:r>
            <w:r>
              <w:rPr/>
              <w:t xml:space="preserve">, карточки, листы контроля, интернет ресурсы: «Живая математика», Веб-Квест «Урок Победы»;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латформы: «Решу ОГЭ»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актуализации знаний используется интерактивная доска </w:t>
            </w:r>
            <w:r>
              <w:rPr>
                <w:lang w:val="en-US"/>
              </w:rPr>
              <w:t>Mimio</w:t>
            </w:r>
            <w:r>
              <w:rPr/>
              <w:t>.</w:t>
            </w:r>
            <w:r>
              <w:rPr>
                <w:lang w:val="en-US"/>
              </w:rPr>
              <w:t>Studio</w:t>
            </w:r>
            <w:r>
              <w:rPr/>
              <w:t>, на доске демонстрация фрагментов проекта «Чтобы помнили», посвященного 74-годовщине Победы в Великой Отечественной войне. С целью создать проблемную ситуацию, мобилизировать внимание, настроить на предстоящую работу, делая её творческо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>2. На этапе целеполагания, мотивации учебной деятельности обучающихся: учащийся класса под  музыку песни «Священная война»</w:t>
            </w:r>
            <w:r>
              <w:rPr>
                <w:shd w:fill="FFFFFF" w:val="clear"/>
              </w:rPr>
              <w:t xml:space="preserve"> на стихи поэта В.И. Лебедева-Кумача и музыку А.В. Александрова, рассказывает о начале ВОВ</w:t>
            </w:r>
            <w:r>
              <w:rPr/>
              <w:t xml:space="preserve">. Это позволило сэкономить  время и создать условия для формирования внутренней потребности обучающихся во включение в учеб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3. На этапе применения знаний и умений в новой ситуации, обучающиеся использовали планшеты с выходом в Интернет при работе в группах с Веб-Квестом «Урок Победы». Используя Интернет-программу «Живая математика». При работе в группах играет «Эпизод нашествия» из 1 ч. Симфонии №7, Д.Д. Шостаковича. С целью: вспомнить понятие координатной прямой, шкалы времени, процента, нахождения дроби от числа. Выявить связь математики и истории. Воспитывать чувство патриотизма «через музыку» военных лет. Вспомнить 12 основных сражений 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  <w:r>
              <w:rPr/>
              <w:t xml:space="preserve"> помогла ребятам в рассмотрении главного образа ВОВ в симфонии №7, Д.Д. Шостаковича.</w:t>
            </w:r>
          </w:p>
          <w:p>
            <w:pPr>
              <w:pStyle w:val="Normal"/>
              <w:jc w:val="both"/>
              <w:rPr/>
            </w:pPr>
            <w:r>
              <w:rPr/>
              <w:t>Платформа «Решу ОГЭ» и Интернет-программа «Живая математика» использовались для решения задач «Математика для боевых операций» и организации их представления всем ученикам. Что помогло обучающимся понять, в годы войны каждый житель нашей страны внес свой вклад во имя Поб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  <w:r>
              <w:rPr/>
              <w:t xml:space="preserve"> и сайт педагога технологии использовались с целью воспитания чувства патриотизма и милосердия. Ребята научились складывать оригами «журавлик» и равносторонних треугольников. Проведена минута молч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На этапе рефлексии, самооценки учебной деятельности используется презентация </w:t>
            </w:r>
            <w:r>
              <w:rPr>
                <w:lang w:val="en-US"/>
              </w:rPr>
              <w:t>PowerPoint</w:t>
            </w:r>
            <w:r>
              <w:rPr/>
              <w:t xml:space="preserve"> и планшеты с целью: </w:t>
            </w:r>
            <w:r>
              <w:rPr>
                <w:shd w:fill="FFFFFF" w:val="clear"/>
              </w:rPr>
              <w:t xml:space="preserve">организовать рефлексию и самооценку обучающимися собственной учебной деятельности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, технологии с учетом формирования и развития функциональной грамотнос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/>
              <w:t>т</w:t>
            </w:r>
            <w:r>
              <w:rPr>
                <w:shd w:fill="FFFFFF" w:val="clear"/>
              </w:rPr>
              <w:t xml:space="preserve">ехнология смешанного обучения, </w:t>
            </w:r>
            <w:r>
              <w:rPr/>
              <w:t>информационно-коммуникационные технологии, частично-поисковый, репродуктивный, словесно</w:t>
            </w:r>
            <w:r>
              <w:rPr>
                <w:bCs/>
                <w:shd w:fill="FFFFFF" w:val="clear"/>
              </w:rPr>
              <w:t xml:space="preserve"> – наглядно – практический</w:t>
            </w:r>
            <w:r>
              <w:rPr/>
              <w:t xml:space="preserve">. Формирование и развитие </w:t>
            </w:r>
            <w:r>
              <w:rPr>
                <w:shd w:fill="FFFFFF" w:val="clear"/>
              </w:rPr>
              <w:t>математической грамотности (</w:t>
            </w:r>
            <w:r>
              <w:rPr>
                <w:rStyle w:val="Emphasis"/>
                <w:i w:val="false"/>
                <w:shd w:fill="FFFFFF" w:val="clear"/>
              </w:rPr>
              <w:t>способность учащегося использовать математические знания, приобретенные им, для решения жизненных задач); читательской грамотности; естественно-научная грамотность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52:00Z</dcterms:created>
  <dc:creator>Любовь</dc:creator>
  <dc:description/>
  <cp:keywords/>
  <dc:language>en-US</dc:language>
  <cp:lastModifiedBy>Metodist</cp:lastModifiedBy>
  <dcterms:modified xsi:type="dcterms:W3CDTF">2023-01-12T11:43:00Z</dcterms:modified>
  <cp:revision>5</cp:revision>
  <dc:subject/>
  <dc:title/>
</cp:coreProperties>
</file>