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8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к программе ЖМ Построение парашю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к графи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235" cy="17418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рхнем меню «Команды» выбираем команду «Графики» затем выбираем команду «Форма сетки» и далее «Квадратная сетка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рафик окружности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-9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м график окружности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-9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рафик функции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-9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1570" cy="17748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33197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8380" cy="15906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м на координатную плоскость центр окружности О (9;0)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ню «Инструменты» выбираем значок «Окружность» и строим окружность с центром О (9;0) радиус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граф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рхнем меню «Команды» выбираем команду «Графики» затем выбираем команду «Построить график функц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рывшемся окне пишем формулу функции, нажимаем на кнопку «Гот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вляется график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параметры графика, то есть его г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ню «Инструменты» выбираем значок «Стрелка», выделяем наш график, правой мышкой кнопки вызываем команду «Свойства», в кармашке «Параметры графика» устанавливаем нужные нам границы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0:00Z</dcterms:created>
  <dc:creator>Елена</dc:creator>
  <dc:description/>
  <dc:language>en-US</dc:language>
  <cp:lastModifiedBy>Любовь</cp:lastModifiedBy>
  <dcterms:modified xsi:type="dcterms:W3CDTF">2019-11-04T12:30:00Z</dcterms:modified>
  <cp:revision>2</cp:revision>
  <dc:subject/>
  <dc:title/>
</cp:coreProperties>
</file>