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95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 – образовательный результат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урок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д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формирование у обучающихся представления об особенностях жизни  и творчества поэтов Пушкинского круга (на примере А.А.Дельвига и Е.А.Баратынского)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обучающимися учебного материала, осмысление связей между личностью поэта и его творчеств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вивающ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 обучающихся познавательного интереса к творчеству А.А.Дельвига и Е.А.Баратынского, умения обобщать имеющиеся зн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учного мировоззрения на творчество писателя, умения четко организовывать самостоятельную работу и работу в группах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образовательных результатов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зультат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ть особенности личности и творчества А.А.Дельвига и Е.А.Баратынского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: формулировать свою позицию, адекватно понимать собеседни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е: извлекать, интерпретировать, использовать текстовую, графическую и видеоинформацию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тивные: умение выделять главное, умение составлять диаграмму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ализировать лирический текст, создавать собственные оценочные суждения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образовательная среда уро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электронные средства обуче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Президентской библиотеки, а также ресурсы удаленного читального зала Президентской библиотеки (ЭЧЗ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ГИС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сообразность использования ИКТ на конкретном этапе урока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 города Москва в 2ГИС и кроссенсом на этапе актуализации позволяет обучающим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адеть практическими способами работы с информацией, а также развивает коммуникативные навыки, заключающиеся в обмене найденной информацией.</w:t>
            </w:r>
          </w:p>
          <w:p>
            <w:pPr>
              <w:pStyle w:val="Normal"/>
              <w:shd w:fill="FFFFFF" w:val="clear"/>
              <w:spacing w:lineRule="auto" w:line="240"/>
              <w:ind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ригинальными текстами Президентской библиотеки при работе в групп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особствует осознанному усвоению знаний обучающимися, позво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ировать их познавательную деятельность, а также развивает языковое чутьё.</w:t>
            </w:r>
          </w:p>
          <w:p>
            <w:pPr>
              <w:pStyle w:val="Normal"/>
              <w:shd w:fill="FFFFFF" w:val="clear"/>
              <w:spacing w:lineRule="auto" w:line="24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ыми заданиями на сайте Российской электронной школы на этапе рефлексии  позволяет качественно и быстро проверить понимание материала урока обучающимися.</w:t>
            </w:r>
          </w:p>
          <w:p>
            <w:pPr>
              <w:pStyle w:val="Normal"/>
              <w:shd w:fill="FFFFFF" w:val="clear"/>
              <w:spacing w:lineRule="auto" w:line="24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м урока является работа на планшетах по составлению сравнительной диаграммы Вена в прилож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etch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ая позволяет проверить, насколько хорошо обучающиеся знают творчество А.А.Дельвига и Е.А.Баратынского и насколько  широк  их кругозор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лушивание музыкальных композиций на рефлексивном этапе позволяет создать проблемную ситуацию, требующую от обучающихся её решения. Составление ленты времени на этом же этапе урока развивает математическую  грамотность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емы, технологии с учётом формирования и развития функциональной грамотност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ьская грамотность: смысловое чтение, эвристическая беседа, изучение текста, фронтальная беседа, выразительное чтение, работа с текстом, словесное рисование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: мозговой штурм, составление диаграммы Вена, интерактивные задания, создание проблемной ситуа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: работа с картой г.Москва в приложении 2ГИ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: составление ленты времен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49:00Z</dcterms:created>
  <dc:creator>Девайс</dc:creator>
  <dc:description/>
  <cp:keywords/>
  <dc:language>en-US</dc:language>
  <cp:lastModifiedBy>ADMIN</cp:lastModifiedBy>
  <dcterms:modified xsi:type="dcterms:W3CDTF">2022-11-14T08:19:00Z</dcterms:modified>
  <cp:revision>3</cp:revision>
  <dc:subject/>
  <dc:title/>
</cp:coreProperties>
</file>