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39306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ЕТСКИЙ САД «АЛЁНУШКА»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ФИЛИАЛ АвтономноГО учреждениЯ дошкольного образования муниципального образования Заводоуковский городской округ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«Центр развития ребенка – детский сад «СВЕТЛЯЧ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63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деятель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итатель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п урока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ведения урок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Hlk150687983"/>
            <w:r>
              <w:rPr>
                <w:rFonts w:eastAsia="Times New Roman" w:cs="Times New Roman" w:ascii="Times New Roman" w:hAnsi="Times New Roman"/>
                <w:lang w:eastAsia="ru-RU"/>
              </w:rPr>
              <w:t>Интегрированная образовательная деятельность с использованием ИКТ «Загадочный космос»</w:t>
            </w:r>
            <w:bookmarkEnd w:id="0"/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полагание – образовательный результат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/>
              <w:t xml:space="preserve"> </w:t>
            </w:r>
            <w:bookmarkStart w:id="1" w:name="_Hlk150687578"/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редставлений детей о космическом пространстве.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150687599"/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сширять представления детей о Солнечной системе и её планетах, о роли человека в изучении космического пространства, об освоении человеком космического пространства через видеофиль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детям знания об интересных фактах и событиях космос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_Hlk150687599"/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чувство гордости за родную страну, которая стала первой в освоении космоса.</w:t>
            </w:r>
            <w:bookmarkEnd w:id="3"/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ирование образовательных результато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ланируемый результат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знаний детей о Солнечной системе и ее планетах, о роли человека в изучении космического пространства, об освоении космоса людьми, об интересных фактах и событиях космоса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о-образовательная среда урока/занят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овместно с воспитанниками анимационного фильма, информационные технологии и электронны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, экран, ноутбук, видеофильм «Путь к звёздам»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сообразность использования ИКТ на конкретном этапе урока (внеклассном мероприятии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 «Путь к звездам» обеспечивает оптимальное усвоение материала детьми, повышает эмоциональное восприятие, способствуют более качественному закреплению речевого материала и представлений детей о космическом пространстве. Просмотр видеофильма доступен, познавателен и интересен детям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ие приемы, технолог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водный организационный момент: встреча с Незнайкой, загадки, проблемная ситуация, просмотр видеофильма,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просы, побуждающие к мыслительной деятельности, пояснение, объяснение, беседа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 w:tgtFrame="_blank">
        <w:r>
          <w:rPr>
            <w:rStyle w:val="InternetLink"/>
            <w:rFonts w:cs="Times New Roman" w:ascii="Times New Roman" w:hAnsi="Times New Roman"/>
          </w:rPr>
          <w:t xml:space="preserve">https://youtu.be/nf3OEWne1PM </w:t>
        </w:r>
      </w:hyperlink>
      <w:r>
        <w:rPr>
          <w:rStyle w:val="Videourlfadeable"/>
          <w:rFonts w:cs="Times New Roman" w:ascii="Times New Roman" w:hAnsi="Times New Roman"/>
        </w:rPr>
        <w:t>ссылка на видеофильм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deourlfadeable">
    <w:name w:val="video-url-fade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nf3OEWne1P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7:00Z</dcterms:created>
  <dc:creator>RePack by Diakov</dc:creator>
  <dc:description/>
  <cp:keywords/>
  <dc:language>en-US</dc:language>
  <cp:lastModifiedBy>Пользователь</cp:lastModifiedBy>
  <dcterms:modified xsi:type="dcterms:W3CDTF">2023-11-13T03:13:00Z</dcterms:modified>
  <cp:revision>10</cp:revision>
  <dc:subject/>
  <dc:title/>
</cp:coreProperties>
</file>