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 математики в 3А классе по теме: «Во сколько раз одно число больше или меньше другого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мет:  </w:t>
      </w:r>
      <w:r>
        <w:rPr>
          <w:rFonts w:eastAsia="Times New Roman" w:cs="Times New Roman" w:ascii="Times New Roman" w:hAnsi="Times New Roman"/>
          <w:bCs/>
          <w:lang w:eastAsia="ru-RU"/>
        </w:rPr>
        <w:t>математика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 xml:space="preserve">Класс: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 xml:space="preserve">Автор УМК: </w:t>
      </w:r>
      <w:r>
        <w:rPr>
          <w:rFonts w:eastAsia="Times New Roman" w:cs="Times New Roman" w:ascii="Times New Roman" w:hAnsi="Times New Roman"/>
          <w:bCs/>
          <w:lang w:eastAsia="ru-RU"/>
        </w:rPr>
        <w:t>Моро М. И., Бантова М. А. и др. Математика 3 класс. Учебник для общеобразовательных организаций в 2-х частях: 1 ч. М.; Просвещение, 2022. – с. 111.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Тема урока:</w:t>
      </w:r>
      <w:r>
        <w:rPr>
          <w:rFonts w:eastAsia="Arial Unicode MS" w:cs="Times New Roman" w:ascii="Times New Roman" w:hAnsi="Times New Roman"/>
          <w:b/>
          <w:bCs/>
          <w:shadow/>
          <w:kern w:val="2"/>
        </w:rPr>
        <w:t xml:space="preserve"> </w:t>
      </w:r>
      <w:r>
        <w:rPr>
          <w:rFonts w:eastAsia="Arial Unicode MS" w:cs="Times New Roman" w:ascii="Times New Roman" w:hAnsi="Times New Roman"/>
          <w:bCs/>
          <w:shadow/>
          <w:kern w:val="2"/>
        </w:rPr>
        <w:t>«</w:t>
      </w:r>
      <w:r>
        <w:rPr>
          <w:rFonts w:cs="Times New Roman" w:ascii="Times New Roman" w:hAnsi="Times New Roman"/>
        </w:rPr>
        <w:t>Во сколько раз больше или меньш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lang w:eastAsia="ru-RU"/>
        </w:rPr>
        <w:t>урок открытия новых знаний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Учитель/составитель: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Метлева Наталья Александровн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087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сколько раз одно число больше или меньше другого?»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проектор, раздаточный материал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: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ь предметный смысл ответа на вопрос «Во сколько раз больше (меньше)?», опираясь на ранее изученный материал и практический опыт детей.</w:t>
            </w:r>
          </w:p>
        </w:tc>
      </w:tr>
      <w:tr>
        <w:trPr>
          <w:trHeight w:val="2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урока: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определять во сколько раз одно число больше или меньше другог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лять табличные случаи умножения и деления на 5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ть математическую речь: строить логические рассуждения, комментировать процесс решения задачи 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ьные: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Воспитывать у учащихся отношения делового сотрудничества, сознательную дисциплинированность, интерес к предмету математика.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:</w:t>
            </w:r>
          </w:p>
        </w:tc>
      </w:tr>
      <w:tr>
        <w:trPr>
          <w:trHeight w:val="3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имать во сколько раз одно число больше или меньше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меть определять во сколько раз одно число больше или меньше другого.</w:t>
            </w:r>
          </w:p>
        </w:tc>
      </w:tr>
      <w:tr>
        <w:trPr>
          <w:trHeight w:val="2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знавать необходимость изучения математики для адаптации к жизненным ситу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менять правила совместной деятельности со сверстниками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, проявлять способность договариваться, следовать указаниям, осознавать личную ответственность и объективно оценивать свой вклад в общий результат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 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ть навыки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Строить логические рассуждения, уметь осознано использовать вычислительные и речевые  средства в соответствии с поставленной  задачей </w:t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Читать, интерпретировать графически представленную информацию в виде сх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ходить ошибки в своей работе, устанавливать их причины, вести поиск путей преодоления ошибок; оценивать правильность выполнения учебной задачи, искать собственные пути её решения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вовать в совместной деятельности: распределять работу между членами группы, согласовывать мнения в ходе поиска доказательств, выбора рационального способа, анализа информации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ять совместный контроль и оценку выполняемых действий, предвидеть возможность возникновения ошибок и трудностей,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1.Конструировать утверждения, проверять их истинность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Комментировать процесс вычисления, решения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яснять полученный ответ с использованием изученной терминологии; уметь обсуждать разные точки зрения и способствовать выработке общей (групповой) позиции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являть уважительное отношение к партнёрам, внимание к личности каждого участн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урок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03"/>
        <w:gridCol w:w="3827"/>
        <w:gridCol w:w="53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м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ind w:left="0" w:firstLine="2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й эта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Актуализирует у учащихся знания, необходимые при изучении нового материала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Слайд 2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 Рассмотрите числовые ряды и постарайтесь понять закономерность в записи чисел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6, 9, 12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4, 8, 12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15, 18, 21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16, 20, 24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 На какие 2 группы можно разбить числовые ряды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Слайд 3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Какой математический знак мы используем, чтобы увеличить число на несколько единиц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Запишите числа каждой группы в строчку и дополните логическую цепочку одним числом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 Какое число дописали в первом ряду? Во втором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Покажите знак согласия, если вы записали такое же число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Нарисуйте в первом ряду 3 треугольника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Во втором ряду нарисуйте в три раза больше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Сколько треугольников во 2 ряду? Как вы получили число 9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Слайд 4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 Запишите решение. Какой знак мы используем, чтобы увеличить число в несколько раз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Нарисуйте в первом ряду 8 кругов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Во втором ряду нарисуйте в 2 раза меньше. Сколько кругов во 2 ряду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Как вы получили число 4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 Запишите решение. Какой знак мы используем, чтобы уменьшить число в несколько раз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Слайд 6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 Прочитайте условие задач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Оле 15 лет, а сестре 5 лет. Какой вопрос можно задать к этому условию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 Покажите пальчиком знак, который поможет нам ответить на вопросы задачи. Почему вы выбрали знак «-»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 xml:space="preserve"> вариант записывает решение задачи, отвечая на первый вопрос,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val="en-US" w:eastAsia="hi-IN" w:bidi="hi-IN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вариант записывает решение задачи, отвечая на второй вопрос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ует проверку. Первый выполнивший задание от каждого варианта записывает решение на дос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Взаимодействуют с учителем, отвечая на вопросы: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ждое следующее число больше предыдущего на 3 в первом ряду;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чтобы получить следующее число во 2 ряду надо предыдущее число увеличить на 4;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третьем числа в ряду увеличиваются на 3;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четвертом увеличиваются на 4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группа 1 и 3 ряд, числа увеличиваются на 3. 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группа 2 и 4 ряды числа увеличиваются на 4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Чтобы увеличить число на несколько единиц мы используем «+»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pacing w:val="-2"/>
                <w:kern w:val="2"/>
                <w:lang w:eastAsia="hi-IN" w:bidi="hi-IN"/>
              </w:rPr>
              <w:t>Записывают числовые ряды и, в соответствии с закономерностью, продолжают ряд одним числом: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 9, 12, 15, 18, 21,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 8, 12, 16, 20, 24,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1970" cy="594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лавное слово в 3 раза больше, это значит, что по три треугольника мы должны нарисовать три раза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*3=9(т)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три три раза – это умножить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0665" cy="608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слово в 2 раза меньше, это значит, что 8 надо разделить на 2 группы поровну. В каждой группе получилось по 4 круга. Значит, 4 меньше 8 в 2 раза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:2=4 (к)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2 раза взять по 4 кружка получим 8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уют вопросы: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колько лет Оля старше сестры?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колько лет сестра младше Оли?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щиеся показывают знак «-», вспоминают правил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Чтобы узнать, на сколько одно число меньше или больше другого, нужно из большего вычесть меньшее.»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ывают решение задачи по вариантам: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в: 15-5=5(л)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:</w:t>
            </w:r>
            <w:r>
              <w:rPr>
                <w:rFonts w:cs="Times New Roman" w:ascii="Times New Roman" w:hAnsi="Times New Roman"/>
              </w:rPr>
              <w:t xml:space="preserve"> на 5 л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ля старше сестры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в: 15-5=5(л)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: на 5 лет сестра младше Оли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Осуществляют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  <w:spacing w:val="-2"/>
              </w:rPr>
              <w:t xml:space="preserve"> использовать речь для регуляции своего действия; 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перировать необходимым языковым и речевым материалом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развитие учебного сотрудничества с педагого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Осознание учащимися вопроса темы в виде учебной пробл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уя вопросы, подводит учащихся к цели урока.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Слайд 7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14930" cy="637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026" t="41613" r="16671" b="28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Сравните треугольники в рядах, используя слова «больш/меньше в».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-Сравните круги в рядах, используя слова «больш/меньше в»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то догадался на какие вопросы мы отвечали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лодцы, тема урока «Во сколько раз одно число больше или меньше другого?»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ему нужно научиться сегодня на урок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ind w:left="0" w:hanging="6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и отвечают на вопро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угольников в первом ряду в три раза меньше, чем треугольников во втором ряду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угольников во втором ряду в три раза больше, чем треугольников в первом ряду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ов в первом ряду в два раза больше, чем кругов во втором ряду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ов во втором ряду в два раза меньше, чем кругов в первом ряду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Пытаются сформулировать тему урока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сколько раз больше? Во сколько раз меньше?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узнать во сколько раз одно число больше или меньше другого?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аким действием находить ответ на эти вопросы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полня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итать, интерпретировать графически представленную информацию в виде схемы; самостоятельно выделять и формулировать тему и познавательны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сказывать суждения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веты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 учителя  (познавательная инициатив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Этап созда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ьзует прием «Проблемная ситуация, возникающая "с затруднением»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ет практическое задание, не сходное с предыдущими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дной из задач урока мы определили выяснить, каким действием находить ответ на вопрос «Во сколько раз одно число больше или меньше другого?». Предлагаю предположить, работая в паре со своим соседом, и записать решение - ответ на вопросы задания 1 в рабочем листе. (См. ПРИЛОЖЕ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ует проверку</w:t>
            </w:r>
            <w:r>
              <w:rPr>
                <w:rFonts w:cs="Times New Roman" w:ascii="Times New Roman" w:hAnsi="Times New Roman"/>
              </w:rPr>
              <w:t>. Первые две пары, выполнившие задание, записывает решение на доске. При этом учитель учитывает, чтобы решения были разными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.Выдвигают гипотезы решения задачи, работая в па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ют и понимают речь учителя; согласовывают свои действия партнёром во взаимодейств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Анализируют информацию, выполняют арифметически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4.Записывают решение на рабочем ли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тие умения выполн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изученные методы познания (перебор вариа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иентироваться на позицию партнёра во взаимодействии, дипломатично отстаи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Выдвижение гипотезы, предположений, обоснование гипоте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аковое решение получилось у ребят? Как вы думаете, почему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можно узнать правильное решение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ует работу с учебником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егодня мы узнаем правильное решение в учебнике. Откройте страницу 41, прочитайте текст рубрики «Начало урока»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Кто из ребят оказался прав в выборе знака? Каким действием надо находить ответ на вопросы задач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Осуществляют самоконтроль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я отличаются, потому что мы не знаем, как правильно отвеча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ить у взрослых, посмотреть в учебнике или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ют текст учебника, находят ответ на вопрос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Чтобы ответить на вопросы, надо узнать, сколько раз по 4 содержится в 8. Для этого надо 8 разделить на 4, получится 2. В 8 2 раза содержится по 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существлять контроль результата своей деятельности, корректировать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тие ум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клонения и отличия от образца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мментировать процесс решения, опираясь на материал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казательство, решение и вывод по сформулированной учеб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ует анализ задачи на кратное сравнение чисел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 9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читайте задачу на слайде. О ком говорится в задаче? Зачитайте, что известно о количестве ласточек? Воробьев? Что нужно узнать в задаче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главные слова мы встретили в вопросе? Каким действием надо находить ответ на вопросы задачи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пишите решение задачи в тетрадь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 10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ерьте своё решение с образцом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станьте те ребята, кто не ошибся. Решение соответствует образцу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то может сделать вывод: Как узнать во сколько раз одно число больше или меньше другого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ует работу с учебником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рьте правильность вывода в учебнике на с. 42. Прочитайте правило и заполните пропуски во 2 задании рабочего лис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м. ПРИЛОЖЕНИЕ II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им правило. Закройте учебник положите его на край ст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Читают текст задачи, находят данные в условии задачи, зачитывают вопро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.Осуществляют самоконтро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3.Пытаются сформулировать вывод: </w:t>
            </w:r>
            <w:r>
              <w:rPr>
                <w:rFonts w:cs="Times New Roman" w:ascii="Times New Roman" w:hAnsi="Times New Roman"/>
                <w:spacing w:val="-2"/>
              </w:rPr>
              <w:t>чтобы узнать во сколько раз одно число больше или меньше другого надо большее число разделить на меньше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Читают текст учебника, записывают пропущенные слова в правиле на рабочем лист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ланировать действия по решению учебной задачи для получ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результата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тие ум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ычислительные действия согласно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текст задачи для объяснения способа и хода её решения; конструировать выводы и у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репление и обсуждение полученных данных, применение этих знаний в нов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ует работу в тройк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должим работу в тройках. Для этого ребята, сидящие на 1 варианте второго ряда, пододвигают стульчики к первому ряду. Ребята, сидящие на 2 варианте второго ряда, пододвигают стульчики к третьему ряду. На партах лежат карточки с заданиями. Вам нужно прочитать задачу и записать ее решение в свою тетрадь.  Первый ряд закрепляет новое правило, третий ряд отрабатывает умения решать задачи на увеличение или уменьшение числа в несколько раз. Время работы в группе 6 минут, через 6 минут группы меняются местами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м. ПРИЛОЖЕНИЕ III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ует проверку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1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так, время на работу в тройках истекло, возвращаемся на свои места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дачи, которые вы решали, работая на третьем ряду, я проверю после урока. Когда вы сдадите тетради, отметка за решение задач будет в журнале. Сейчас мы проверим решения задач, которые вы выполняли, работая на первом ряду. Поменяйтесь тетрадями со своим соседом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бор знака действий и способа решения задачи объясняем по цепочке. Если решение у вашего соседа совпало с правильным решением, вы ставите «+», если не совпало – «-». Если все задания выполнены правильно закрашиваете кружок полностью. Если допущены 1-2 ошибки – кружок закрашиваем наполовину. Если сосед допустил больше 3-х ошибок – кружок оставляем пустым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ерните тетради соседу. Встаньте те, кому кружок закрасили полностью, теперь те, у кого кружок закрашен наполовину. Последними поднимутся ребята, у кого пустой круж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ируют информацию, выполняют арифметические действ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шают задачи на разностное и кратное сравнение; на увеличение или уменьшение числа в несколько раз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писывают решения в рабочую тетрад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существляют взаимопроверк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бята по цепочке зачитывают задание, называют главное слово и знак действия, рассказывают реш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частвовать в совместной деятельности: распределять работу между членами группы, согласовывать мнения в ходе поиска дока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вычислительные действия согласно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иентироваться на позицию партнёра во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уществлять совместный контроль и оценку выполняем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тие умения  делать выводы.</w:t>
            </w:r>
            <w:r>
              <w:rPr>
                <w:rFonts w:cs="Times New Roman" w:ascii="Times New Roman" w:hAnsi="Times New Roman"/>
                <w:spacing w:val="-2"/>
              </w:rPr>
              <w:t xml:space="preserve"> Оценивать процесс и результат деятельности. Развитие  умения осуществлять познавательную и личностную рефлексию;  умение оценивать процессы и результаты свое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елать выводы в результате совместной работы в группе; аргументировано доказывать свою точку зрения, находить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 урок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рганизует работу по уточнению и конкретизации знаний.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заключении урока предлагаю выполнить тест. Это задание 3 в рабочем листе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м нужно прочитать вопрос и выбрать только один ответ из пяти вариантов и обвести цифру ответа в кружок. (См. ПРИЛОЖЕНИЕ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мотрите на свои цифры в кружках. Встаньте те, кто выбрал три раза цифру 5, то есть себе за урок Вы поставили сразу три пятерки: Вы запомнили знак действия, который помогает найти ответ на главное слово во сколько раз, запомнили правило и алгоритм решения новых задач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станьте на ноги те ребята, кто два раза выбрал цифру 5, вы за урок поставили себе две пятерки: вы хорошо потрудились на уроке, но вам нужно еще потренироваться в решении задач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станьте те, кто выбрал только одну цифру5, вы за урок себе поставили только одну пятерку: не прочно запомнили правило, нужно продолжить работу над новым правилом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олняют тестовые зад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ют сво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тие умения  делать выводы.</w:t>
            </w:r>
            <w:r>
              <w:rPr>
                <w:rFonts w:cs="Times New Roman" w:ascii="Times New Roman" w:hAnsi="Times New Roman"/>
                <w:spacing w:val="-2"/>
              </w:rPr>
              <w:t xml:space="preserve"> Оценивать процесс и результат деятельности. Развитие  умения осуществлять познавательную и личностную рефлексию;  умение оценивать процессы и результаты свое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елать выводы в результате совместной работы класса и учителя; аргументировано доказывать свою точку зрения, находить нужн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 Домашне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ует дифференцированное домашнее задание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зультат урока у каждого свой, поэтому домашнее задание будет дифференцированным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руппа – это ребята, оценившие себя тремя пятерками учат наизусть правило с. 42 и решают задачу5 (задача в два действия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 – это ребята, оценившие себя двумя пятерками учат наизусть правило с. 42 и решают задачу1(выбор действий помогут определить два вопроса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руппа – ребя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ившие себя одной пятеркой учат наизусть правило с. 42 и решают задачу1 с. 42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рок окон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задание на д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ют сво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6765" cy="1938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II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о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знать ВО СКОЛЬКО РАЗ одно число меньше или больше другого, надо большее число ___________________________ на меньше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III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яд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ычисли, во сколько раз квадратиков справа больше, чем слев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12090</wp:posOffset>
            </wp:positionH>
            <wp:positionV relativeFrom="margin">
              <wp:posOffset>1286510</wp:posOffset>
            </wp:positionV>
            <wp:extent cx="2870835" cy="51244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25" t="25893" r="48152" b="6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554990</wp:posOffset>
                </wp:positionV>
                <wp:extent cx="3749040" cy="690880"/>
                <wp:effectExtent l="33655" t="12700" r="34925" b="0"/>
                <wp:wrapNone/>
                <wp:docPr id="6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90840"/>
                          <a:chOff x="0" y="0"/>
                          <a:chExt cx="374904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760" cy="64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360" y="-25200"/>
                              <a:ext cx="306000" cy="356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9360" y="0"/>
                              <a:ext cx="3780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24000"/>
                              <a:ext cx="3780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6640" y="307080"/>
                              <a:ext cx="306000" cy="356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3200" y="-16200"/>
                              <a:ext cx="306000" cy="356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1280" y="3960"/>
                            <a:ext cx="74988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6200" y="13320"/>
                            <a:ext cx="734760" cy="64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82680" y="316080"/>
                              <a:ext cx="306000" cy="356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47400" y="324000"/>
                              <a:ext cx="3780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10800000">
                              <a:off x="356760" y="0"/>
                              <a:ext cx="3780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401760" y="-16200"/>
                              <a:ext cx="306000" cy="356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0" y="307080"/>
                              <a:ext cx="306000" cy="356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1680" y="13320"/>
                            <a:ext cx="74988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0800000">
                            <a:off x="2641680" y="34200"/>
                            <a:ext cx="74988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46920" y="332280"/>
                            <a:ext cx="354240" cy="1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355680"/>
                            <a:ext cx="354240" cy="1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17840" y="24120"/>
                            <a:ext cx="305280" cy="35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1.6pt;margin-top:41.7pt;width:293.15pt;height:56.35pt" coordorigin="32,834" coordsize="5863,1127">
                <v:group id="shape_0" alt="Группа 45" style="position:absolute;left:32;top:834;width:1116;height:108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Прямоугольный треугольник 46" fillcolor="white" stroked="t" o:allowincell="f" style="position:absolute;left:103;top:835;width:481;height:561;mso-wrap-style:none;v-text-anchor:middle;rotation:90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46;top:874;width:594;height:509;mso-wrap-style:none;v-text-anchor:middle;rotation:18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32;top:1384;width:594;height:50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Прямоугольный треугольник 49" fillcolor="white" stroked="t" o:allowincell="f" style="position:absolute;left:74;top:1359;width:481;height:561;mso-wrap-style:none;v-text-anchor:middle;rotation:270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Прямоугольный треугольник 50" fillcolor="white" stroked="t" o:allowincell="f" style="position:absolute;left:667;top:849;width:481;height:561;mso-wrap-style:none;v-text-anchor:middle;rotation:90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 id="shape_0" ID="Picture 4" stroked="f" o:allowincell="f" style="position:absolute;left:1845;top:880;width:1180;height:10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Группа 52" style="position:absolute;left:2506;top:870;width:1116;height:1085">
                  <v:shape id="shape_0" ID="Прямоугольный треугольник 53" fillcolor="white" stroked="t" o:allowincell="f" style="position:absolute;left:3070;top:1394;width:481;height:561;mso-wrap-style:none;v-text-anchor:middle;rotation:270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Picture 2" stroked="f" o:allowincell="f" style="position:absolute;left:3014;top:1405;width:594;height:50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3029;top:895;width:594;height:509;mso-wrap-style:none;v-text-anchor:middle;rotation:180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Прямоугольный треугольник 56" fillcolor="white" stroked="t" o:allowincell="f" style="position:absolute;left:3100;top:870;width:481;height:561;mso-wrap-style:none;v-text-anchor:middle;rotation:90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Прямоугольный треугольник 57" fillcolor="white" stroked="t" o:allowincell="f" style="position:absolute;left:2507;top:1380;width:481;height:561;mso-wrap-style:none;v-text-anchor:middle;rotation:270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 id="shape_0" ID="Picture 5" stroked="f" o:allowincell="f" style="position:absolute;left:3625;top:895;width:1180;height:10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92;top:928;width:1180;height:1033;mso-wrap-style:none;v-text-anchor:middle;rotation:180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468,1397" to="3025,1417" ID="Прямая соединительная линия 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25,1434" to="4782,1454" ID="Прямая соединительная линия 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ID="Прямоугольный треугольник 62" fillcolor="white" stroked="t" o:allowincell="f" style="position:absolute;left:5414;top:913;width:480;height:561;mso-wrap-style:none;v-text-anchor:middle;rotation:9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ычисли, на сколько  треугольников слева меньше, чем справ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8485</wp:posOffset>
                </wp:positionV>
                <wp:extent cx="4258310" cy="400050"/>
                <wp:effectExtent l="64770" t="8255" r="0" b="13335"/>
                <wp:wrapNone/>
                <wp:docPr id="7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399960"/>
                          <a:chOff x="0" y="0"/>
                          <a:chExt cx="4258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47124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2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70520" cy="191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70520" cy="191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1880"/>
                              <a:ext cx="471240" cy="191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70520" cy="191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470520" cy="191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76960" y="0"/>
                            <a:ext cx="4852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0720" y="0"/>
                            <a:ext cx="4852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36360" y="5040"/>
                            <a:ext cx="4852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22360" y="1800"/>
                            <a:ext cx="4852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01520" y="1800"/>
                            <a:ext cx="4852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87520" y="0"/>
                            <a:ext cx="4852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773160" y="5040"/>
                            <a:ext cx="4852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-0.05pt;margin-top:45.55pt;width:335.35pt;height:31.5pt" coordorigin="-1,911" coordsize="6707,630">
                <v:group id="shape_0" alt="Группа 64" style="position:absolute;left:-1;top:927;width:743;height:605">
                  <v:group id="shape_0" alt="Группа 65" style="position:absolute;left:-1;top:927;width:743;height:303">
                    <v:shape id="shape_0" ID="Прямоугольный треугольник 66" fillcolor="white" stroked="t" o:allowincell="f" style="position:absolute;left:1;top:928;width:740;height:301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ID="Прямоугольный треугольник 67" fillcolor="white" stroked="t" o:allowincell="f" style="position:absolute;left:0;top:928;width:740;height:301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group id="shape_0" alt="Группа 68" style="position:absolute;left:-1;top:1229;width:743;height:303">
                    <v:shape id="shape_0" ID="Прямоугольный треугольник 69" fillcolor="white" stroked="t" o:allowincell="f" style="position:absolute;left:0;top:1230;width:740;height:301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ID="Прямоугольный треугольник 70" fillcolor="white" stroked="t" o:allowincell="f" style="position:absolute;left:1;top:1230;width:740;height:301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</v:group>
                <v:shape id="shape_0" ID="Picture 7" stroked="f" o:allowincell="f" style="position:absolute;left:1381;top:911;width:763;height:6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127;top:911;width:763;height:62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892;top:919;width:763;height:62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657;top:914;width:763;height:62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412;top:914;width:763;height:62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177;top:911;width:763;height:62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942;top:919;width:763;height:62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ычисли, на сколько  прямоугольников справа больше, чем сле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ычисли, во сколько раз ромбиков слева меньше, чем справ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4720" cy="804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я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маленькие птицы на территории России крапивник и королёк. Королёк весит 5 граммов, а крапивник – 10 граммов. Во сколько раз масса крапивника больше, чем масса королька?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съел 18 кг моркови и 9 кг картофеля. Во сколько раз меньше килограммов картофеля съел слон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оробок с виноградом весят 35 кг, а одна коробка с бананами – 25. Во сколько раз легче коробка с виноградом, чем коробка с банан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I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ействие нужно выполнить, чтобы узнать ВО СКОЛЬКО РАЗ одно число меньше или больше другого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ить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ять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тьс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ть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ужно разделить, чтобы узнать ВО СКОЛЬКО РАЗ одно число меньше или больше другог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е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ловами нужно дополнить условие задачи, чтобы она решалась делением: В ящике лежит 5 кг яблок, в коробке - 40 кг яблок. ___________________ больше  килограммов яблок в коробке, чем в ящике?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z w:val="22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hd w:fill="FFFFFF" w:val="clear"/>
      <w:lang w:bidi="ar-SA"/>
    </w:rPr>
  </w:style>
  <w:style w:type="character" w:styleId="C12c6">
    <w:name w:val="c12 c6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240" w:after="0"/>
      <w:jc w:val="both"/>
    </w:pPr>
    <w:rPr>
      <w:rFonts w:ascii="Century Schoolbook" w:hAnsi="Century Schoolbook" w:eastAsia="Times New Roman" w:cs="Century Schoolbook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C8c11">
    <w:name w:val="c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9:00Z</dcterms:created>
  <dc:creator>User</dc:creator>
  <dc:description/>
  <cp:keywords/>
  <dc:language>en-US</dc:language>
  <cp:lastModifiedBy>6</cp:lastModifiedBy>
  <cp:lastPrinted>2022-11-08T03:24:00Z</cp:lastPrinted>
  <dcterms:modified xsi:type="dcterms:W3CDTF">2023-11-03T03:19:00Z</dcterms:modified>
  <cp:revision>57</cp:revision>
  <dc:subject/>
  <dc:title>Технологическая карта урока №1</dc:title>
</cp:coreProperties>
</file>