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5" w:right="3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записка</w:t>
      </w:r>
    </w:p>
    <w:p>
      <w:pPr>
        <w:pStyle w:val="TextBody"/>
        <w:spacing w:before="1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5681"/>
      </w:tblGrid>
      <w:tr>
        <w:trPr>
          <w:trHeight w:val="3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диалог, работа в парах, в тройках, работа с учебником, само- и взаимопроверка.</w:t>
            </w:r>
          </w:p>
        </w:tc>
      </w:tr>
      <w:tr>
        <w:trPr>
          <w:trHeight w:val="34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</w:tr>
      <w:tr>
        <w:trPr>
          <w:trHeight w:val="34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/образовательный результат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ъяснить предметный смысл ответа на вопрос «Во сколько раз больше (меньше)?», опираясь на ранее изученный материал и практический опыт детей.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определять во сколько раз одно число больше или меньше другого.</w:t>
            </w:r>
          </w:p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autoSpaceDE w:val="true"/>
              <w:spacing w:lineRule="auto" w:line="25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Закреплять табличные случаи умножения и деления на 5.</w:t>
            </w:r>
          </w:p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autoSpaceDE w:val="true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вивающие: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Формировать математическую речь: строить логические рассуждения, комментировать процесс решения задачи  в соответствии с поставленной задачей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ные: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спитывать у учащихся отношения делового сотрудничества, сознательную дисциплинированность, интерес к предмету математика.</w:t>
            </w:r>
          </w:p>
        </w:tc>
      </w:tr>
      <w:tr>
        <w:trPr>
          <w:trHeight w:val="102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 образовательных результатов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Осознавать необходимость изучения математики для адаптации к жизненным ситуациям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Применять правила совместной деятельности со сверстниками</w:t>
            </w: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, проявлять способность договариваться, следовать указаниям, осознавать личную ответственность и объективно оценивать свой вклад в общий результат.</w:t>
            </w:r>
          </w:p>
          <w:p>
            <w:pPr>
              <w:pStyle w:val="TableParagraph"/>
              <w:ind w:left="0" w:hanging="0"/>
              <w:rPr>
                <w:rFonts w:ascii="Times New Roman" w:hAnsi="Times New Roman" w:eastAsia="Calibri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Предметные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Понимать во сколько раз одно число больше или меньше другого.</w:t>
            </w:r>
          </w:p>
          <w:p>
            <w:pPr>
              <w:pStyle w:val="TableParagraph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Уметь определять во сколько раз одно число больше или меньше другого.</w:t>
            </w:r>
          </w:p>
          <w:p>
            <w:pPr>
              <w:pStyle w:val="TableParagraph"/>
              <w:ind w:left="0" w:hanging="0"/>
              <w:rPr>
                <w:rFonts w:ascii="Times New Roman" w:hAnsi="Times New Roman" w:eastAsia="Calibri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Метапредметные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Совершенствовать навыки сотрудничества.</w:t>
            </w:r>
          </w:p>
          <w:p>
            <w:pPr>
              <w:pStyle w:val="TableParagraph"/>
              <w:ind w:left="0" w:hanging="0"/>
              <w:rPr>
                <w:rFonts w:ascii="Times New Roman" w:hAnsi="Times New Roman" w:eastAsia="Calibri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Строить логические рассуждения, уметь осознано использовать вычислительные и речевые  средства в соответствии с поставленной  задачей</w:t>
            </w:r>
          </w:p>
        </w:tc>
      </w:tr>
      <w:tr>
        <w:trPr>
          <w:trHeight w:val="34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образовательная среда урок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, раздаточный материал, презентация</w:t>
            </w:r>
          </w:p>
        </w:tc>
      </w:tr>
      <w:tr>
        <w:trPr>
          <w:trHeight w:val="3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 w:before="2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сообразность использования ИКТ </w:t>
            </w:r>
          </w:p>
          <w:p>
            <w:pPr>
              <w:pStyle w:val="TableParagraph"/>
              <w:spacing w:lineRule="exact" w:line="323" w:before="2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нкретном этапе урок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наглядность, помогает учащимся сконцентрировать внимание на учебном материале,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т подачу информации динамичной и эффективной.</w:t>
            </w:r>
          </w:p>
        </w:tc>
      </w:tr>
      <w:tr>
        <w:trPr>
          <w:trHeight w:val="102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риёмы, технологии с учетом формирования и развития функциональной грамотности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блемного обучения</w:t>
            </w:r>
          </w:p>
        </w:tc>
      </w:tr>
    </w:tbl>
    <w:p>
      <w:pPr>
        <w:pStyle w:val="Normal"/>
        <w:spacing w:before="18" w:after="0"/>
        <w:ind w:left="1378" w:right="17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60" w:right="620" w:gutter="0" w:header="0" w:top="1140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3" w:right="338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spacing w:val="-2"/>
      <w:w w:val="99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Lrzxr">
    <w:name w:val="lrzxr"/>
    <w:basedOn w:val="Style13"/>
    <w:qFormat/>
    <w:rPr/>
  </w:style>
  <w:style w:type="character" w:styleId="Style14">
    <w:name w:val="Основной текст Знак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9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Style15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06:00Z</dcterms:created>
  <dc:creator>Виктор</dc:creator>
  <dc:description/>
  <cp:keywords/>
  <dc:language>en-US</dc:language>
  <cp:lastModifiedBy>6</cp:lastModifiedBy>
  <dcterms:modified xsi:type="dcterms:W3CDTF">2023-11-02T18:30:00Z</dcterms:modified>
  <cp:revision>11</cp:revision>
  <dc:subject/>
  <dc:title/>
</cp:coreProperties>
</file>