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" w:right="3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записка</w:t>
      </w:r>
    </w:p>
    <w:p>
      <w:pPr>
        <w:pStyle w:val="TextBody"/>
        <w:spacing w:before="1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5681"/>
      </w:tblGrid>
      <w:tr>
        <w:trPr>
          <w:trHeight w:val="3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диалог, работа в группах, работа с учебником, игра по финансовой грамотности, само- и взаимопроверка.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/образовательный результа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формирования у обучающихся элементарных экономических представлений о бюджете семьи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: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ить учащихся с экономической жизнью семьи, правилами ведения домашнего хозяйства, семейным бюджетом;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едставление о структуре семейного бюджета;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изученные экономические по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autoSpaceDE w:val="true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вающие: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autoSpaceDE w:val="true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ознавательные способности, устную речь детей, умение работать в группе, делать оптимальный выбор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ные: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целостность взглядов на семью, ее роль в обществе, социальные устои и традиции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бережное отношение к деньгам, заработанным семьей, к личным вещам</w:t>
            </w:r>
          </w:p>
        </w:tc>
      </w:tr>
      <w:tr>
        <w:trPr>
          <w:trHeight w:val="102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образовательных результат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Осознавать необходимость изучения данной темы для адаптации к жизненным ситуациям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Применять правила совместной деятельности со сверстниками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проявлять способность договариваться, следовать указаниям, осознавать личную ответственность и объективно оценивать свой вклад в общий результат.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Предметные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ть понятие семейного бюджета и его структуры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Уметь просчитывать бюджет своей семьи.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Метапредметные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Совершенствовать навыки сотрудничества.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троить логические рассуждения, уметь осознано использовать вычислительные и речевые  средства в соответствии с поставленной  задачей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образовательная среда урок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, раздаточный материал, презентация</w:t>
            </w:r>
          </w:p>
        </w:tc>
      </w:tr>
      <w:tr>
        <w:trPr>
          <w:trHeight w:val="3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сообразность использования ИКТ </w:t>
            </w:r>
          </w:p>
          <w:p>
            <w:pPr>
              <w:pStyle w:val="TableParagraph"/>
              <w:spacing w:lineRule="exact" w:line="323"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кретном этапе урок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наглядность, помогает учащимся сконцентрировать внимание на учебном материале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подачу информации динамичной и эффективной.</w:t>
            </w:r>
          </w:p>
        </w:tc>
      </w:tr>
      <w:tr>
        <w:trPr>
          <w:trHeight w:val="102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ёмы, технологии с учетом формирования и развития функциональной грамотност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групповой работы, проблемного обучения</w:t>
            </w:r>
          </w:p>
        </w:tc>
      </w:tr>
    </w:tbl>
    <w:p>
      <w:pPr>
        <w:pStyle w:val="Normal"/>
        <w:spacing w:before="18" w:after="0"/>
        <w:ind w:left="1378" w:right="17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60" w:right="620" w:gutter="0" w:header="0" w:top="114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3" w:right="33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spacing w:val="-2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Lrzxr">
    <w:name w:val="lrzxr"/>
    <w:basedOn w:val="Style13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5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6:00Z</dcterms:created>
  <dc:creator>Виктор</dc:creator>
  <dc:description/>
  <cp:keywords/>
  <dc:language>en-US</dc:language>
  <cp:lastModifiedBy>sosch4_202</cp:lastModifiedBy>
  <dcterms:modified xsi:type="dcterms:W3CDTF">2023-11-03T05:00:00Z</dcterms:modified>
  <cp:revision>12</cp:revision>
  <dc:subject/>
  <dc:title/>
</cp:coreProperties>
</file>