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карта урока окружающего мира  в 3Б классе по теме: «Семейный бюджет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редмет:  </w:t>
      </w:r>
      <w:r>
        <w:rPr>
          <w:rFonts w:eastAsia="Times New Roman" w:cs="Times New Roman" w:ascii="Times New Roman" w:hAnsi="Times New Roman"/>
          <w:bCs/>
          <w:lang w:eastAsia="ru-RU"/>
        </w:rPr>
        <w:t>окружающий мир</w:t>
      </w:r>
      <w:r>
        <w:rPr>
          <w:rFonts w:eastAsia="Times New Roman" w:cs="Times New Roman" w:ascii="Times New Roman" w:hAnsi="Times New Roman"/>
          <w:b/>
          <w:bCs/>
          <w:lang w:eastAsia="ru-RU"/>
        </w:rPr>
        <w:br/>
        <w:t xml:space="preserve">Класс: </w:t>
      </w: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lang w:eastAsia="ru-RU"/>
        </w:rPr>
        <w:br/>
        <w:t xml:space="preserve">Автор УМК: </w:t>
      </w:r>
      <w:r>
        <w:rPr>
          <w:rFonts w:cs="Times New Roman" w:ascii="Times New Roman" w:hAnsi="Times New Roman"/>
          <w:sz w:val="24"/>
        </w:rPr>
        <w:t>Плешаков А.А. Окружающий мир : учебник : в 2 частях/ А.А.Плешаков, Е.А. Крючкова. – 14-е изд., перераб. – Москва: Просвещение, 2022. – (Школа Росси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Тема урока:</w:t>
      </w:r>
      <w:r>
        <w:rPr>
          <w:rFonts w:eastAsia="Arial Unicode MS" w:cs="Times New Roman" w:ascii="Times New Roman" w:hAnsi="Times New Roman"/>
          <w:b/>
          <w:bCs/>
          <w:shadow/>
          <w:kern w:val="2"/>
        </w:rPr>
        <w:t xml:space="preserve"> </w:t>
      </w:r>
      <w:r>
        <w:rPr>
          <w:rFonts w:eastAsia="Arial Unicode MS" w:cs="Times New Roman" w:ascii="Times New Roman" w:hAnsi="Times New Roman"/>
          <w:bCs/>
          <w:shadow/>
          <w:kern w:val="2"/>
        </w:rPr>
        <w:t>«</w:t>
      </w:r>
      <w:r>
        <w:rPr>
          <w:rFonts w:cs="Times New Roman" w:ascii="Times New Roman" w:hAnsi="Times New Roman"/>
        </w:rPr>
        <w:t>Семейный бюджет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bCs/>
          <w:lang w:eastAsia="ru-RU"/>
        </w:rPr>
        <w:t>урок открытия новых знаний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Учитель/составитель: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Дмитриева Светлана Анатольевна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0879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2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мейный бюджет»</w:t>
            </w:r>
          </w:p>
        </w:tc>
      </w:tr>
      <w:tr>
        <w:trPr>
          <w:trHeight w:val="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, проектор, раздаточный материал</w:t>
            </w:r>
          </w:p>
        </w:tc>
      </w:tr>
      <w:tr>
        <w:trPr>
          <w:trHeight w:val="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: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формирования у обучающихся элементарных экономических представлений о бюджете семьи</w:t>
            </w:r>
          </w:p>
        </w:tc>
      </w:tr>
      <w:tr>
        <w:trPr>
          <w:trHeight w:val="23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урока: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: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ить учащихся с экономической жизнью семьи, правилами ведения домашнего хозяйства, семейным бюджетом;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представление о структуре семейного бюджета;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вторить изученные экономические поня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познавательные способности, устную речь детей, умение работать в группе, делать оптимальный выбор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спитательны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формировать целостность взглядов на семью, ее роль в обществе, социальные устои и традиции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оспитывать бережное отношение к деньгам, заработанным семьей, к личным вещам</w:t>
            </w:r>
          </w:p>
        </w:tc>
      </w:tr>
      <w:tr>
        <w:trPr/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:</w:t>
            </w:r>
          </w:p>
        </w:tc>
      </w:tr>
      <w:tr>
        <w:trPr>
          <w:trHeight w:val="38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ть понятие семейного бюджета и его струк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ть просчитывать бюджет своей семьи.</w:t>
            </w:r>
          </w:p>
        </w:tc>
      </w:tr>
      <w:tr>
        <w:trPr>
          <w:trHeight w:val="2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ознавать необходимость изучения данной темы для адаптации к жизненным ситуация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менять правила совместной деятельности со сверстникам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, проявлять способность договариваться, следовать указаниям, осознавать личную ответственность и объективно оценивать свой вклад в общий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тапредметные  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ть навыки сотруднич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оить логические рассуждения, уметь осознано использовать вычислительные и речевые  средства в соответствии с поставленной  задачей</w:t>
            </w:r>
          </w:p>
        </w:tc>
      </w:tr>
      <w:tr>
        <w:trPr>
          <w:trHeight w:val="288" w:hRule="atLeast"/>
        </w:trPr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версальные учебные действи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Читать, интерпретировать графически представленную информацию в виде сх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Понимать и адекватно использовать учебную терминологию: различать, характеризовать, использовать для решения учебных и практических задач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Самостоятельно  и совместно находить способ решения проблем творческого и поискового характера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ходить ошибки в своей работе, устанавливать их причины, вести поиск путей преодоления ошибок; оценивать правильность выполнения учебной задачи, искать собственные пути её решения.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частвовать в совместной деятельности: распределять работу между членами группы, согласовывать мнения в ходе поиска доказательств, выбора рационального способа, анализа информации.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существлять совместный контроль и оценку выполняемых действий, предвидеть возможность возникновения ошибок и трудностей,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1.Конструировать утверждения, проверять их истинность.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Комментировать процесс решения учебной задачи.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ъяснять полученный ответ с использованием изученной терминологии; уметь обсуждать разные точки зрения и способствовать выработке общей (групповой) позиции;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Уметь устанавливать рабочие отношения, эффективно сотрудничать и способствовать продуктивной кооперации;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роявлять уважительное отношение к партнёрам, внимание к личности каждого участник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апы урока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03"/>
        <w:gridCol w:w="3827"/>
        <w:gridCol w:w="538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ени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ум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" w:leader="none"/>
                <w:tab w:val="left" w:pos="317" w:leader="none"/>
              </w:tabs>
              <w:spacing w:lineRule="auto" w:line="240" w:before="0" w:after="0"/>
              <w:ind w:left="0" w:firstLine="23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й этап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Загадывает загадки с экономическими понят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 работаешь отлич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ет тебя твой стимул л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шь смело,  так и бы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тить их или коп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ьше, в древние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ег не было пок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всё лишь на обм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орудию в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ался как у всех люд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 обмен? Скажи ско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армана в кошель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ут резво «кругля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можно тратить и копи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 мечту осуществ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адая звенит неред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ь из металла та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ком разделе мы встречались с этими понятиями? (экономик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номика?  (слайд 2 с определени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м другие понятия этого раз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Взаимодействуют с учителем, отвечая на вопросы:</w:t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ги, заработная плат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уральный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нет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улируют отве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агают свою формулировку понятия, сравнивают с формулировкой экономического слов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  <w:spacing w:val="-2"/>
              </w:rPr>
              <w:t xml:space="preserve"> использовать речь для регуляции своего действия; осуществлять само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оперировать необходимым языковым и речевым материалом, отвечать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развитие учебного сотрудничества с педагогом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 Актуализация опорных  зн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лагает заполнить таблицу, соединив понятия и их определения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tbl>
            <w:tblPr>
              <w:tblW w:w="4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6"/>
              <w:gridCol w:w="2436"/>
            </w:tblGrid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еньги, которые попадают в бюджет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Доходы </w:t>
                  </w:r>
                </w:p>
              </w:tc>
            </w:tr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еньги, которые тратятся из бюджета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расходы </w:t>
                  </w:r>
                </w:p>
              </w:tc>
            </w:tr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лан расходов и доходов 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бюджет </w:t>
                  </w:r>
                </w:p>
              </w:tc>
            </w:tr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латежи, выплачиваемые гражданами и организациями в бюджет государству 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налоги </w:t>
                  </w:r>
                </w:p>
              </w:tc>
            </w:tr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ямой обмен одних товаров на другие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бартер </w:t>
                  </w:r>
                </w:p>
              </w:tc>
            </w:tr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лата за работу                                                                  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заработная плата – зарплата </w:t>
                  </w:r>
                </w:p>
              </w:tc>
            </w:tr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Деньги, которые откладывают на будущее                    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Особый, универсальный, товар, который можно обменять на любые другие товары и услуги         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бережения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" w:leader="none"/>
                <w:tab w:val="left" w:pos="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единяют  правый и левый столбец таблицы</w:t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изводят  самопроверку по слайду (слайд 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ыполня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читать, интерпретировать графически представленную информацию в виде таблиц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высказывать суждения- ответы на вопросы учителя  (познавательная инициативность)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hd w:fill="FFFFFF" w:val="clear"/>
              </w:rPr>
              <w:t>Осознание учащимися вопроса темы в виде учебной проблем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уя вопросы, подводит учащихся к теме и  задачам урока. 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 каким бюджетом мы знакомы? (  4 слайд )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Как называется коллектив родственников?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А у семьи есть бюджет, как вы думаете? (5-6 слайд)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егодня мы узнаем(7 слайд), научим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ind w:left="0" w:hanging="6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ти отвечают на вопрос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й</w:t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мья </w:t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Формулируют  тему урока, записывают её.</w:t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ределяют чему должны на уроке научится</w:t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ыполня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итать, интерпретировать графически представленную информацию в виде схемы; самостоятельно выделять и формулировать тему и познавательные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высказывать суждения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тветы 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ы учителя  (познавательная инициативность)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 Структура семей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та с учебник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и государственный, семейный бюджет складывается из доходов и расходов(8 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изучить статью учебника и определить доходы  и расходы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 С. 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тносится к доходам?(9 слай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учаются ли доходы помимо этих (10 слайд)+ УЧЕБНИК с. 7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-что относится к расходам? (11 слай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они могут быть незапланированные?(12 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 затем предлагает  выясн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ком соотношении могут быть доходы и расходы?(13 слайд)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тают статью учебника, выписывают виды доходов и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веряют записи  по слайдам презентации, дополняют 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развитие умения выполня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рименять изученные методы познания (работа с тект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ысказывать суждения- от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  Работа в групп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вот сейчас мы и попробуем просчитать бюджет семьи. 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ждая группа получит карточку – задание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РИЛОЖЕНИЕ «Задание для групп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асходятся на группы,  распределяют роли, выполняют задание, готовят спике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осуществлять контроль результата своей деятельности, корректировать способы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развитие умения выполнять вычислительные действия в  рамках конкретной  учебной ситу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развитие умения работать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. Проверка работы гру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Организует подготовку к проверке (Слайд 14)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ка командиры групп оформляют отчеты мы с остальными попробуем отыскать экономические понятия в литературных произведениях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РИЛОЖЕНИЕ «Карточка с литер. произведениями»)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Организует проверку работы групп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ак вы оцените бюджет  каждой семьи? Что вы им предложите?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 чём можно сэкономить?(слайд 15)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А что можно сделать если доходы превышают расходы?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ак выгоднее?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Спикеры оформляют  отчеты групп на доске (слайд 14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Остальные  находят в сказках экономические понят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Анализируют бюджеты всех семей, делают вывод о соотношении доходов и расходо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осуществлять контроль результата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развитие ум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анализировать и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сказывать суждения-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7.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Как тратить карманные деньг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агает сыграть в игру и помочь Лене накопить денег  на велосипед (Приложение Игр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ыполняют задания игры, повторяя и обобщая экономические понят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участвовать в совмес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полнять осознанный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риентироваться на позицию партнёра во взаимодей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 урока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флек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тайте советы и отметьте те, которые считаете правильными</w:t>
            </w:r>
          </w:p>
          <w:tbl>
            <w:tblPr>
              <w:tblW w:w="4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4"/>
              <w:gridCol w:w="1158"/>
            </w:tblGrid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вет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Ваш выбор (+)</w:t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ланируйте семейный бюджет, исходя из доходов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ходя из дома, выключайте свет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осите у родителей новую игрушку к каждому празднику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Бережно относитесь к своим вещам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Чаще пользуйтесь услугами такси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сле похода в магазин оставляйте сдачу себе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льзуйтесь услугами доставки горячей пиццы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ует работу с пословицами (слайд 17)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ыполняют  задания в таблице отмечая любым знаком совет, который считают правильны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существляют свои действия в соответствии с поставленной задач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развитие умения  делать выводы.</w:t>
            </w:r>
            <w:r>
              <w:rPr>
                <w:rFonts w:cs="Times New Roman" w:ascii="Times New Roman" w:hAnsi="Times New Roman"/>
                <w:spacing w:val="-2"/>
              </w:rPr>
              <w:t xml:space="preserve"> Оценивать процесс и результат деятельности. Развитие  умения осуществлять познавательную и личностную рефлексию;  умение оценивать процессы и результаты своей деятель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елать выводы в результате совместной работы класса и учителя; аргументировано доказывать свою точку зрения, находить нужную информац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. Домашнее зад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рганизует  домашнее задание: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осчитать бюджет своей семьи совместно с родителями, сделать вывод в каком соотношении находятся доходы и расходы вашей семь, какой вклад каждый из вас может внести в бюджет семьи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рок оконче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задание на до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существляют свои действия в соответствии с поставленной задач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/>
      <w:sz w:val="22"/>
      <w:lang w:val="ru-RU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entury Schoolbook" w:hAnsi="Century Schoolbook" w:cs="Century Schoolbook"/>
      <w:shd w:fill="FFFFFF" w:val="clear"/>
      <w:lang w:bidi="ar-SA"/>
    </w:rPr>
  </w:style>
  <w:style w:type="character" w:styleId="C12c6">
    <w:name w:val="c12 c6"/>
    <w:basedOn w:val="Style14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1" w:before="240" w:after="0"/>
      <w:jc w:val="both"/>
    </w:pPr>
    <w:rPr>
      <w:rFonts w:ascii="Century Schoolbook" w:hAnsi="Century Schoolbook" w:eastAsia="Times New Roman" w:cs="Century Schoolbook"/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Lohit Hindi;Times New Roman"/>
      <w:color w:val="auto"/>
      <w:sz w:val="24"/>
      <w:szCs w:val="24"/>
      <w:lang w:val="ru-RU" w:bidi="hi-IN" w:eastAsia="zh-CN"/>
    </w:rPr>
  </w:style>
  <w:style w:type="paragraph" w:styleId="C8c11">
    <w:name w:val="c8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6:39:00Z</dcterms:created>
  <dc:creator>User</dc:creator>
  <dc:description/>
  <cp:keywords/>
  <dc:language>en-US</dc:language>
  <cp:lastModifiedBy>sosch4_202</cp:lastModifiedBy>
  <cp:lastPrinted>2022-11-08T03:24:00Z</cp:lastPrinted>
  <dcterms:modified xsi:type="dcterms:W3CDTF">2023-11-03T06:26:00Z</dcterms:modified>
  <cp:revision>58</cp:revision>
  <dc:subject/>
  <dc:title>Технологическая карта урока №1</dc:title>
</cp:coreProperties>
</file>