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 xml:space="preserve">Урок </w:t>
            </w:r>
            <w:r>
              <w:rPr/>
              <w:t>изучение нового материала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уро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- исследование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 – образовательный результа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дактическая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ть условия для формирования умений прогнозировать свойства сероводорода в зависимости от его строения и возможности протекания химических превращений в различных условия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: определять вид химической связ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  тип кристаллической решётки в молекуле сероводорода, характер среды в водном растворе сероводорода; использовать химическую символику для составления формул веществ и уравнений химических реакций;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блюдать правила обращения с веществами в соответствии с инструкциями по выполнению лабораторных химических опытов;</w:t>
            </w:r>
            <w:r>
              <w:rPr/>
              <w:t xml:space="preserve"> и</w:t>
            </w:r>
            <w:r>
              <w:rPr>
                <w:rFonts w:eastAsia="Calibri"/>
                <w:color w:val="000000"/>
                <w:lang w:eastAsia="en-US"/>
              </w:rPr>
              <w:t>спользовать при выполнении учебных заданий научные тексты, справочные материалы (Периодическую систему химических элементов Д. И. Менделеева, таблицу растворимости кислот, оснований и со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u w:val="single"/>
              </w:rPr>
              <w:t>Развивающая</w:t>
            </w:r>
            <w:r>
              <w:rPr/>
              <w:t>: формировать умения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, выбирать основания и критерии для классификации химических веществ и химических реакций, устанавливать причинно-следственные связи между объектами изучения, строить логические рассуждения (индуктивные, дедуктивные, по аналогии), делать выводы и заключения</w:t>
            </w:r>
            <w:r>
              <w:rPr>
                <w:color w:val="333333"/>
              </w:rPr>
              <w:t>. В</w:t>
            </w:r>
            <w:r>
              <w:rPr>
                <w:u w:val="single"/>
              </w:rPr>
              <w:t>оспитательная</w:t>
            </w:r>
            <w:r>
              <w:rPr/>
              <w:t>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ть познавательные мотивы, направленные на получение новых знаний по химии, необходимые для объяснения наблюдаемых процессов и явлений, познавательной, информационной и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образовательных результат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:</w:t>
            </w:r>
            <w:r>
              <w:rPr>
                <w:color w:val="000000"/>
              </w:rPr>
              <w:t xml:space="preserve"> выявление причинно-следственных связей - для изучения свойств сероводорода, </w:t>
            </w:r>
            <w:r>
              <w:rPr>
                <w:color w:val="000000"/>
                <w:shd w:fill="F9FAFA" w:val="clear"/>
              </w:rPr>
              <w:t xml:space="preserve"> сероводородная кислота, сульфи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предметные: в</w:t>
            </w:r>
            <w:r>
              <w:rPr>
                <w:color w:val="000000"/>
              </w:rPr>
              <w:t>ыработать умение составлять уравнения химических реакций, протекающих в различных средах на примере соединений марганц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разнообразие и значение ОВР в природе и повседневной жиз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Личностные: </w:t>
            </w:r>
            <w:r>
              <w:rPr>
                <w:color w:val="000000"/>
              </w:rPr>
              <w:t>осознание смысла учения и понимание личной ответственности за будущий результат; умение адекватно реагировать на трудности и не бояться сделать ошибку; продолжить подготовку к ОГЭ по хим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разовательная среда урока/занят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й комплекс для учебной практической и проектной деятельности по естественнонаучным дисциплин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reApp — платформа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oreApp – онлайн платформа для конструирования образовательных материалов.  Данная платформа  имеет  возможности проверки знаний с обратной связью. С помощью конструктора учитель может создавать как интерактивные рабочие листы, так и полноценные уроки и занятия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, технологии с учетом формирования и развития функциональной грамот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личностно - ориентированного обучения.  Приёмы: мозговой штурм, самостоятельная работа по приобретению знаний, «обучение в сотрудничестве», значимость практических знан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8:00Z</dcterms:created>
  <dc:creator>ирина</dc:creator>
  <dc:description/>
  <cp:keywords/>
  <dc:language>en-US</dc:language>
  <cp:lastModifiedBy>oOo</cp:lastModifiedBy>
  <dcterms:modified xsi:type="dcterms:W3CDTF">2023-11-06T15:53:00Z</dcterms:modified>
  <cp:revision>7</cp:revision>
  <dc:subject/>
  <dc:title/>
</cp:coreProperties>
</file>