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минац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3.7. Урок, направленный на формирование нескольких компонентов функциональной 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.И.О автора, 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умчик Наталья Сергеевна, 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звание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шение задач на 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речень используемых Ц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https://fg.resh.edu.ru/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http://skiv.instrao.ru/bank-zadaniy/</w:t>
            </w:r>
          </w:p>
          <w:p>
            <w:pPr>
              <w:pStyle w:val="Style15"/>
              <w:spacing w:lineRule="atLeast" w:line="24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https://flippity.ne</w:t>
            </w:r>
          </w:p>
          <w:p>
            <w:pPr>
              <w:pStyle w:val="Style15"/>
              <w:spacing w:lineRule="atLeas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https://</w:t>
            </w:r>
            <w:hyperlink r:id="rId2" w:tgtFrame="_blank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ru.wikipedia.org</w:t>
              </w:r>
            </w:hyperlink>
          </w:p>
        </w:tc>
      </w:tr>
    </w:tbl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sz w:val="28"/>
          <w:szCs w:val="28"/>
        </w:rPr>
        <w:t>Титульный лист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явка: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одическая записка: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Вид деятель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орма проведения уро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полагание – образовательный результа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одержание понятия «проценты», основных приёмов и методов решения задач на процен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ектирование образовательных результат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Предметные результаты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мение читать проценты, объяснять, что такое процент; умение решать простые задачи на проценты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Метапредметные результаты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Регулятивны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: умение понимать цель урока, умение выстраивать стратегию работы.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Познавательны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: умение находить ответы на вопросы, используя свой жизненный опыт и информацию, полученную на предыдущих уроках математики.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Коммуникативны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: умение сотрудничать в группе; умение уважать мнение других участников урока, умение  обосновывать свой ответ.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Личностные</w:t>
            </w:r>
            <w:r>
              <w:rPr>
                <w:rStyle w:val="StrongEmphasis"/>
                <w:b w:val="false"/>
                <w:sz w:val="28"/>
                <w:szCs w:val="28"/>
              </w:rPr>
              <w:t>: умение выражать положительное отношение к процессу познания, желание узнать новое, умение проявлять самостоятельность и активность; умение понимать личную ответственность за результаты работы.</w:t>
            </w:r>
          </w:p>
          <w:p>
            <w:pPr>
              <w:pStyle w:val="Style15"/>
              <w:spacing w:lineRule="atLeast" w:line="24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онно-образовательная среда уро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, компьютер, проектор, интерактивная доска, презентация, раздаточный материал, листы-задачники, карточки рефлексии, ресурсы сети Интер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сообразность использования ИКТ на конкретном этапе уро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Применение ИКТ повышает эффективность и качество обучения, вызывает у детей повышенный интерес, усиливает мотивацию к обучению.</w:t>
            </w:r>
            <w:r>
              <w:rPr>
                <w:sz w:val="28"/>
                <w:szCs w:val="28"/>
                <w:shd w:fill="FFFFFF" w:val="clear"/>
              </w:rPr>
              <w:t xml:space="preserve"> Использование ИКТ позволяет учителю </w:t>
            </w:r>
            <w:r>
              <w:rPr>
                <w:color w:val="000000"/>
                <w:sz w:val="28"/>
                <w:szCs w:val="28"/>
              </w:rPr>
              <w:t xml:space="preserve">более эффективно формировать функциональную грамотность учащихся. С этой целью  в своей работе автор использует ресурсы РЭШ, ИСРО РАО, скайсмарт, ЯКласс, Флиппити, </w:t>
            </w:r>
            <w:r>
              <w:rPr>
                <w:color w:val="000000"/>
                <w:sz w:val="28"/>
                <w:szCs w:val="28"/>
                <w:lang w:val="en-US"/>
              </w:rPr>
              <w:t>uch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,  инфоурок и  др. Урок целесообразно сопровождать презентацией, что автор и делает. На этапе актуализации знаний ведется работа с ресурсом «</w:t>
            </w:r>
            <w:r>
              <w:rPr>
                <w:color w:val="000000"/>
                <w:sz w:val="28"/>
                <w:szCs w:val="28"/>
                <w:lang w:val="en-US"/>
              </w:rPr>
              <w:t>Flippity</w:t>
            </w:r>
            <w:r>
              <w:rPr>
                <w:color w:val="000000"/>
                <w:sz w:val="28"/>
                <w:szCs w:val="28"/>
              </w:rPr>
              <w:t>» (колеса фортуны для устного опроса учащихся; на этом ресурсе можно создавать и множество других интересных «фишек» для своего урока).</w:t>
            </w:r>
          </w:p>
          <w:p>
            <w:pPr>
              <w:pStyle w:val="Style15"/>
              <w:spacing w:lineRule="atLeast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апе применения знаний и умений в новой ситуации, по мнению автора, целесообразно было провести работу с заданиями банка ФГБНУ «Институт стратегии развития образования Российской академии образования», РЭШ для формирования функциональной грамотности учащихс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тодические приемы, технологии, с учетом формирования и развития функциональной грамотност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уроке развивается сразу несколько компонентов функциональной грамотности.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Читательска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грамотность развивается в течение всего урока, а именно на этапах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применение знаний и умений в новой ситуации, в процессе решения задачи «Акция в магазине»;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на этапе практического применения знаний, в процессе решения задач в группах, где обучающиеся не только должны найти ответ в задаче, но и сформулировать факт, используя ответ, который они получили. После чего эти факты они представляют классу перед другими учащимися.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Самостоятельная работа.</w:t>
            </w:r>
          </w:p>
          <w:p>
            <w:pPr>
              <w:pStyle w:val="Style15"/>
              <w:spacing w:lineRule="atLeas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Финансова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грамотность учащихся развивается на этапе применения знаний и умений в новой ситуации, в процессе решения задачи «Акция в магазине», обучающиеся оперируют понятиями «скидка», «акция»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Математическа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грамотность развивается на протяжении всего занятия.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урока: Решение задач на проценты.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этап</w:t>
      </w:r>
    </w:p>
    <w:p>
      <w:pPr>
        <w:pStyle w:val="Style15"/>
        <w:shd w:fill="FFFFFF" w:val="clear"/>
        <w:spacing w:lineRule="atLeast" w:line="240" w:before="0" w:after="0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Учитель</w:t>
      </w:r>
      <w:r>
        <w:rPr>
          <w:rStyle w:val="Emphasis"/>
          <w:bCs/>
          <w:i w:val="false"/>
          <w:sz w:val="28"/>
          <w:szCs w:val="28"/>
        </w:rPr>
        <w:t>: Приветствие.</w:t>
      </w:r>
      <w:r>
        <w:rPr>
          <w:rStyle w:val="Appleconvertedspace"/>
          <w:bCs/>
          <w:sz w:val="28"/>
          <w:szCs w:val="28"/>
        </w:rPr>
        <w:t xml:space="preserve"> Проверка готовности к учебной деятельности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Учитель</w:t>
      </w:r>
      <w:r>
        <w:rPr>
          <w:rStyle w:val="Emphasis"/>
          <w:bCs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 Математика помогает тем, кто хорошо ее знает и применяет. Что нужно для того, чтобы хорошо знать математику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>Обучающиеся:</w:t>
      </w:r>
      <w:r>
        <w:rPr>
          <w:sz w:val="28"/>
          <w:szCs w:val="28"/>
        </w:rPr>
        <w:t xml:space="preserve"> Желание учиться, внимание, наблюдательность, прилежание, уверенность в себе, организованность.</w:t>
      </w:r>
    </w:p>
    <w:p>
      <w:pPr>
        <w:pStyle w:val="Style15"/>
        <w:shd w:fill="FFFFFF" w:val="clear"/>
        <w:spacing w:lineRule="atLeast" w:line="240" w:before="0" w:after="0"/>
        <w:rPr>
          <w:rStyle w:val="Appleconvertedspac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Учитель</w:t>
      </w:r>
      <w:r>
        <w:rPr>
          <w:sz w:val="28"/>
          <w:szCs w:val="28"/>
        </w:rPr>
        <w:t>: Верно. Над развитием многих из этих качеств мы с вами работаем на каждом урок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тап актуализации знаний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Учитель</w:t>
      </w:r>
      <w:r>
        <w:rPr>
          <w:sz w:val="28"/>
          <w:szCs w:val="28"/>
        </w:rPr>
        <w:t>: Итак, ребята, какую тему мы с вами изучали на прошлом уроке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>: Проценты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се верно. Как вы думаете, чем мы будем с вами сегодня заниматься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>: закреплением темы «Проценты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Именно. Тема нашего урока «Решение задач на проценты». </w:t>
      </w:r>
      <w:r>
        <w:rPr>
          <w:sz w:val="28"/>
          <w:szCs w:val="28"/>
          <w:u w:val="single"/>
        </w:rPr>
        <w:t>(СЛАЙД 1, Приложение №2)</w:t>
      </w:r>
      <w:r>
        <w:rPr>
          <w:sz w:val="28"/>
          <w:szCs w:val="28"/>
        </w:rPr>
        <w:t xml:space="preserve"> Тогда, какие задачи для достижения этой цели мы поставим?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>: (высказывают свои предположения, совместно с учителем формулируют задачи урока)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Тогда, вперед к достижению нашей цели. Предлагаю вам сыграть в колесо фортуны.  Как обычно, крутим колесо, тот учащийся, которого выберет колесо фортуны, будет отвечать на вопрос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9535" cy="293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Что называют отношением двух чисел?  </w:t>
      </w:r>
      <w:r>
        <w:rPr>
          <w:sz w:val="28"/>
          <w:szCs w:val="28"/>
          <w:u w:val="single"/>
        </w:rPr>
        <w:t>(СЛАЙД 2-8, Приложение №2)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. Что показывает отношение двух чисел?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3. Что называется процентом?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 записать процент в виде дроби?</w:t>
      </w:r>
    </w:p>
    <w:p>
      <w:pPr>
        <w:pStyle w:val="Style15"/>
        <w:shd w:fill="FFFFFF" w:val="clear"/>
        <w:spacing w:lineRule="atLeast" w:line="24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5. </w:t>
      </w:r>
      <w:r>
        <w:rPr>
          <w:sz w:val="28"/>
          <w:szCs w:val="28"/>
        </w:rPr>
        <w:t>Как найти процентное отношение двух чисел?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к найти число по его процентам? 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bCs w:val="false"/>
          <w:sz w:val="28"/>
          <w:szCs w:val="28"/>
        </w:rPr>
        <w:t xml:space="preserve">Как выразить проценты числом? 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Учитель: Замечательно. Теперь давайте поработаем устно. </w:t>
      </w:r>
      <w:r>
        <w:rPr>
          <w:rStyle w:val="StrongEmphasis"/>
          <w:b w:val="false"/>
          <w:sz w:val="28"/>
          <w:szCs w:val="28"/>
        </w:rPr>
        <w:br/>
        <w:t>Выразите число или дробь в виде процентов: 0,6; 1; 2; 2,2; 0,83; 0,27; 1,99; 0,07; 1,45; 0,09.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StrongEmphasis"/>
          <w:b w:val="false"/>
          <w:sz w:val="28"/>
          <w:szCs w:val="28"/>
        </w:rPr>
        <w:br/>
        <w:t xml:space="preserve">Выразите процент в виде дроби:  20%; 33%; 3%; 75%; 5%; 99%; 125%; 10%; 100% . 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t>(работа ведется на заранее распечатанных карточках, учитель показывает их в случайном порядке, ученики поднимают руку и дают полгный ответ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е знаний и умений в новой ситуации . </w:t>
      </w:r>
      <w:r>
        <w:rPr>
          <w:sz w:val="28"/>
          <w:szCs w:val="28"/>
          <w:u w:val="single"/>
        </w:rPr>
        <w:t>(СЛАЙД 9, Приложение №2)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: Молодцы, ребята, теперь, найдите на своих партах «листы-задачники» (см. Приложение №1). Рассмотрим первое задание «Акция в Интеренет магазине»</w:t>
        <w:br/>
      </w:r>
      <w:r>
        <w:rPr>
          <w:b/>
          <w:bCs/>
          <w:sz w:val="28"/>
          <w:szCs w:val="28"/>
        </w:rPr>
        <w:t>Обучающиеся</w:t>
      </w:r>
      <w:r>
        <w:rPr>
          <w:bCs/>
          <w:sz w:val="28"/>
          <w:szCs w:val="28"/>
        </w:rPr>
        <w:t xml:space="preserve">: читают задачу, один из учеников делает это вслух. </w:t>
      </w:r>
    </w:p>
    <w:p>
      <w:pPr>
        <w:pStyle w:val="Style15"/>
        <w:shd w:fill="FFFFFF" w:val="clear"/>
        <w:spacing w:lineRule="atLeast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224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tLeast" w:line="240" w:before="0" w:after="0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  <w:lang w:val="en-US" w:eastAsia="en-US"/>
        </w:rPr>
        <w:t>Учитель</w:t>
      </w:r>
      <w:r>
        <w:rPr>
          <w:sz w:val="28"/>
          <w:szCs w:val="28"/>
          <w:lang w:val="en-US" w:eastAsia="en-US"/>
        </w:rPr>
        <w:t>: Задает вопросы по тексту задачи, ведет диалог с учениками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Какая акция действует в магазине?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Какую покупку совершает Игорь?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Может ли Игорь быть участником акции?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Какая футболка пойдет Игорю в подарок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  <w:lang w:val="en-US" w:eastAsia="en-US"/>
        </w:rPr>
        <w:t>Обучающиеся</w:t>
      </w:r>
      <w:r>
        <w:rPr>
          <w:sz w:val="28"/>
          <w:szCs w:val="28"/>
          <w:lang w:val="en-US" w:eastAsia="en-US"/>
        </w:rPr>
        <w:t xml:space="preserve">: работают с текстом задачи, отвечают на вопросы учителя. Оформляют самостоятельно решение задачи в тетрадях. Один ученик из класса оформляет решение на доске, за створкой, ри возможности, чтобы другие дети не видели его решения.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  <w:lang w:val="en-US" w:eastAsia="en-US"/>
        </w:rPr>
        <w:t>Учитель</w:t>
      </w:r>
      <w:r>
        <w:rPr>
          <w:sz w:val="28"/>
          <w:szCs w:val="28"/>
          <w:lang w:val="en-US" w:eastAsia="en-US"/>
        </w:rPr>
        <w:t>: осуществляет проверку решения. Отвечающий у доски комментирует свое решение.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t>Учитель:</w:t>
      </w:r>
      <w:r>
        <w:rPr>
          <w:sz w:val="28"/>
          <w:szCs w:val="28"/>
          <w:lang w:val="en-US" w:eastAsia="en-US"/>
        </w:rPr>
        <w:t xml:space="preserve"> Молодцы, ребята, теперь давайте обратимся ко второй части этой задачи. </w:t>
      </w:r>
      <w:r>
        <w:rPr>
          <w:sz w:val="28"/>
          <w:szCs w:val="28"/>
          <w:u w:val="single"/>
        </w:rPr>
        <w:t>(СЛАЙД 10, Приложение №2)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8070" cy="2602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sz w:val="28"/>
          <w:szCs w:val="28"/>
          <w:lang w:val="en-US" w:eastAsia="en-US"/>
        </w:rPr>
        <w:t>Обучающиеся</w:t>
      </w:r>
      <w:r>
        <w:rPr>
          <w:sz w:val="28"/>
          <w:szCs w:val="28"/>
          <w:lang w:val="en-US" w:eastAsia="en-US"/>
        </w:rPr>
        <w:t>: читают задачу, рассуждают, дают ответ.</w:t>
      </w:r>
    </w:p>
    <w:p>
      <w:pPr>
        <w:pStyle w:val="Style15"/>
        <w:shd w:fill="FFFFFF" w:val="clear"/>
        <w:spacing w:lineRule="atLeast" w:line="240" w:before="0" w:after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минутка </w:t>
      </w:r>
    </w:p>
    <w:p>
      <w:pPr>
        <w:pStyle w:val="Style15"/>
        <w:shd w:fill="FFFFFF" w:val="clear"/>
        <w:spacing w:lineRule="atLeast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Предлагаю вам теперь немного отдохнуть. Прошу всех встать. Я буду показывать вам карточки, если на ней вы видите число – наклоняйте корпус влево, если процент – вправо. (используются те же самые карточки, что и на актуализации знаний при устном счете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тап практического применения знаний. (10мин)</w:t>
      </w:r>
    </w:p>
    <w:p>
      <w:pPr>
        <w:pStyle w:val="Style15"/>
        <w:shd w:fill="FFFFFF" w:val="clear"/>
        <w:spacing w:lineRule="atLeast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А сейчас мы с вами с помощью наших знаний по теме «Проценты» узнаем больше о нашей родной области, городе и школе.  Для этого вам нужно поделиться на группы. Объединяемся в группы на каждом ряду. Те, кто сидит на первой парте, разворачиваются ко второй – получилась первая группа. Далее, третья парта поворачивается к четвертой – получилась вторая группа.  И так на каждом ряду, всего у нас получится 6 групп. В ваших «листах-задачниках» </w:t>
      </w:r>
      <w:r>
        <w:rPr>
          <w:sz w:val="28"/>
          <w:szCs w:val="28"/>
        </w:rPr>
        <w:t xml:space="preserve">(Приложение №1) </w:t>
      </w:r>
      <w:r>
        <w:rPr>
          <w:bCs/>
          <w:sz w:val="28"/>
          <w:szCs w:val="28"/>
        </w:rPr>
        <w:t xml:space="preserve"> есть задачи трех категорий. 1 и 4 группа решает задачи категории «Проценты в истории родного края», 2 и 5 группы решают задачи категории «Проценты и мой город», 3 и 6 группы решают задачи категории «Проценты и моя школа».  У вас будет 7 минут на их решение. После чего, каждая группа расскажет интересные факты, которые она получила, решив задачу. (Всего можно опросить 6 учащихся, по одному из каждой группы. Решение контролируется и проверяется учителем по ходу выполнения. В процессе опроса, дети представляют не решение задачи, а исторический факт или статистические данные, которые они получили, решив задачу)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ы в истории родного кра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следующем году Тюменская область отметит юбилей со своей даты основания. Найдите год основания Тюменской области, если известно, что  25% от этого числа составляют 486 (1944год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род Тюмень стоит на берегу реки Туры. Ее протяженность составляет 1030 км. </w:t>
      </w:r>
      <w:r>
        <w:rPr>
          <w:sz w:val="28"/>
          <w:szCs w:val="28"/>
        </w:rPr>
        <w:t xml:space="preserve">Длина участка  реки, </w:t>
      </w:r>
      <w:r>
        <w:rPr>
          <w:bCs/>
          <w:sz w:val="28"/>
          <w:szCs w:val="28"/>
          <w:shd w:fill="FFFFFF" w:val="clear"/>
        </w:rPr>
        <w:t xml:space="preserve">в пределах </w:t>
      </w:r>
      <w:r>
        <w:rPr>
          <w:sz w:val="28"/>
          <w:szCs w:val="28"/>
        </w:rPr>
        <w:t xml:space="preserve">территории тюменской области, составляет 25% от общей длины. Какова длина участка реки, протекающего по территории </w:t>
      </w:r>
      <w:r>
        <w:rPr>
          <w:sz w:val="28"/>
          <w:szCs w:val="28"/>
          <w:shd w:fill="FFFFFF" w:val="clear"/>
        </w:rPr>
        <w:t>Тюменской</w:t>
      </w:r>
      <w:r>
        <w:rPr>
          <w:sz w:val="28"/>
          <w:szCs w:val="28"/>
        </w:rPr>
        <w:t xml:space="preserve"> области? (260</w:t>
      </w:r>
      <w:r>
        <w:rPr>
          <w:bCs/>
          <w:sz w:val="28"/>
          <w:szCs w:val="28"/>
        </w:rPr>
        <w:t>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центы и мой город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Заводоуковский городской округ является самым большим по площади городским округом на юге Тюменской области. Его площадь 2976 </w:t>
      </w:r>
      <w:r>
        <w:rPr>
          <w:bCs/>
          <w:sz w:val="28"/>
          <w:szCs w:val="28"/>
          <w:shd w:fill="FFFFFF" w:val="clear"/>
        </w:rPr>
        <w:t>км</w:t>
      </w:r>
      <w:r>
        <w:rPr>
          <w:b/>
          <w:bCs/>
          <w:sz w:val="28"/>
          <w:szCs w:val="28"/>
          <w:shd w:fill="FFFFFF" w:val="clear"/>
        </w:rPr>
        <w:t>²</w:t>
      </w:r>
      <w:r>
        <w:rPr>
          <w:sz w:val="28"/>
          <w:szCs w:val="28"/>
        </w:rPr>
        <w:t xml:space="preserve">, а   площадь территории Заводоуковска </w:t>
      </w:r>
      <w:r>
        <w:rPr>
          <w:sz w:val="28"/>
          <w:szCs w:val="28"/>
          <w:shd w:fill="FFFFFF" w:val="clear"/>
        </w:rPr>
        <w:t>32  км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от территории ЗГО составляет территория г. Заводоуковска? (1,075%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одоуковск получил статус города в 1960 году, тогда его население составляла 8700 человек. По данным переписи населения за 2021 год, теперь население этого города насчитывает 27100 жителей. На сколько процентов выросла численность населения в Заводоуковске? (32,1%)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ы и моя школа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ind w:left="714" w:hanging="357"/>
        <w:rPr>
          <w:bCs/>
          <w:sz w:val="28"/>
          <w:szCs w:val="28"/>
        </w:rPr>
      </w:pPr>
      <w:r>
        <w:rPr>
          <w:sz w:val="28"/>
          <w:szCs w:val="28"/>
        </w:rPr>
        <w:t>Количество учащихся нашей СОШ №3 насчитывает 1187 человек.  Из них примерно 10,45% учащихся – шестиклассники. Сколько шестиклассников в СОШ №3? Ответ округлите до целого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0"/>
        <w:ind w:left="714" w:hanging="357"/>
        <w:rPr>
          <w:bCs/>
          <w:sz w:val="28"/>
          <w:szCs w:val="28"/>
        </w:rPr>
      </w:pPr>
      <w:r>
        <w:rPr>
          <w:sz w:val="28"/>
          <w:szCs w:val="28"/>
        </w:rPr>
        <w:t>Посчитайте общее количество учащихся в вашем классе. И отдельно посчитайте количество девочек в классе. Какой процент от учеников всего класса составляют мальчики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>(Приложение №1)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 Билеты в театр стоили 300 рублей, потом их цена увеличилась на 12%. На сколько рублей увеличилась цена билета?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ля компота смешали 3 кг яблок и 7 кг слив. Сколько процентов составляют сливы?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 Купив 1,5 кг груш, девочка истратила 50% своих денег. Сколько кг груш могла бы купить девочка на все деньги?</w:t>
      </w:r>
    </w:p>
    <w:p>
      <w:pPr>
        <w:pStyle w:val="Normal"/>
        <w:shd w:fill="FFFFFF" w:val="clear"/>
        <w:spacing w:lineRule="atLeast" w:line="240"/>
        <w:ind w:left="15" w:hanging="0"/>
        <w:rPr>
          <w:sz w:val="28"/>
          <w:szCs w:val="28"/>
        </w:rPr>
      </w:pPr>
      <w:r>
        <w:rPr>
          <w:sz w:val="28"/>
          <w:szCs w:val="28"/>
        </w:rPr>
        <w:t>2. Автобус должен проехать от одного города до другого 50 км. Проехав 30 км, он сделал остановку. Сколько процентов пути он проехал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флексия</w:t>
      </w:r>
    </w:p>
    <w:p>
      <w:pPr>
        <w:pStyle w:val="Style15"/>
        <w:shd w:fill="FFFFFF" w:val="clear"/>
        <w:spacing w:lineRule="atLeast" w:line="240" w:before="0" w:after="0"/>
        <w:ind w:left="1080" w:hanging="0"/>
        <w:rPr/>
      </w:pPr>
      <w:r>
        <w:rPr>
          <w:rStyle w:val="StrongEmphasis"/>
          <w:b w:val="false"/>
          <w:sz w:val="28"/>
          <w:szCs w:val="28"/>
        </w:rPr>
        <w:t>- Над чем работали на уроке?</w:t>
      </w:r>
    </w:p>
    <w:p>
      <w:pPr>
        <w:pStyle w:val="Style15"/>
        <w:shd w:fill="FFFFFF" w:val="clear"/>
        <w:spacing w:lineRule="atLeast" w:line="240" w:before="0" w:after="0"/>
        <w:ind w:left="1080" w:hanging="0"/>
        <w:rPr/>
      </w:pPr>
      <w:r>
        <w:rPr>
          <w:rStyle w:val="StrongEmphasis"/>
          <w:b w:val="false"/>
          <w:sz w:val="28"/>
          <w:szCs w:val="28"/>
        </w:rPr>
        <w:t>- Что запомнилось?</w:t>
        <w:br/>
        <w:t>-Достигли цели, которую поставили?</w:t>
      </w:r>
    </w:p>
    <w:p>
      <w:pPr>
        <w:pStyle w:val="Style15"/>
        <w:shd w:fill="FFFFFF" w:val="clear"/>
        <w:spacing w:lineRule="atLeast" w:line="240" w:before="0" w:after="0"/>
        <w:ind w:left="108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«Для меня этот урок…»</w:t>
      </w:r>
      <w:r>
        <w:rPr>
          <w:b/>
          <w:bCs/>
          <w:i/>
          <w:sz w:val="28"/>
          <w:szCs w:val="28"/>
        </w:rPr>
        <w:t xml:space="preserve">         </w:t>
        <w:br/>
      </w:r>
      <w:r>
        <w:rPr>
          <w:sz w:val="28"/>
          <w:szCs w:val="28"/>
        </w:rPr>
        <w:t>На листах-задачниках (Приложение №1) учащихся заполняется индивидуальная карточка, в которой нужно подчеркнуть фразы, характеризующие работу ученика на уроке по трем направлениям.</w:t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886"/>
      </w:tblGrid>
      <w:tr>
        <w:trPr>
          <w:trHeight w:val="2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р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Я на уро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ес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л материал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уч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ых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знал больше, чем знал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зразлич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могал други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 понял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машнее задание  </w:t>
      </w:r>
      <w:r>
        <w:rPr>
          <w:sz w:val="28"/>
          <w:szCs w:val="28"/>
          <w:u w:val="single"/>
        </w:rPr>
        <w:t>(СЛАЙД 11, Приложение №2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читайте, сколько процентов времени от целых суток вы проводите в школе? Сколько процентов времени от суток вы спите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думать свою задачу на проценты и оформить её на листе А4 (красочно). На обороте запишит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бирают одно задание на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51:00Z</dcterms:created>
  <dc:creator>Телиус</dc:creator>
  <dc:description/>
  <cp:keywords/>
  <dc:language>en-US</dc:language>
  <cp:lastModifiedBy>USER</cp:lastModifiedBy>
  <dcterms:modified xsi:type="dcterms:W3CDTF">2023-11-07T03:15:00Z</dcterms:modified>
  <cp:revision>3</cp:revision>
  <dc:subject/>
  <dc:title> </dc:title>
</cp:coreProperties>
</file>