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 к Порядку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118"/>
      </w:tblGrid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льготной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кументы, подтверждающие право на внеочередное, первоочередное или преимущественное зачисление в дошкольную организаци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Раздел 1. Дети, родители (законные представители) которых имеют право на внеочередное зачисление ребенка в дошкольную орган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прокуроров (пункт 5 статьи 44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17.01.1992 № 2202 – 1 «О прокуратуре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судей (абзац 5 пункта 3 статьи 19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Закона РФ от 26.06.1992 № 3132 - 1 «О статусе судей в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 сотрудников Следственного комитета (часть 25  статьи 35 Федерального закона от 28.12.2010 № 403 – ФЗ «О Следственном комитете Российской Федераци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абзац 2 пункта 4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Постановления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 из военного комиссариат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о месту жительств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 погибших (пропавших без вести), умерших, ставших  инвалидами  сотрудников</w:t>
            </w:r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военнослужащих  органов внутренних дел Российской Федерации, учреждений и органов уголовно-исполнительной системы, Государственной противопожарной службы, проходящим службу в войсках национальной гвардии Российской Федерации и имеющим специальные звания полиции, участвующим в контртеррористических операциях и обеспечивающим порядок и общественную безопасность на территории Северо-Кавказского региона Российской Федерации входящим в состав специальных сил по обнаружению и пе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 (абзац 3 пункта 14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справка  из военного комиссариата по месту жительства семь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абзац 5 пункта 1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Постановления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справка с места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7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пункт 12 части 1 статьи 14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Закона РФ от 15.05.1991 №1244 – 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достоверение инвалида или участника ликвидации последствий катастрофы АЭС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видетельство о смерти одного из родителей, являющих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ой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, граждан имеющих статус инвалид, полученный вследствие чернобыльской катастрофы из числ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- граждан (в том числе временно направленных или командированных), принимающих участие в ликвидации последствий катастрофы в пределах зоны отчуждения или занятых на эксплуатации или других работах Чернобыльской АЭС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ункт 12 статьи 17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Закона РФ от 15.05.1991 № 1244 - 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достоверение инвалида или участника ликвидации последствий катастрофы АЭС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видетельство о смерти одного из родителей, являющих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ой или справка об эвакуации из зоны отчуждения или о переселении из зоны от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 граждан  эвакуированных (в том числе вые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аво внеочередного приема также распространяется на семьи, потерявшие кормильца из числа граждан, погибших в результате катастрофы н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, на которых распространялись меры социальной поддержки, указанные в статье 14 Закона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РФ от 15.05.1991 № 1244 - 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достоверение инвалида или участника ликвидации последствий катастрофы АЭС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видетельство о смерти одного из родителей, являющих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ой ил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Раздел 2. Дети, родители (законные представители) которых имеют право на первоочередное зачисление ребенка в образовательную орган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из многодетных семей (пункт 1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Постановления Губернатора Тюменской области от 28.02.2024 № 17 «Об установлении меры социальной поддержки по первоочередному приему детей из многодетных семей на обучение по образовательным программам дошкольного образования в организации, осуществляющие образовательную деятельность по реализации образовательных программ дошкольного образования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достоверение многодетной семьи или свидетельства о рождении троих и более детей в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-инвалиды и дети, один из родителей которых является инвалидом (абзац 8 пункта 1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Указа Президента РФ от 02.10.1992 № 115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«О дополнительных мерах государственной поддержки инвалидов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справка бюро медико-социальной экспертизы об установлении инвалид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военнослужащих  по месту жительства их семей (абзац 2 пункта 6 статьи 19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27.05.1998 № 76 – ФЗ «О статусе военнослужащих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сотрудников полиции (пункт 1 части 6 статьи 46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07.02.2011 № 3 - ФЗ «О поли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с места службы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пункт 2 части 6 статьи 46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07.02.2011 № 3 - ФЗ «О поли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правка с места службы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сотрудников полиции, умершего вследствие заболевания, полученного в период прохождения службы в полиции (пункт 3 части 6 статьи 46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07.02.2011 № 3 - ФЗ «О поли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правка с места службы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4 части 6 статьи 46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07.02.2011 № 3 - ФЗ «О поли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правка с места службы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ункт 5 части 6 статьи 46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07.02.2011 № 3 - ФЗ «О поли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справка с места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, находящиеся (находившиеся) на иждивении сотрудников полиции, граждан Российской Федерации, указанных в пунктах 5 - 9 настоящего раздела (пункт 6 части 6 статьи 46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07.02.2011 № 3 - ФЗ «О поли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сотрудников, имеющих специальные звания и проходящих службу в учреждениях и органах уголовно – исполнительной системы, органах принудительного исполнения  Российской Федерации, федеральной противопожарной службе таможенных органов Государственной противопожарной службы Российской Федерации  (пункт 1 части 14 статьи 3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 сотрудников,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меющих специальные звания и проходящих службу в учреждениях и органах уголовно – исполнительной системы, органах принудительного исполнения  Российской Федерации, федеральной противопожарной службе таможенных органов Государственной противопожарной службы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(пункт 2 части 14 статьи 3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 сотрудников, имеющих специальные звания и проходящих службу в учреждениях и органах уголовно – исполнительной системы, органах принудительного исполнения  Российской Федерации, федеральной противопожарной службе таможенных органов Государственной противопожарной службы Российской Федерации, умерших вследствие заболевания, полученного в период прохождения службы в учреждениях и органа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(пункт 3 части 14 статьи 3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 граждан Российской Федерации, уволенных со службы в учреждениях и органа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головно – исполнительной системы, органах принудительного исполнения  Российской Федерации, федеральной противопожарной службы таможенных органов Государственной противопожарной службы Российской Федерации вследствие увечья или иного повреждения здоровья, полученных в связи с  выполнением служебных  обязанностей и исключивших возможность дальнейшего прохождения службы в учреждениях и органа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(пункт 4 части 14 статьи 3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 граждан Российской Федерации, умерших в течение одного года после увольнения со службы в учреждениях и органа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головно – исполнительной системы, органах принудительного исполнения  Российской Федерации, федеральной противопожарной службы таможенных органов Государственной противопожарной службы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(пункт 5 части 14 статьи 3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ети, находящиеся (находившиеся) на иждивении сотрудников, граждан Российской Федер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, указанных в пунктах 10 - 14 настоящего раздела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(пункт 6 части 14 статьи 3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30.12.2012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ка с места служб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Раздел 3. Дети, родители (законные представители) которых имеют право на преимущественное зачисление ребенка в образовательную организ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дети, у которых в данной образовательной организации обучаются их полнородные и неполнородные  брат и (или) сестра (часть 3.1. статьи 67 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  <w:t>Федерального закона от 29.12.2012 № 273-ФЗ «Об образовании в Российской Федерации»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желание воспользоваться данным правом указывается родителем в заявлении о постановке на учёт в дошкольное образовательное учреждение</w:t>
            </w:r>
          </w:p>
        </w:tc>
      </w:tr>
    </w:tbl>
    <w:p>
      <w:pPr>
        <w:pStyle w:val="Normal"/>
        <w:suppressAutoHyphens w:val="false"/>
        <w:spacing w:lineRule="auto" w:line="240" w:before="278" w:after="278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2 к Порядку</w:t>
      </w:r>
    </w:p>
    <w:p>
      <w:pPr>
        <w:pStyle w:val="Normal"/>
        <w:suppressAutoHyphens w:val="false"/>
        <w:spacing w:lineRule="auto" w:line="240" w:before="278" w:after="278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дошкольной образовательной организации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: ____________, факс: 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Ф.И.О. гражданина, уволенного после прохождения военный службы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: ____________, факс: 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едоставлении мес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Я прибыл после прохождения военной службы, что подтверждается приказом (или: справкой установленной формы) от «__» _________ ____ г. № ___. У меня есть ребенок (или: дети) ______________, _______________, ____________________________________________________________________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(Ф.И.О., даты рождени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На основании вышеизложенного и в соответствии с абзацем 8 пункта 5 статьи 23 Федерального закона от 27.05.1998 № 76-ФЗ «О статусе военнослужащих» прошу предоставить моему (или: моим) ребенку (или: детям)  _______________________ (и_____________________) место в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дошкольной образовательной организации организаци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рок до _________________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не более месяц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опия документа, подтверждающего увольнение заявителя с военной служб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пии свидетельств о рождении д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»___________ ____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:                    _______________/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(подпись)             </w:t>
      </w:r>
      <w:r>
        <w:rPr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2">
    <w:name w:val="date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ote21">
    <w:name w:val="note21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3:00Z</dcterms:created>
  <dc:creator>Consumer</dc:creator>
  <dc:description/>
  <cp:keywords/>
  <dc:language>en-US</dc:language>
  <cp:lastModifiedBy>елена</cp:lastModifiedBy>
  <cp:lastPrinted>2022-04-20T16:30:00Z</cp:lastPrinted>
  <dcterms:modified xsi:type="dcterms:W3CDTF">2024-03-18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