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ит сердце? Какие симптомы должны заставить насторожиться?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словно, явные проявления, такие как дискомфорт в области груди — будь то боли, давление, жжение или ощущение сжатия — а также неприятные ощущения в верхней части живота и шее, которые могут наблюдаться как временно, так и на протяжении более длительного времени, служат весомым основанием для немедленного обращения к врачу. А иногда и сразу за экстренной помощью, в связи с тем, что это может быть признак острой сердечно-сосудистой патолог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и другие симптомы, которые мы не всегда связываем с сердечными заболеваниями, но которые могут косвенно указывать на необходимость проверки состояния сердечно-сосудистой системы, даже в рамках обычного профилактического осмотра. Например, головокружение может иметь множество причин, начиная от анемии и заканчивая сердечными патологиями. Это состояние может быть небезопасным и даже травмоопасным, аналогично обморочным состояниям. И сами кратковременные потери сознания также могут сигнализировать о возможных проблемах с сердцем, особенно если они происходят неоднократно и не связаны с очевидными внешними факторами, такими как жара или душное помещени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сть симптомы, которые мы замечаем, но не придаем им значения, если они не вызывают значительного дискомфорта. Тем не менее, стоит задуматься, если у вас внезапно появилась одышка без очевидной причины или физической нагрузки. Это уже может указывать на определенные проблемы, а если состояние ухудшается в положении лежа — обязательно обратитесь к врачу. Также мы можем не обращать внимания на редкие удары сердца или учащенное сердцебиение, а также любые изменения ритма. А эти моменты как раз должны стать предметом обсуждения с врачом в рамках ежегодной диспансеризации», - рассказывает заведующий отделением профилактики ГАУЗ ТО «Городская поликлиника №3» Елена Захаров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уделить внимание своему общему состоянию. Конечно, усталость может возникать из-за напряженных рабочих дней или стресса. Однако если вялость, сонливость и апатия продолжаются на протяжении нескольких месяцев, даже после полноценного отдыха, и негативно влияют на качество жизни, это может свидетельствовать о наличии сердечно-сосудистых пробле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а Малыгина, пресс-служба ГАУЗ ТО «Городская поликлиника №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0:00Z</dcterms:created>
  <dc:creator>Пользователь</dc:creator>
  <dc:description/>
  <dc:language>en-US</dc:language>
  <cp:lastModifiedBy>Пользователь</cp:lastModifiedBy>
  <dcterms:modified xsi:type="dcterms:W3CDTF">2025-02-10T11:18:00Z</dcterms:modified>
  <cp:revision>1</cp:revision>
  <dc:subject/>
  <dc:title/>
</cp:coreProperties>
</file>