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</w:rPr>
      </w:r>
      <w:bookmarkStart w:id="0" w:name="sub_3000"/>
      <w:bookmarkStart w:id="1" w:name="sub_3000"/>
      <w:bookmarkEnd w:id="1"/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6"/>
          <w:szCs w:val="26"/>
        </w:rPr>
        <w:t>Позитивная новость по графику.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sz w:val="26"/>
          <w:szCs w:val="26"/>
        </w:rPr>
        <w:t>Как внимательность и отличные знания, полученные молодым специалистом  «Городской поликлиники № 13» врачом-терапевтом Халиловой Альбиной в ТМУ,   спасли тюменцу жизнь. Настороженность специалиста сыграла ключевую роль в данной ситуации. Пациент обратился на прием к врачу с жалобами на периодические боли в области сердца в течение последних трех дней. Альбина Тагировна незамедлительно направила пациента на дополнительное обследование, по результатам которого было заподозрено серьезное заболевание-инфаркт миакарда. Была экстренно вызвана бригада скорой медицинской помощи, оказана медикаментозная помощь на амбулаторном этапе.</w:t>
      </w:r>
    </w:p>
    <w:p>
      <w:pPr>
        <w:pStyle w:val="Normal"/>
        <w:spacing w:lineRule="auto" w:line="360"/>
        <w:ind w:hanging="0"/>
        <w:rPr>
          <w:rStyle w:val="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sz w:val="26"/>
          <w:szCs w:val="26"/>
        </w:rPr>
        <w:t>На сегодняшний день  пациент проходит  лечение в условиях стационара. Мужчина хорошо себя чувствует, идет на поправку и находится на этапе ранней реабилит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бина Халилова получила высшее образование  в 2023 году,  на сегодняшний день она может смело заявлять о спасенной жизни. Гордимся своими кадрами!!!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екретарь ГАУЗ ТО «Городская поликлиника № 13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шина Евгения Сергеев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912-998-91-90</w:t>
      </w:r>
    </w:p>
    <w:p>
      <w:pPr>
        <w:pStyle w:val="Normal"/>
        <w:spacing w:before="0" w:after="240"/>
        <w:ind w:hanging="0"/>
        <w:rPr>
          <w:rStyle w:val="Style12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3000"/>
      <w:bookmarkStart w:id="3" w:name="sub_30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680" w:gutter="0" w:header="142" w:top="851" w:footer="23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color w:val="000000"/>
    </w:rPr>
  </w:style>
  <w:style w:type="character" w:styleId="WW8Num45z2">
    <w:name w:val="WW8Num45z2"/>
    <w:qFormat/>
    <w:rPr>
      <w:rFonts w:cs="Times New Roman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kern w:val="2"/>
      <w:sz w:val="20"/>
      <w:lang w:val="en-US" w:bidi="ar-SA"/>
    </w:rPr>
  </w:style>
  <w:style w:type="character" w:styleId="Style18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Верхний колонтитул Знак"/>
    <w:qFormat/>
    <w:rPr>
      <w:rFonts w:ascii="Times New Roman CYR" w:hAnsi="Times New Roman CYR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360" w:before="0" w:after="120"/>
      <w:ind w:firstLine="709"/>
    </w:pPr>
    <w:rPr>
      <w:rFonts w:ascii="Times New Roman" w:hAnsi="Times New Roman" w:cs="Times New Roman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</w:pPr>
    <w:rPr>
      <w:rFonts w:ascii="Arial" w:hAnsi="Arial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" w:hAnsi="Times New Roman" w:cs="Times New Roman"/>
      <w:kern w:val="2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Authorname">
    <w:name w:val="author-nam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5:00Z</dcterms:created>
  <dc:creator>НПП "Гарант-Сервис"</dc:creator>
  <dc:description/>
  <dc:language>en-US</dc:language>
  <cp:lastModifiedBy>Алёшина Евгения Сергеевна</cp:lastModifiedBy>
  <cp:lastPrinted>2024-12-27T16:13:00Z</cp:lastPrinted>
  <dcterms:modified xsi:type="dcterms:W3CDTF">2025-01-10T07:05:00Z</dcterms:modified>
  <cp:revision>2</cp:revision>
  <dc:subject/>
  <dc:title/>
</cp:coreProperties>
</file>