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болевания органов дыхания занимают одно из ведущих мест среди самых распространённых и опасных недугов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ним относятся как острые, так и хронические неинфекционные заболевания, такие как респираторные инфекции, бронхиты, пневмонии, хронические обструктивные болезни легких (ХОБЛ) и астма. Они могут быть вызваны как инфекциями, так и неблагоприятными факторами внешними факторами, такими как загрязнение воздуха, курение и аллергены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дним из основных факторов, способствующих развитию заболеваний органов дыхания, является курение. Вдыхание табачного дыма вызывает раздражение дыхательных путей, приводя к воспалению и утолщению стенок бронхов. Это может привести к хроническому бронхиту и астме. Но оно не только раздражает слизистую оболочку дыхательных путей, а также снижает иммунитет, делая организм более уязвимым к инфекциям. Табачный дым содержит токсичные вещества, которые вызывают воспаление и ухудшают дыхательную функцию. Кроме того, курение увеличивает риск рака легких, который является одним из самых серьезных последствий этой патологической зависимости», - объясняет заведующий отделением профилактики городской поликлиники №3 Елена Захарова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тоит забывать, что выявление факторов риска и степени их влияния на организм в тот или иной период жизни – задача диспансеризации. Так, в поликлинике №3 в 2024 году 203 человека узнали о заболеваниях органов дыхания практически случайно. Поэтому не забывайте, что врачей нужно обязательно посещать раз в год – а в течение всего года придерживаться мер профилактики.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-первых, необходимо избегать курения, в том числе пассивного. Не забывайте, что проветривание помещений помогут уменьшить концентрацию аллергенов и вредных веществ в воздухе, респираторных вирусов. Во-вторых, важно вести активный образ жизни и заниматься спортом, что способствует укреплению дыхательной системы и повышению иммунитета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следует уделять внимание рациону. Употребление продуктов, богатых витаминами С и Е, а также омега-3 жирными кислотами, поможет поддерживать здоровье легких. 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тясь о своем здоровье, мы можем значительно снизить риск развития заболеваний, в том числе, органов дыхания. И максимально долго сохранить качественную и активную жизнь – за что в пожилом возрасте ваш организм вас поблагодарит. Это одна из ключевых задач нового национального проекта «Продолжительная и активная жизнь».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ександра Малыгина, пресс-служба ГАУЗ ТО «Городская поликлиника №3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3:00Z</dcterms:created>
  <dc:creator>Александра Малыгина</dc:creator>
  <dc:description/>
  <dc:language>en-US</dc:language>
  <cp:lastModifiedBy>Александра Малыгина</cp:lastModifiedBy>
  <dcterms:modified xsi:type="dcterms:W3CDTF">2025-01-20T05:53:00Z</dcterms:modified>
  <cp:revision>2</cp:revision>
  <dc:subject/>
  <dc:title/>
</cp:coreProperties>
</file>