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риказу МАУ ЗМО «ИМЦ»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               №   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Порядок комплектования дошкольных образовательных организаций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Заводоук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Настоящий порядок комплектования дошкольных образовательных организаций Заводоуковского муниципального округа (далее - Порядок) определяет периоды и сроки комплектования муниципальных образовательных организаций, осуществляющих образовательную деятельность по реализации образовательных программ дошкольного образования (далее - дошкольные организации), последовательность действий уполномоченных лиц при формировании контингента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2. Порядком обеспечивается соблюдение прав граждан в области образования, установленных законодательством Российской Федерации. Дошкольные организации комплектуются детьми, поставленными на учет для предоставления места в дошко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3. Комплектование дошкольных организаций проводится ежегодно в период с 1 июня по 30 июня по мере отчисления воспитанников, поступающих в первый класс общеобразовательных организаций, с учётом даты постановки на учёт и внеочередного, первоочередного и преимущественного права на зачисление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4.  Комплектование дошкольных организаций осуществляется на основании направления, выданного комиссией по распределению мест в образовательные организации, созданной в департаменте по социальным вопрос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дминистрации Заводоуковского муниципального округа (далее – Комиссия, департамент по социальным вопроса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5. После окончания периода комплектования при наличии свободных мест (освободившихся, вновь созданных) производится доукомплектование на основании направле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6. При комплектовании учитываются льготные категории граждан (приложение № 1 к настоящему Поряд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7</w:t>
      </w:r>
      <w:r>
        <w:rPr>
          <w:rFonts w:eastAsia="Times New Roman" w:cs="Arial" w:ascii="Arial" w:hAnsi="Arial"/>
          <w:sz w:val="26"/>
          <w:szCs w:val="26"/>
          <w:lang w:eastAsia="ru-RU"/>
        </w:rPr>
        <w:t>. В соответствии с Федеральным законом от 19.02.1993 № 4528–1 «О беженцах»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если иное не предусмотрено международными договорами Российской Федерации, лицо, признанное беженцем, и прибывшие с ним члены его семьи имеют право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получение содействия в устройстве детей лица, признанного беженцем, в муниципальные дошкольные образовательные организации, наравне с граждан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В соответствии с Законом РФ от 19.02.1993 № 4530–1 «О вынужденных переселенцах» органы местного самоуправления в пределах своих полномочий оказывает содействие в устройстве детей вынужденного переселенца в муниципальные дошкольные образовательны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В соответствии с Федеральным законом от 27.05.1998 № 76-ФЗ «О статусе военнослужащих» гражданам, уволенным с военной службы, предоставляется не позднее месячного срока с момента их обращения место для их детей в дошкольную образовательную организацию. Для этого граждане предъявляют заявление (приложение № 2 к настоящему Поряд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8. Внутри одной льготной категории заявления выстраиваются по дате подач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9. В случае отсутствия до начала периода комплектования сведений, подтверждающих наличие внеочередного, первоочередного или преимущественного права на зачисление ребёнка в дошкольную организацию, направление выдаётся на общих основания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70C0"/>
          <w:sz w:val="26"/>
          <w:szCs w:val="26"/>
          <w:shd w:fill="FFFFFF" w:val="clear"/>
          <w:lang w:eastAsia="ru-RU"/>
        </w:rPr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10. В случае утраты заявителем права на внеочередное, первоочередное  или преимущественное зачисление ребенка в дошкольную организацию ребёнок исключается из льготного списка Реестра очерёдности с одновременным включением его в общий список Реестра очерёдности, с учётом даты подачи первоначального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ab/>
        <w:t>11. Дети, родители (законные представители) которых подали заявление о постановке ребёнка на учёт после завершения периода комплектования, включаются в электронный список будущих воспитанников дошкольных организаций на следующий учебный год. Комиссия выдает направление в дошкольную организацию только при наличии свободных  мест в группах полного дня. При отсутствии свободных мест в группах полного дня Комиссия выдает направление для зачисления в консультационно-методический пункт (КМП), группу кратковременного пребывания (при наличии в дошкольной организации), либо при наличии свободных мест в группах полного дня в другую дошкольную организац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2. При комплектовании дошкольной организации рекомендуется соблюдать следующую норму: количество мест в дошко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13. В приёме в дошко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.12.2012 № 273-ФЗ «Об образовании в Российской Федерации». В случае отсутствия мест в дошкольной организации родители (законные представители) ребёнка для решения вопроса о его устройстве в другую дошкольную организацию обращаются непосредственно в орган местного самоуправления, осуществляющий управление в сфере образования (департамент по социальным вопросам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14. Руководитель дошкольной организации ежегод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) в срок до 1 мар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доводит до сведения родителей (законных представителей) информацию о начале комплектования и необходимости предоставления документов, а также сведений, подтверждающих наличие оснований для внеочередного, первоочередного или преимущественного права на предоставление места в дошкольную организацию, право на содействие в устройстве детей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- организует приём родителей (законных представителей) для подтверждения наличия потребности в предоставлении места в дошкольную организ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рганизует приём копий документов, а также документов, подтверждающих наличие оснований для внеочередного, первоочередного или преимущественного права на предоставление места в дошкольную организацию на текущую дату, право на содействие в устройстве детей, осуществляет проверку представленных копий документов на их соответствие оригиналам и заверяет копии путём проставления штампа «Верно.» с указанием фамилии, инициалов, должности и даты заверения коп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составляет списки детей, подлежащих приёму в дошкольную организацию в текущем году, в соответствии с данными </w:t>
      </w:r>
      <w:r>
        <w:rPr>
          <w:rFonts w:eastAsia="Times New Roman" w:cs="Arial" w:ascii="Arial" w:hAnsi="Arial"/>
          <w:sz w:val="26"/>
          <w:szCs w:val="26"/>
          <w:lang w:eastAsia="ru-RU"/>
        </w:rPr>
        <w:t>автоматизированной информационной системы «РЕГИСО «Электронный детский сад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б) в срок до 01 мая подает информацию о наличии мест в дошкольную организации в Комиссию по распределению мест в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в) издает распорядительный акт о зачислении ребенка в дошкольную  организацию (далее - распорядительный акт) в течение трёх рабочих дней после заключения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г) 01 июля издает приказ об утверждении списков воспитанников по возрастным групп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После издания распорядительного акта ребёнок снимается с учёта детей, нуждающихся в предоставлении места в дошко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№ 1 к Поряд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118"/>
      </w:tblGrid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льготной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кументы, подтверждающие право на внеочередное, первоочередное или преимущественное зачисление в дошкольную организаци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ти, родители (законные представители) которых имеют право на внеочередное зачисление ребёнка в дошкольную орган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прокуроров (Федеральный закон от 17.01.1992 № 2202–1 «О прокуратуре Российской Федерации» п. 5 ст. 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ети судей (Закон Российской Федерации от 26.06.1992 № 3132 –1 «О статусе судей в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оссийской Федерации п. 3 ст. 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сотрудников Следственного комитета (Федеральный закон от 28.12.2010 № 403-ФЗ «О Следственном комитете Российской Федерации» ст. 25, ст. 35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п.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 из военного комиссари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 месту жительств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погибших (пропавших без вести), умерших, ставших  инвалидами  сотрудни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еннослужащих  органов внутренних дел Российской Федерации, учреждений и органов уголовно-исполнительной системы, Государственной противопожарной службы, проходящим службу в войсках национальной гвардии Российской Федерации и имеющим специальные звания полиции, участвующим в контртеррористических операциях и обеспечивающим порядок и общественную безопасность на территории Северо-Кавказского региона Российской Федерации входящим в состав специальных сил по обнаружению и пе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правка  из военного комиссариата по месту жительства семь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от 25.08.1999 № 936 «О дополнительных мерах по социальной защите членов семь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.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правка с места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7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остоверение инвалида или участника ликвидации последствий катастрофы АЭС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идетельство о смерти одного из родителей, являющих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ой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, граждан имеющих статус инвалид, полученный вследствие чернобыльской катастрофы из числ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граждан (в том числе временно направленных или командированных), принимающих участие в ликвидации последствий катастрофы в пределах зоны отчуждения или занятых на эксплуатации или других работах Чернобыльской АЭС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Закон РФ от 15.05.1991 № 1244-1 «О социальной защите граждан, подвергшихся воздействию радиации вследствие катастрофы на Чернобыльской АЭС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остоверение инвалида или участника ликвидации последствий катастрофы АЭС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идетельство о смерти одного из родителей, являющих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ой или справка об эвакуации из зоны отчуждения или о переселении из зоны от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граждан  эвакуированных (в том числе вые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аво внеочередного приема также распространяется на семьи, потерявшие кормильца из числа граждан, погибших в результате катастрофы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, на которых распространялись меры социальной поддержки, указанные в ст.14 Закона РФ от 15.05.1991 №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остоверение инвалида или участника ликвидации последствий катастрофы АЭС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идетельство о смерти одного из родителей, являющих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ой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ти, родители (законные представители) которых имеют право на первоочередное зачисление ребенка в дошкольную орган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ти из многодетных семей (Постановление Губернатора Тюменской области от 28.02.2024 № 17 «Об установлении меры социальной поддержки по первоочередному приему детей из многодетных семей на обучение по образовательным программам дошкольного образования в организации, осуществляющие образовательную деятельность по реализации образовательных программ дошкольного образования»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достоверение, подтверждающее статус многодетной семь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-инвалиды и дети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правка бюро медико-социальной экспертизы об установлении инвалид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одиноких матерей  (Поручение Президента Российской Федерации от 4 мая 2011 г. № Пр-12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идетельство о рождении ребенка, в котором  отсутствует запись об отце или представлена справка из органов записи актов гражданского состояния о том, что запись об отце внесена по указанию мат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военнослужащих  по месту жительства их семей (Федеральный закон от 27.05.199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-ФЗ «О статусе военнослужащих» ч. 6 ст.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сотрудников полиции (Федеральный закон от 07.02.2011 № 3-ФЗ «О полиции» ч. 6 ст. 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с места службы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едеральный закон от 07.02.2011 № 3-ФЗ «О полиции», ч.6 ст.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равка с места службы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сотрудников полиции, умершего вследствие заболевания, полученного в период прохождения службы в полиции (Федеральный закон от 07.02.2011 № 3-ФЗ «О полиции» ч. 6 ст. 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равка с места службы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 ч. 6 ст.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равка с места службы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3-ФЗ «О полиции» ч. 6 ст. 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правка с места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, находящиеся (находившиеся) на иждивении сотрудников полиции, граждан Российской Федерации, указанных в пунктах 5 - 9 настоящего раздела (Федеральный закон от 07.02.2011 № 3-ФЗ «О полиции» ч. 6 ст. 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сотрудников, имеющих специальные звания и проходящих службу в учреждениях и органах уголовно – исполнительной системы, органах принудительного исполнения  Российской Федерации, федеральной противопожарной службе таможенных органов Государственной противопожарной службы Российской Федерации  (Федеральный закон от 30.12.2012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.14 ст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ети сотрудник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меющих специальные звания и проходящих службу в учреждениях и органах уголовно – исполнительной системы, органах принудительного исполнения  Российской Федерации, федеральной противопожарной службе таможенных органов Государственной противопожарной службы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Федеральный закон от 30.12.2012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 ч.14 ст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сотрудников, имеющих специальные звания и проходящих службу в учреждениях и органах уголовно – исполнительной системы, органах принудительного исполнения  Российской Федерации, федеральной противопожарной службе таможенных органов Государственной противопожарной службы Российской Федерации, умерших вследствие заболевания, полученного в период прохождения службы в учреждениях и орган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Федеральный закон от 30.12.2012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 ч.14 ст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граждан Российской Федерации, уволенных со службы в учреждениях и орган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головно – исполнительной системы, органах принудительного исполнения  Российской Федерации, федеральной противопожарной службы таможенных органов Государственной противопожарной службы Российской Федерации вследствие увечья или иного повреждения здоровья, полученных в связи с  выполнением служебных  обязанностей и исключивших возможность дальнейшего прохождения службы в учреждениях и орган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Федеральный закон от 30.12.2012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 ч.14 ст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граждан Российской Федерации, умерших в течение одного года после увольнения со службы в учреждениях и орган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головно – исполнительной системы, органах принудительного исполнения  Российской Федерации, федеральной противопожарной службы таможенных органов Государственной противопожарной службы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Федеральный закон от 30.12.2012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 ч.14 ст.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, находящиеся (находившиеся) на иждивении сотрудников, граждан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указанных в п.11- п. 15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.14 ст. 3 (Федеральный закон от 30.12.2012 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ти, родители (законные представители) которых имеют право на преимущественное зачисление ребенка в дошкольную орган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, у которых в данной образовательной организации обучаются их полнородные и неполнородные  брат и (или) сестра. (Федеральный закон «Об образовании в Российской Федерации» № 273-ФЗ от 29.12.2012 ч. 3.1. ст. 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елание воспользоваться данным правом указывается родителем в заявлении о постановке на учёт в дошкольную организацию</w:t>
            </w:r>
          </w:p>
        </w:tc>
      </w:tr>
    </w:tbl>
    <w:p>
      <w:pPr>
        <w:pStyle w:val="Normal"/>
        <w:suppressAutoHyphens w:val="false"/>
        <w:spacing w:lineRule="auto" w:line="240" w:before="278" w:after="278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к Порядку</w:t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дошкольной организации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: ____________, факс: 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Ф.И.О. гражданина, уволенного после прохождения военный службы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: ____________, факс: 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едоставлении мес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Я прибыл после прохождения военной службы, что подтверждается приказом (или: справкой установленной формы) от «__» _________ ____ г. № ___. У меня есть ребенок (или: дети) ______________, _______________, ____________________________________________________________________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Ф.И.О., даты рождени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На основании вышеизложенного и в соответствии с абз. 8 п. 5 ст. 23 Федерального закона от 27.05.1998 № 76-ФЗ «О статусе военнослужащих» прошу предоставить моему (или: моим) ребенку (или: детям)  _______________________ (и_____________________) место в 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дошкольной организаци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рок до _________________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не более месяц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опия документа, подтверждающего увольнение заявителя с военной служб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пии свидетельств о рождении д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»___________ ____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:                    _______________/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(подпись)             </w:t>
      </w:r>
      <w:r>
        <w:rPr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2">
    <w:name w:val="date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ote21">
    <w:name w:val="note21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6:00Z</dcterms:created>
  <dc:creator>Consumer</dc:creator>
  <dc:description/>
  <dc:language>en-US</dc:language>
  <cp:lastModifiedBy>елена</cp:lastModifiedBy>
  <cp:lastPrinted>2022-04-20T16:30:00Z</cp:lastPrinted>
  <dcterms:modified xsi:type="dcterms:W3CDTF">2025-06-1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