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лан мероприятий по реализации приоритетных направлений развития муниципальной системы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1. Нормативно-правовое обеспечение деятельности системы образования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38"/>
        <w:gridCol w:w="3765"/>
        <w:gridCol w:w="2161"/>
        <w:gridCol w:w="2039"/>
        <w:gridCol w:w="2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дач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исполнение п. 6 ч. 1 ст. 9 Федерального закона от 29.12.2012 №273-ФЗ «Об образовании в Российской Федерации», п. 5 приказа Минпросвещения России от 02.09.2020 № 4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 утверждении Порядка приема на обучение по образовательным программам начального общего, основного общего и среднего общего образования», п. п. 4, 6 приказа Минпросвещения России от 15.05.2020 № 23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Администрации Заводоуковского муниципального округа о закреплении муниципальных образовательных организаций за конкретными территориями Заводоуковского муниципального округ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 2026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ЗМО «ИМЦ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исполнение постановления администрации Заводоуковского городского округа от 11.01.2023 № 11 «Об утверждении Положения об организации перевозок обучающихся муниципальных общеобразовательных организаций Заводоуковского муниципального округа»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азработка паспортов школьных автобусных маршрутов, утверждение, согласование в отделе Госавтоинспекции МО МВД России «Заводоуковский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ля 2026 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организа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общеобразовательных организац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дготовка проекта распоряжения Администрации Заводоуковского муниципального округа «Об открытии школьных автобусных маршрутов на 2026 - 2027 учебный год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 15 августа 2026 г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лер О.А., специалист по охране труда организационно-правового отдел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Задача: </w:t>
            </w:r>
            <w:r>
              <w:rPr/>
              <w:t>контроль соблюдения сроков рассмотрения требований прокурора, указанных в представлениях, протестах, запросах, направленных в образовательные учре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ниторинг поступивших актов прокурорского реагирования, запросов Заводоуковской межрайонной прокуратуры в разрезе образовательных учреждений (предоставляется еженедельно, по пятницам, директору департамента по социальным вопросам администрации Заводоуковского муниципального округ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четверг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У ЗМО «ИМЦ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 xml:space="preserve">сформировать  нормативно-правовую компетентность руководителей образовательных организаций 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менений в законодательстве,  правоприменительной и судебной практики </w:t>
            </w:r>
          </w:p>
          <w:p>
            <w:pPr>
              <w:pStyle w:val="Normal"/>
              <w:rPr/>
            </w:pPr>
            <w:r>
              <w:rPr/>
              <w:t>доведение правовой информации до руководителей образовательных организаций на аппаратных совещаниях, проведение индивидуальных тематических консультац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дготовка обобщённой информация по актам прокурорского реагирования Заводоуковской межрайонной прокуратуры за 2025 год для рассмотрения на аппаратном совещании </w:t>
            </w:r>
            <w:r>
              <w:rPr>
                <w:bCs/>
              </w:rPr>
              <w:t>руководителей общеобразовательных учреждений, на аппаратном совещании директоров дошкольных образовательных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5 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У ЗМО «ИМЦ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деятельность учреждения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единого подхода к обеспечению работы по профилактике и противодействию коррупции в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информирование работников о нормативно-правовом обеспечении работы по предупреждению коррупции и ответственности за совершение коррупционных правонарушений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обучающих мероприятий по вопросам профилактики и противодействия коррупции и индивидуальное консультирование работников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ЗМО «ИМ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пределение основных принципов работы по предупреждению коррупции в учреждении;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ведение оценки результатов работы по предупреждению коррупции в учреждении и подготовка соответствующих отчётных материалов для дирек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методическое обеспечение </w:t>
            </w:r>
          </w:p>
          <w:p>
            <w:pPr>
              <w:pStyle w:val="Normal"/>
              <w:rPr/>
            </w:pPr>
            <w:r>
              <w:rPr/>
              <w:t>разработки и реализации мер, направленных на профилактику и противодействие коррупции в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едставление на утверждение директору проектов локальных нормативных актов, направленных на реализацию мер по предупреждению коррупции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21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иё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или иными лицами;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>
          <w:trHeight w:val="21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коррупции;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ценки результатов работы по предупреждению коррупции в учреждении и подготовка соответствующих информационно-аналитических материалов, в том числе по результатам мониторинга эффективности реализации антикоррупционной политики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по мере необходимости, но</w:t>
            </w:r>
            <w:r>
              <w:rPr>
                <w:i/>
              </w:rPr>
              <w:t xml:space="preserve"> </w:t>
            </w:r>
            <w:r>
              <w:rPr/>
              <w:t>не реже 1 раза в течение планового периода (учебный год), при анализе работы за предыдущий отчётный период, в составе плана работы на учебный год, утверждаемого в августе текущего год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учение по вопросам профилактики и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иодическое обучение работников учреждения с целью поддержания их знаний и навыков в сфере противодействия коррупции на должном уровн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отчётного период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надёжности и достоверности финансовой (бухгалтерской) отчётности учреждения, обеспечение соответствия финансовой (бухгалтерской) деятельности учреждения требованиям нормативных правовых актов и локальных нормативн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нутреннего контроля и аудита</w:t>
            </w:r>
          </w:p>
          <w:p>
            <w:pPr>
              <w:pStyle w:val="Normal"/>
              <w:rPr/>
            </w:pPr>
            <w:r>
              <w:rPr/>
              <w:t>(проверка соблюдения различных организационных процедур и правил деятельности, которые значимы с точки зрения работы по предупреждению коррупции;  контроль документирования операций хозяйственной деятельности учреждения; проверка экономической обоснованности осуществляемых операций в сферах коррупционного риск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(графику) проведения прове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осуществлению внутреннего контроля  (Шабалдина Т.В., главный бухгалтер финансово-экономического отдела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мятина С.Н., заместитель главного бухгалтера финансово-экономического отдела; Трудненко М.Ю., экономист финансово-экономического отдела)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едупреждению коррупции при взаимодействии с контрагентам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) установление и сохранение деловых (хозяйственных) отношений с теми контрагентами, которые ведут деловые (хозяйственные) отношения на добросовестной и честной основе, заботятся о собственной репутации, демонстрируют поддержку высоким этическим стандартам при ведении хозяйственной деятельности, реализуют собственные меры по противодействию коррупции, участвуют в коллективных антикоррупционных инициативах;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а Т.В., главный бухгалтер финансово-экономического отдел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(сбор и анализ находящихся в открытом доступе сведений о потенциальных контрагентах: их репутации в деловых кругах, длительности деятельности на рынке, участия в коррупционных скандалах и т.п.)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тоянн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а Т.В., главный бухгалтер финансово-экономического отдела;</w:t>
            </w:r>
          </w:p>
          <w:p>
            <w:pPr>
              <w:pStyle w:val="Normal"/>
              <w:rPr/>
            </w:pPr>
            <w:r>
              <w:rPr/>
              <w:t>Сычёва С.Е., экономист финансово-экономического отде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включение в договоры, заключаемые с контрагентами, положений о соблюдении антикоррупционных стандартов (антикоррупционная оговорка)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оектов догов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а Т.В., главный бухгалтер финансово-экономического отдел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ычёва С.Е., экономист финансово-экономического отдел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) размещение на официальном сайте учреждения информации о мерах по предупреждению коррупции, предпринимаемых в учрежден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мере необходимост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ронова Л.А., методист методического отде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2. </w:t>
      </w:r>
      <w:r>
        <w:rPr/>
        <w:t xml:space="preserve"> </w:t>
      </w:r>
      <w:r>
        <w:rPr>
          <w:b/>
        </w:rPr>
        <w:t>Обеспечение реализации конституционного права граждан на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962"/>
        <w:gridCol w:w="2551"/>
        <w:gridCol w:w="2410"/>
        <w:gridCol w:w="276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Контроль реализации конституционного права граждан, проживающих на территории </w:t>
            </w:r>
            <w:r>
              <w:rPr>
                <w:lang w:eastAsia="ru-RU"/>
              </w:rPr>
              <w:t>Заводоуковского муниципального округа</w:t>
            </w:r>
            <w:r>
              <w:rPr/>
              <w:t xml:space="preserve">, на образ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Осуществление учёта в муниципальных организациях, реализующих образовательные программы дошкольного, начального общего, основного общего, среднего общего образования, с целью получения достоверных сведений о фактическом проживании (пребывании) детей на территории Заводоуковского муниципального  округа (в рамках исполнения порядка, предусмотренного постановлением Администрации Заводоуковского муниципального округа от 05.08.2025 № 1236 «Об утверждении положения об организации учёта детей, подлежащих обучению по образовательным программам дошкольного, начального общего, основного общего, среднего общего образования</w:t>
            </w:r>
            <w:r>
              <w:rPr/>
              <w:t>, и форм получения образования, определённых родителями (законными представителями) детей</w:t>
            </w:r>
            <w:r>
              <w:rPr>
                <w:lang w:eastAsia="ru-RU"/>
              </w:rPr>
              <w:t xml:space="preserve">»)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(далее - положение об организации учёта детей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августа – 31 августа 2026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27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lang w:eastAsia="ru-RU"/>
              </w:rPr>
              <w:t xml:space="preserve">Организация учёта детей, подлежащих обучению по образовательным программам дошкольного и общего образования; </w:t>
            </w:r>
            <w:r>
              <w:rPr/>
              <w:t>подготовка отчётности по вопросу реализации конституционного права граждан на образование по итогам проведения  учёта граждан в возрасте от 0 до 18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Контроль за реализацией принципа общедоступности общего образования, принятие мер, направленных на обеспечение занятости несовершеннолетних категории «не имеющие среднего общего образования и не продолжающие обучение»; предоставление отчё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 2025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 2025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разовательные учреждения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разовательных уч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уч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Предоставление информации в части учёта граждан в возрасте от 0 до 18 лет, подлежащих обучению </w:t>
            </w:r>
            <w:r>
              <w:rPr>
                <w:lang w:eastAsia="ru-RU"/>
              </w:rPr>
              <w:t xml:space="preserve">по образовательным программам дошкольного, начального общего, основного общего и среднего общего образования </w:t>
            </w:r>
            <w:r>
              <w:rPr/>
              <w:t>(в соответствии с приложениями № № 2, 3, 4 к</w:t>
            </w:r>
            <w:r>
              <w:rPr>
                <w:lang w:eastAsia="ru-RU"/>
              </w:rPr>
              <w:t xml:space="preserve"> положению об организации учёта детей)</w:t>
            </w: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04 сентября -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сентября 2025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по график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 Субач С.П., методист методического отдела</w:t>
            </w:r>
          </w:p>
        </w:tc>
      </w:tr>
      <w:tr>
        <w:trPr>
          <w:trHeight w:val="210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едоставление информации о несовершеннолетних, систематически пропускающих учебные занятия (40 и более часов учебных занятий в месяц) по неуважительным причинам (не позднее 02 числа каждого месяца в течение учебного года (за период: сентябрь - май) согласно приложению № 5 к </w:t>
            </w:r>
            <w:r>
              <w:rPr>
                <w:lang w:eastAsia="ru-RU"/>
              </w:rPr>
              <w:t>положению об организации учёта детей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02 октября - 02 июня (ежемеся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-юрид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>
          <w:trHeight w:val="183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едоставление списков выпускников 9 классов (разных лет выпуска) до достижения выпускниками возраста 18 лет по состоянию на 01 сентября и 01 февраля (согласно приложению № 6 к </w:t>
            </w:r>
            <w:r>
              <w:rPr>
                <w:lang w:eastAsia="ru-RU"/>
              </w:rPr>
              <w:t>положению об организации учёта детей</w:t>
            </w:r>
            <w:r>
              <w:rPr/>
              <w:t>) с приложением копий справок, подтверждающих место обучения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до 05 сентяб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до 25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уч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>
          <w:trHeight w:val="17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методическое сопро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ятельности пункта проведения тестирования иностранных граждан и лиц без гражданства (МАОУ «СОШ № 4») на знание русского языка, достаточное для освоения образовательных программ начального общего, основного общего, среднего общего образования; деятельности общеобразовательных организаций округа по вопросам, связанным с приёмом на обучение граждан указанной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ьская Е.А., заместитель директора; Кармачёва Е.М., заместитель директора МАОУ «СОШ № 4», -председатель комиссии для проведения тестирования иностранных граждан и лиц без гражданства на знание русского языка, достаточное для освоения образовательных программ начального общего, основного общего и среднего общего образова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Методическое сопровождение педагогических и управленческих кадров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859"/>
        <w:gridCol w:w="2545"/>
        <w:gridCol w:w="2454"/>
        <w:gridCol w:w="2954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>«Основные направления развития образования в Заводоуковском муниципальном округе» на 2025 - 2027 годы (утверждена постановлением Администрации Заводоуковского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>муниципального округа от 24.12.2024 № 2463 (в редакции постановления Администрации Заводоуковского муниципального округа от 30.06.2025 № 1011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рограмма научно-методического и методического обеспечения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дошкольного и общего образования (утверждена приказом МАУ ЗМО «ИМЦ» от 28.12.2024 № 133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Тема методической работы на 2025 - 2026 учебный го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A1A1A"/>
                <w:shd w:fill="FFFFFF" w:val="clear"/>
              </w:rPr>
              <w:t xml:space="preserve">«Методическое сопровождение образовательного процесса: повышение эффективности урока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 xml:space="preserve">(образовательной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через профессиональное развитие педагогов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5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педагогов по реализации раздела образовательной программы дошкольного образования по физическому развитию детей дошкольного возрас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«Повышение мастерства педагогов дошкольного образования по вопросу физического развития дошкольников</w:t>
            </w:r>
            <w:r>
              <w:rPr>
                <w:rFonts w:eastAsia="Andale Sans UI;Times New Roman"/>
                <w:b/>
                <w:bCs/>
                <w:kern w:val="2"/>
                <w:lang w:bidi="en-US"/>
              </w:rPr>
              <w:t>»</w:t>
            </w:r>
          </w:p>
          <w:p>
            <w:pPr>
              <w:pStyle w:val="Style26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ема: «</w:t>
            </w:r>
            <w:r>
              <w:rPr>
                <w:color w:val="000000"/>
                <w:sz w:val="22"/>
                <w:szCs w:val="22"/>
                <w:lang w:eastAsia="en-US"/>
              </w:rPr>
              <w:t>Нормативы испытаний Всероссийского физкультурно-спортивного комплекса «Готов к труду и оборон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>16 окт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«Алёнушка», 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; Хохлова И.А., воспитатель Детского сада «Алёнушка», филиала Детского сада «Светлячок»</w:t>
            </w:r>
          </w:p>
        </w:tc>
      </w:tr>
      <w:tr>
        <w:trPr>
          <w:trHeight w:val="104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Тем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en-US"/>
              </w:rPr>
              <w:t>Организация и методика подготовки детей к спартакиаде»</w:t>
            </w:r>
          </w:p>
          <w:p>
            <w:pPr>
              <w:pStyle w:val="Style518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8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4 дека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8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Детский сад «Золушка», филиал Детского сада «Светлячок»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«</w:t>
            </w: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спортивных праздников, квест-игр с детьми дошкольного возраст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феврал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ский сад «Берёз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ой компетентности педагогов в процессе подготовки к конкурсам профессиональн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</w:rPr>
              <w:t>по подготовке к конкурсам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Я успешен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Тема: «</w:t>
            </w:r>
            <w:r>
              <w:rPr>
                <w:rFonts w:eastAsia="Times New Roman"/>
                <w:lang w:eastAsia="ru-RU"/>
              </w:rPr>
              <w:t>Секреты успеха: как провести конкурс и подготовить педагогов к участию в нё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сентября 202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Детский сад «Алёнушка», </w:t>
            </w:r>
            <w:r>
              <w:rPr>
                <w:color w:val="000000"/>
              </w:rPr>
              <w:t>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убач С.П., методист методического отдела;  Майер А.Д., старший воспитатель Детского сада «Алёнушка», филиала Детского сада «Светлячок»</w:t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rFonts w:eastAsia="Andale Sans UI;Times New Roman"/>
                <w:kern w:val="2"/>
                <w:lang w:eastAsia="ja-JP" w:bidi="fa-IR"/>
              </w:rPr>
              <w:t>«Кладовая профессионального мастерст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октября 202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 xml:space="preserve">Детский сад </w:t>
            </w:r>
            <w:r>
              <w:rPr>
                <w:color w:val="000000"/>
              </w:rPr>
              <w:t>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ма: </w:t>
            </w:r>
            <w:r>
              <w:rPr>
                <w:rFonts w:eastAsia="Andale Sans UI;Times New Roman"/>
                <w:kern w:val="2"/>
                <w:lang w:eastAsia="ja-JP" w:bidi="fa-IR"/>
              </w:rPr>
              <w:t>«Кладовая профессионального мастерст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ноября 202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 xml:space="preserve">Детский сад «Чебурашка», </w:t>
            </w:r>
            <w:r>
              <w:rPr>
                <w:color w:val="000000"/>
              </w:rPr>
              <w:t>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ма: </w:t>
            </w:r>
            <w:r>
              <w:rPr>
                <w:rFonts w:eastAsia="Andale Sans UI;Times New Roman"/>
                <w:kern w:val="2"/>
                <w:lang w:eastAsia="ja-JP" w:bidi="fa-IR"/>
              </w:rPr>
              <w:t>«Кладовая профессионального мастерст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декабря 202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 xml:space="preserve">Детский сад «Сказка», </w:t>
            </w:r>
            <w:r>
              <w:rPr>
                <w:color w:val="000000"/>
              </w:rPr>
              <w:t>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>
                <w:rFonts w:cs="Times New Roman"/>
                <w:color w:val="000000"/>
              </w:rPr>
              <w:t>Тема: «</w:t>
            </w:r>
            <w:r>
              <w:rPr>
                <w:rFonts w:eastAsia="Andale Sans UI;Times New Roman" w:cs="Times New Roman"/>
                <w:lang w:eastAsia="ja-JP" w:bidi="fa-IR"/>
              </w:rPr>
              <w:t>Анализ работы семинара</w:t>
            </w:r>
          </w:p>
          <w:p>
            <w:pPr>
              <w:pStyle w:val="36"/>
              <w:rPr>
                <w:rFonts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Andale Sans UI;Times New Roman" w:cs="Times New Roman"/>
                <w:lang w:eastAsia="ja-JP" w:bidi="fa-IR"/>
              </w:rPr>
              <w:t>«Путь к успех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 марта 202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Детский сад «Ромашка», структурное подразделение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74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ышение профессиональной компетентности старших воспитател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 Обобщение положительного методического опы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>для старших воспитателей «</w:t>
            </w:r>
            <w:r>
              <w:rPr>
                <w:rFonts w:eastAsia="Times New Roman"/>
                <w:b/>
                <w:lang w:eastAsia="ru-RU"/>
              </w:rPr>
              <w:t>Мастерская методического мастерст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/>
            </w:pPr>
            <w:r>
              <w:rPr/>
              <w:t xml:space="preserve">Тема: </w:t>
            </w:r>
            <w:r>
              <w:rPr>
                <w:rFonts w:eastAsia="Times New Roman"/>
                <w:kern w:val="2"/>
                <w:lang w:eastAsia="ru-RU"/>
              </w:rPr>
              <w:t>«Педагогический совет как одна из главных форм руководства современным детским садо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02 окт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Детский сад «</w:t>
            </w:r>
            <w:r>
              <w:rPr/>
              <w:t>Берёзка</w:t>
            </w:r>
            <w:r>
              <w:rPr>
                <w:rFonts w:eastAsia="Times New Roman"/>
              </w:rPr>
              <w:t>», 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ач С.П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шакова С.М., старший воспитатель Детского сада «Чебурашка», филиала Детского сада «Светлячок»</w:t>
            </w:r>
          </w:p>
        </w:tc>
      </w:tr>
      <w:tr>
        <w:trPr>
          <w:trHeight w:val="4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ма: </w:t>
            </w:r>
            <w:r>
              <w:rPr>
                <w:rFonts w:eastAsia="Times New Roman"/>
                <w:lang w:eastAsia="ru-RU"/>
              </w:rPr>
              <w:t>«Организация наставничества в детском сад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0 январ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Детский сад «Сказ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Тема: «Лучшие методические практ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3 марта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Детский сад «Чебураш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82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ой компетентности педагогов по вопросам работы в разновозрастных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b/>
                <w:bCs/>
                <w:color w:val="000000"/>
              </w:rPr>
              <w:t xml:space="preserve"> для педагогов разновозрастных групп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: </w:t>
            </w:r>
            <w:r>
              <w:rPr/>
              <w:t>«Игровая деятельность как основной метод обучения детей дошкольного возраст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 xml:space="preserve">17 </w:t>
            </w:r>
            <w:r>
              <w:rPr>
                <w:color w:val="000000"/>
              </w:rPr>
              <w:t>но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Детский сад «Паровозик», структурное подразделение МАОУ «Бигилинская СОШ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ач С.П., методист методического отдела;    Старикова Е.В., старший воспитатель Детского сада «Солнышко», структурного подразделения МАОУ «Бигилинская СОШ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/>
              <w:t>«Здоровье и физическая активность в разновозрастных группах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  <w:lang w:val="en-US"/>
              </w:rPr>
              <w:t xml:space="preserve">18 </w:t>
            </w:r>
            <w:r>
              <w:rPr>
                <w:color w:val="000000"/>
              </w:rPr>
              <w:t>дека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iCs/>
              </w:rPr>
              <w:t>Дроновское отделение дошкольного образования МАОУ «Бигилинская СОШ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Che;Malgun Gothic"/>
                <w:bCs/>
              </w:rPr>
            </w:pPr>
            <w:r>
              <w:rPr>
                <w:bCs/>
              </w:rPr>
              <w:t xml:space="preserve">Тема: </w:t>
            </w:r>
            <w:r>
              <w:rPr>
                <w:bCs/>
                <w:shd w:fill="FFFFFF" w:val="clear"/>
              </w:rPr>
              <w:t>«Создание современной развивающей предметно-пространственной среды в детском саду как условие повышения качества образовательного процесса с учётом требований ФГОС ДО и ФОП Д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23 январ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</w:rPr>
              <w:t>Горюновское отделение дошкольного образования МАОУ «Бигилинская СОШ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ышение профессиональной компетентности руководителей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бобщение положительного управленческого опыт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color w:val="000000"/>
              </w:rPr>
              <w:t>для руководителей дошкольных образовательных учреждений</w:t>
            </w:r>
            <w:r>
              <w:rPr>
                <w:b/>
                <w:bCs/>
                <w:color w:val="000000"/>
              </w:rPr>
              <w:t xml:space="preserve"> «Современный руководител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тратегии контроля: от планирования до реализа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14 но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ад «Светлячок» с. Падун, 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ач С.П., методист методического отдела;     Волощук С.А., директор Детского сада «Сказка», филиала  Детского сада «Светлячок»</w:t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Тема: «</w:t>
            </w:r>
            <w:r>
              <w:rPr>
                <w:color w:val="222222"/>
              </w:rPr>
              <w:t>Направленность деятельности руководителя образовательного учреждения на предупреждение профессионального выгорания педагого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30 январ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Детский сад «Чебураш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Управленческий квест «Основы командообразования: как создать эффективную команду в детском сад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24 апрел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База отдыха «Русь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вышение профессиональной компетентности педагогов по вопросу использования современных педагогических практи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по внедрению современных образовательных практик и технологий в образовательный процесс детского </w:t>
            </w:r>
            <w:r>
              <w:rPr>
                <w:b/>
                <w:bCs/>
                <w:color w:val="000000"/>
              </w:rPr>
              <w:t>сад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едагогический авангард, или Инноваторы дет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color w:val="000000"/>
                <w:lang w:val="de-DE" w:eastAsia="ja-JP"/>
              </w:rPr>
            </w:pPr>
            <w:r>
              <w:rPr>
                <w:bCs/>
                <w:color w:val="000000"/>
                <w:lang w:val="de-DE" w:eastAsia="ja-JP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Тема: «Обучение в движении – интерактивный пол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Старозаимское отделение дошкольного образования, структурное подразделение МАОУ «Новозаимская СОШ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убач С.П., методист методического отдела;     </w:t>
            </w:r>
            <w:r>
              <w:rPr/>
              <w:t>Волкова О.Н., старший воспитатель Детского сада «Рябинушка», структурного подразделения МАОУ «Новозаимская СОШ»</w:t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>Тема: «Говорящая среда в детском сад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9 но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Детский сад «Лесовичок», филиал МАОУ «Боровинская СОШ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Тема: «Локация детского сада как инструмент детской самостоятель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6 г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Боровинское отделение дошкольного образования,  структурное подразделение МАОУ «Боровинская СОШ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Тема: «</w:t>
            </w:r>
            <w:r>
              <w:rPr>
                <w:shd w:fill="FFFFFF" w:val="clear"/>
              </w:rPr>
              <w:t>Фестиваль современных практи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26 г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Детский сад «Золушка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вышение профессиональной компетентности педагогов по вопросу использования информационных технолог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седания </w:t>
            </w:r>
            <w:r>
              <w:rPr>
                <w:rFonts w:eastAsia="Times New Roman"/>
                <w:b/>
                <w:u w:val="single"/>
                <w:lang w:eastAsia="ru-RU"/>
              </w:rPr>
              <w:t>проблемной группы</w:t>
            </w:r>
            <w:r>
              <w:rPr>
                <w:rFonts w:eastAsia="Times New Roman"/>
                <w:color w:val="1A1A1A"/>
                <w:lang w:eastAsia="ru-RU"/>
              </w:rPr>
              <w:t xml:space="preserve"> </w:t>
            </w:r>
            <w:r>
              <w:rPr>
                <w:b/>
              </w:rPr>
              <w:t xml:space="preserve">«ИКТ и Искусственный интеллект как технологии будущего в образовани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rFonts w:eastAsia="Times New Roman"/>
                <w:color w:val="1A1A1A"/>
                <w:lang w:eastAsia="ru-RU"/>
              </w:rPr>
              <w:t>Тема: «Нейросеть - ассистент педагог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26 сент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етский сад «Золушка, 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убач С.П., методист методического отдела;     Костенко Е.С., старший воспитатель «Светлячок» с.Падун, филиала Детского сада «Светлячок»</w:t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Тема: «Применение компьютерных технологий в процессе образовательной деятель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 дека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</w:rPr>
              <w:t>Детский сад «</w:t>
            </w:r>
            <w:r>
              <w:rPr/>
              <w:t>Берёзка</w:t>
            </w:r>
            <w:r>
              <w:rPr>
                <w:rFonts w:eastAsia="Times New Roman"/>
              </w:rPr>
              <w:t>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Тема: «Презентация и анализ разработанных материало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 марта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>Детский сад «Светлячок» с. Падун, филиал Детского сада «Светлячок</w:t>
            </w:r>
            <w:r>
              <w:rPr/>
              <w:t>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Повышение профессиональной компетентности педагогов по вопросу эффективной организации музыкального воспитания детей дошкольного возрас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Методическая мастерская</w:t>
            </w:r>
          </w:p>
          <w:p>
            <w:pPr>
              <w:pStyle w:val="Style26"/>
              <w:shd w:fill="FFFFFF" w:val="clear"/>
              <w:spacing w:before="120" w:after="0"/>
              <w:jc w:val="left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Тема: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«</w:t>
            </w:r>
            <w:r>
              <w:rPr>
                <w:rStyle w:val="StrongEmphasis"/>
                <w:rFonts w:eastAsia="Arial Unicode MS"/>
                <w:b w:val="false"/>
                <w:color w:val="212529"/>
                <w:sz w:val="22"/>
                <w:szCs w:val="22"/>
                <w:shd w:fill="FFFFFF" w:val="clear"/>
              </w:rPr>
              <w:t>Современные образовательные технологии в музыкальном воспитании детей дошкольного возраста»</w:t>
            </w:r>
            <w:r>
              <w:rPr>
                <w:b/>
                <w:color w:val="212529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30 сентяб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етский сад «Светля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убач С.П., методист методического отдела;     </w:t>
            </w:r>
            <w:r>
              <w:rPr/>
              <w:t xml:space="preserve"> Солодченко С.В., музыкальный руководитель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а Т.В., музыкальный руководитель Детского сада «Чебурашка», филиала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В.Л., музыкальный руководитель Детского сада «Рябинушка», структурного подразделения МАОУ «Новозаим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лтовская Т.Г., музыкальный руководитель Детского сада «Золушка», филиала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акова А.Я., музыкальный руководитель Детского сада «Берёзка», филиала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О.Н., музыкальный руководитель Детского сада «Берёзка», филиала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а Я.В., музыкальный руководитель Детского сада «Ромашка», структурного подразделения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а Е.В., музыкальный руководитель Детского сада «Родничок», структурного подразделения МАОУ «Новозаим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тющенко О.А., музыкальный руководитель Детского сада «Золушка», филиала Детского сада «Светляч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кша С.С., музыкальный руководитель Детского сада «Алёнушка», филиала Детского сада «Светлячок»</w:t>
            </w:r>
          </w:p>
        </w:tc>
      </w:tr>
      <w:tr>
        <w:trPr>
          <w:trHeight w:val="3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120" w:after="0"/>
              <w:jc w:val="left"/>
              <w:rPr>
                <w:b/>
                <w:b/>
                <w:color w:val="212529"/>
                <w:sz w:val="22"/>
                <w:szCs w:val="22"/>
              </w:rPr>
            </w:pPr>
            <w:r>
              <w:rPr>
                <w:bCs/>
                <w:color w:val="212529"/>
                <w:sz w:val="22"/>
                <w:szCs w:val="22"/>
                <w:shd w:fill="FFFFFF" w:val="clear"/>
              </w:rPr>
              <w:t>Тема:</w:t>
            </w:r>
            <w:r>
              <w:rPr>
                <w:b/>
                <w:color w:val="21252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212529"/>
                <w:sz w:val="22"/>
                <w:szCs w:val="22"/>
                <w:shd w:fill="FFFFFF" w:val="clear"/>
              </w:rPr>
              <w:t>«</w:t>
            </w:r>
            <w:r>
              <w:rPr>
                <w:rStyle w:val="StrongEmphasis"/>
                <w:rFonts w:eastAsia="Arial Unicode MS"/>
                <w:b w:val="false"/>
                <w:color w:val="212529"/>
                <w:sz w:val="22"/>
                <w:szCs w:val="22"/>
                <w:shd w:fill="FFFFFF" w:val="clear"/>
              </w:rPr>
              <w:t>Репертуар для детского сада: обновление, анализ, создание собственных аранжировок»</w:t>
            </w:r>
          </w:p>
          <w:p>
            <w:pPr>
              <w:pStyle w:val="Normal"/>
              <w:spacing w:before="0" w:after="160"/>
              <w:rPr>
                <w:rFonts w:eastAsia="Andale Sans UI;Times New Roman"/>
                <w:b/>
                <w:b/>
                <w:color w:val="212529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/>
                <w:color w:val="212529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6 г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Детский сад «Алёнуш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</w:rPr>
              <w:t xml:space="preserve">Конкурсы профессионального мастерства </w:t>
            </w:r>
          </w:p>
        </w:tc>
      </w:tr>
      <w:tr>
        <w:trPr>
          <w:trHeight w:val="62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азвитие творческого потенциала работников дошкольного образования, повышение профессиональн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етодическое сопровождение дошкольных образовательных учреждений по реализации федерального государственного стандарта дошкольного образова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 xml:space="preserve">Конкурс </w:t>
            </w:r>
            <w:r>
              <w:rPr>
                <w:b/>
              </w:rPr>
              <w:t xml:space="preserve">автодидактических пособ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23 окт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ад «Ёлочка», филиал Детского сада «Светлячок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ач С.П., методист методического отдела; директора дошкольных образовательных учреждени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онкурс «Современный старший воспитатель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/>
              <w:t>16 дека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Детский сад «Берёзка»,</w:t>
            </w:r>
            <w:r>
              <w:rPr>
                <w:color w:val="000000"/>
              </w:rPr>
              <w:t xml:space="preserve"> филиал Детского сада «Светлячок»</w:t>
            </w:r>
            <w:r>
              <w:rPr/>
              <w:t xml:space="preserve">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 профессионального мастерства </w:t>
            </w:r>
            <w:r>
              <w:rPr>
                <w:b/>
                <w:color w:val="000000"/>
              </w:rPr>
              <w:t>«Педагог года-2026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Номинац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едагогический дебют» (воспитатель) (для педагогов, имеющих стаж педагогической деятельности не более 5 ле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color w:val="000000"/>
              </w:rPr>
              <w:t>февраль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Детский сад «Сказ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Номинация «Воспитатель год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февраль 202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Детский сад «Алёнушка», филиал Детского сада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афон открытых мастер-класс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 марта 2026 г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й сад  «Светлячок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</w:rPr>
              <w:t>Развитие творческого потенциала детей дошкольного возраста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ниципальный турнир «Умные шашки» </w:t>
            </w:r>
            <w:r>
              <w:rPr>
                <w:bCs/>
              </w:rPr>
              <w:t>(</w:t>
            </w:r>
            <w:r>
              <w:rPr/>
              <w:t>для детей старшего дошкольного возраст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сент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сад «Алёнушка», филиал Детского сада «Светлячо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ышкина Р.В., директор Детского сада «Алёнушка», филиала Детского сада «Светлячок» 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Фестиваль детского творчества</w:t>
            </w:r>
            <w:r>
              <w:rPr>
                <w:b/>
                <w:bCs/>
              </w:rPr>
              <w:t xml:space="preserve"> </w:t>
            </w:r>
            <w:r>
              <w:rPr/>
              <w:t>для детей дошкольного возрас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есёлые нотки» (тематическая направленность: мультфильмы советской эпох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ноя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одина Е.В., методист методическ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Ф.А., директор СОШ № 3, филиала МАОУ «СОШ № 2»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Творческий конкур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Юные инженеры» (в рамках муниципального конкурса</w:t>
            </w:r>
            <w:r>
              <w:rPr/>
              <w:t xml:space="preserve"> «Мы на одной волне»</w:t>
            </w:r>
            <w:r>
              <w:rPr>
                <w:bCs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19 декабря 2025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сад «Светлячо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мелёва Е.В., директор Детского сада «Светлячок»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Слёт детей дошкольного возраста и обучающихся начальных классов</w:t>
            </w:r>
            <w:r>
              <w:rPr>
                <w:b/>
                <w:bCs/>
              </w:rPr>
              <w:t xml:space="preserve"> «Орлята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марта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4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одина Е.В., методист методическ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сникова Л.С., директор МАОУ «СОШ № 4»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Муниципальный творческий  конкурс «Мой стил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июня 2026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2. Развитие системы общего образ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tbl>
      <w:tblPr>
        <w:tblW w:w="1491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961"/>
        <w:gridCol w:w="46"/>
        <w:gridCol w:w="1863"/>
        <w:gridCol w:w="2505"/>
        <w:gridCol w:w="2970"/>
      </w:tblGrid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iCs/>
              </w:rPr>
              <w:t>Обеспечить непрерывное профессиональное развитие педагогических и управленческих кад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вышение уровня профессионального мастерства педагогических работников в форматах непрерывного образования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ндивидуальных образовательных маршрутов профессионального развития работников образования на основе независимой оценки диагностики профессиональных компетенций и с учётом выявленных профессиональных дефици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ой компетентности педагог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нсультирование учителей,  тьюторское сопров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/>
              <w:t>методисты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методам управления стрессом и эмоциями, улучшение психоэмоционального состояния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дение тренингов по профилактике профессионального выгорания (в рамках заседаний РМ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январь, 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Торошняк О.Г., педагог-психолог ПМП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в рамках курсов, сем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контрольно-аналитической деятельности по вопросам курсовой подготов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я курсовой 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е квалификации для педагогов школ с низкими результатами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е квалификации, связанное с внедрением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е квалификации и семинары по проблеме формирования функциональн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вышение квалификации по вопросам, связанным с </w:t>
            </w:r>
            <w:r>
              <w:rPr>
                <w:spacing w:val="-48"/>
              </w:rPr>
              <w:t xml:space="preserve"> </w:t>
            </w:r>
            <w:r>
              <w:rPr/>
              <w:t>реализацией</w:t>
            </w:r>
            <w:r>
              <w:rPr>
                <w:spacing w:val="3"/>
              </w:rPr>
              <w:t xml:space="preserve"> обновлённых</w:t>
            </w:r>
            <w:r>
              <w:rPr>
                <w:spacing w:val="2"/>
              </w:rPr>
              <w:t xml:space="preserve"> </w:t>
            </w:r>
            <w:r>
              <w:rPr/>
              <w:t>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е квалификации по вопросам патриотического и гражданского восп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ой компетентности руководителей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бобщение положительного управленческого опыта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интенсив для управленческих команд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Актуальные вопросы государственной итоговой аттестации обучающихся 2026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е вопросы проведения Всероссийских провер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 проведении методического интенсива рассматриваются актуальные вопросы проведения мероприятий внутришкольного контроля (внутришкольной системы оценки качества образования); разработки документов о проведении и результатах контроля (на основании недостатков, выявленных в деятельности общеобразовательных организаций в предыдущий плановый период, в том числе по итогам проведения тематических проверок)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тябрь 2025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евра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одисты 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одвальская Е.А., заместитель директор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ирование современного урока в условиях реализации обновлённых ФГОС, ФОП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диные методические дни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Тема: «Развитие базовых исследовательских действий в рамках урочной и внеурочной деятель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одисты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FF0000"/>
                <w:lang w:eastAsia="ru-RU"/>
              </w:rPr>
            </w:pPr>
            <w:r>
              <w:rPr/>
              <w:t>Тема: «Приёмы мотивации и управления познавательной активностью обучающихся в урочной и внеурочной деятель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екабрь</w:t>
            </w:r>
            <w:r>
              <w:rPr>
                <w:i/>
              </w:rPr>
              <w:t xml:space="preserve"> </w:t>
            </w:r>
            <w:r>
              <w:rPr/>
              <w:t>2025 г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Тема: «Воспитательный потенциал уро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очные семинары по подготовке к проведению е</w:t>
            </w:r>
            <w:r>
              <w:rPr>
                <w:bCs/>
              </w:rPr>
              <w:t>диных методических дн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я круглого стола по итогам проведения е</w:t>
            </w:r>
            <w:r>
              <w:rPr>
                <w:bCs/>
              </w:rPr>
              <w:t>диных методических дн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кого потенциала работников общего образования, повышение их профессиональной компетен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Методическое сопровождение образовательных учреждений по реализации федерального государственного образовательного стандарта.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/>
              <w:t>Семинары по подготовке к конкурсу профессионального мастерства «Педагог года- 2026» (в номинациях: «Учитель года», «Педагогический дебют» (учитель)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октября 2025г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ноября 2025г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декабря 2025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Гаврилова Н.Ф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конкурс «Учитель Здоров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</w:t>
            </w:r>
            <w:r>
              <w:rPr>
                <w:rFonts w:eastAsia="Times New Roman"/>
                <w:bCs/>
                <w:lang w:eastAsia="ru-RU"/>
              </w:rPr>
              <w:t xml:space="preserve"> конкурс для учителей начальных классов «Педагогическая команда: опыт + профессионализ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/>
              <w:t>Педагогическая олимпи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января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1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конкурс профессионального мастерства «Педагог года-2026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- 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Фестиваль открытых мастер-класс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самообучающихся организаций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/>
              <w:t>Фестиваль школьных методических 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едагогическая конферен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еятельности муниципальной стажировочной площадки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Организация работы муниципальной стажировочной площадки </w:t>
            </w:r>
            <w:r>
              <w:rPr>
                <w:color w:val="000000"/>
              </w:rPr>
              <w:t xml:space="preserve">«Профессионалы: умения и навыки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октября 2025г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ноября 2025г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февраля 2026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15 апреля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арозаимская ООШ, филиал МАОУ «Новозаим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Гаврилова Н.Ф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команова Д.Р., заместитель директора, руководитель стажировочной площадки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деятельности муниципальных инновационных площадок по реализации сетевых проектов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28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Представление опыта работы муниципальной инновационной площадки по реализации проекта </w:t>
            </w:r>
            <w:r>
              <w:rPr>
                <w:b w:val="false"/>
                <w:spacing w:val="16"/>
                <w:sz w:val="22"/>
                <w:szCs w:val="22"/>
              </w:rPr>
              <w:t>«</w:t>
            </w:r>
            <w:r>
              <w:rPr>
                <w:b w:val="false"/>
                <w:spacing w:val="15"/>
                <w:sz w:val="22"/>
                <w:szCs w:val="22"/>
              </w:rPr>
              <w:t>Школа</w:t>
            </w:r>
            <w:r>
              <w:rPr>
                <w:b w:val="false"/>
                <w:spacing w:val="39"/>
                <w:sz w:val="22"/>
                <w:szCs w:val="22"/>
              </w:rPr>
              <w:t xml:space="preserve"> </w:t>
            </w:r>
            <w:r>
              <w:rPr>
                <w:b w:val="false"/>
                <w:spacing w:val="9"/>
                <w:sz w:val="22"/>
                <w:szCs w:val="22"/>
              </w:rPr>
              <w:t>за</w:t>
            </w:r>
            <w:r>
              <w:rPr>
                <w:b w:val="false"/>
                <w:spacing w:val="43"/>
                <w:sz w:val="22"/>
                <w:szCs w:val="22"/>
              </w:rPr>
              <w:t xml:space="preserve"> </w:t>
            </w:r>
            <w:r>
              <w:rPr>
                <w:b w:val="false"/>
                <w:spacing w:val="17"/>
                <w:sz w:val="22"/>
                <w:szCs w:val="22"/>
              </w:rPr>
              <w:t xml:space="preserve">экологию: </w:t>
            </w:r>
            <w:r>
              <w:rPr>
                <w:b w:val="false"/>
                <w:spacing w:val="16"/>
                <w:sz w:val="22"/>
                <w:szCs w:val="22"/>
              </w:rPr>
              <w:t>думать,</w:t>
            </w:r>
            <w:r>
              <w:rPr>
                <w:b w:val="false"/>
                <w:spacing w:val="43"/>
                <w:sz w:val="22"/>
                <w:szCs w:val="22"/>
              </w:rPr>
              <w:t xml:space="preserve"> </w:t>
            </w:r>
            <w:r>
              <w:rPr>
                <w:b w:val="false"/>
                <w:spacing w:val="17"/>
                <w:sz w:val="22"/>
                <w:szCs w:val="22"/>
              </w:rPr>
              <w:t>исследовать, действовать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адунская СОШ, филиал 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юк С.В., директор Падунской СОШ, филиала МАОУ «СОШ № 4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ыта работы муниципальной инновационной площадки по реализации проекта </w:t>
            </w:r>
            <w:r>
              <w:rPr>
                <w:sz w:val="22"/>
                <w:szCs w:val="22"/>
                <w:lang w:eastAsia="en-US"/>
              </w:rPr>
              <w:t xml:space="preserve">«Трудовое воспитание в школе через реализацию учебного предмета </w:t>
            </w:r>
            <w:r>
              <w:rPr>
                <w:sz w:val="22"/>
                <w:szCs w:val="22"/>
              </w:rPr>
              <w:t>«Т</w:t>
            </w:r>
            <w:r>
              <w:rPr>
                <w:sz w:val="22"/>
                <w:szCs w:val="22"/>
                <w:lang w:eastAsia="en-US"/>
              </w:rPr>
              <w:t>руд (технология)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 xml:space="preserve"> в условиях сетевого взаимодейств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прель 2026 г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сникова Л.С., директор МАОУ «СОШ № 4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пыта работы муниципальной инновационной площадки по реализации проекта «Объективность оценочной деятельности педагога» (в рамках деятельности методического сове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Тихонов Ф.А., директор СОШ № 3, филиала МАОУ «СОШ № 2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пыта работы муниципальной инновационной площадки «Обновление содержания предметов научно-технического направления через внеурочную деятельность» (в рамках деятельности методического сове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кова О.С., директор МАОУ «СОШ № 1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Представление опыта работы региональной инновационной площадки «Центр образования цифрового и гуманитарного профилей «Точка рос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Новозаим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ва Л.Н., директор МАОУ «Новозаимская СОШ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Представление опыта работы региональной инновационной площадки по реализации внедрения Программы просвещения родителей в Тюмен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 xml:space="preserve">Детский сад </w:t>
            </w:r>
            <w:r>
              <w:rPr>
                <w:color w:val="000000"/>
              </w:rPr>
              <w:t>«Светлячо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мелева Е.В., директор Детского сада «Светлячок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профессиональных статусов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ение соответствия педагогических работников занимаемым ими должностям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bCs/>
              </w:rPr>
            </w:pPr>
            <w:r>
              <w:rPr>
                <w:bCs/>
              </w:rPr>
              <w:t xml:space="preserve">Подача заявлений педагогическими работниками на аттестацию в целях установления квалификационной категории в аттестационную комиссию Департамента образования и науки Тюменской обла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highlight w:val="yellow"/>
              </w:rPr>
            </w:pPr>
            <w:r>
              <w:rPr>
                <w:bCs/>
              </w:rPr>
              <w:t>Работа с документами педагогических работников, направляемыми в аттестационную комиссию Департамента образования и науки Тюменской области на аттестацию в целях установления квалификационных катего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ежемесяч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(до 10 числа – представление материалов образовательны-ми организациями в МАУ ЗМО «ИМЦ», до 15 числа – приём документов, направление пакетов документов в Департамент образования и науки Тюменской области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азаковцева М.В., заведующий методическим отделом; руководители образовательных организац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влечение педагогов в экспертную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профессионального развития педагогов; формирование сообщества профессионалов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 xml:space="preserve">Участие в работе комиссии по проверке работ в рамках проведения окружной научно-практической конференции «Первые шаги в науке» для обучающихся 1 - 5 класс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2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работе комиссии по проверке работ в рамках проведения окружной научно-практической конференции </w:t>
            </w:r>
            <w:r>
              <w:rPr>
                <w:lang w:eastAsia="ru-RU"/>
              </w:rPr>
              <w:t>«Шаг в будуще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работе комиссии по проверке работ в рамках проведения </w:t>
            </w:r>
            <w:r>
              <w:rPr>
                <w:lang w:eastAsia="ru-RU"/>
              </w:rPr>
              <w:t>Всероссийской олимпиады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– 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комиссии по проверке работ в рамках проведения т</w:t>
            </w:r>
            <w:r>
              <w:rPr>
                <w:lang w:eastAsia="ru-RU"/>
              </w:rPr>
              <w:t>ренировочных оценочных процедур в формате ЕГЭ, ОГ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4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ча 2. Обеспечить единые подходы к реализации основных направлений муниципальной образовательной политики в части реализации обновлённых ФГОС ДО, НОО, ООО, СОО, ФОП ДО, НОО, ООО, СОО; сопровождения рабочих программ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ческое сопровождение по проектированию основных образовательных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образовательных организаций по организации сетевого взаимодействия для реализации ООП в рамках реализации обновлённых ФГОС НОО, ООО, СОО; ФОП НОО, ООО, СО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Консультирование заместителей директоров по учебно-воспитательной работе по вопросам разработки образовательных програм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– апрель 2026 г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е сопровождение образовательных организаций по разработке и реализации системы мониторинга образовательных потребностей (запросов) обучающихся и родителей (законных представителей) для проектирования учебных планов НОО, ООО, СОО в части, формируемой участниками образовательных отношений, и планов внеурочной деятельности НОО, ООО, СО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правленческих команд общеобразовательных учреждений в части разработки учебных планов и реализации образовательных программ. Проектирование индивидуальных учебных пл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еседование с руководителями общеобразовательных организаций по вопросам разработки учебных планов на 2026 – 2027 учебный год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26 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РМО по вопросам реализации обновлённых ФГОС НОО, ООО, СОО; ФОП НОО, ООО, СО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сультационной методической поддержки педагогов по вопросам реализации ООП НОО, ООО, СОО, по обновлённым ФГОС НОО, ООО, СОО; ФОП НОО, ООО, С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26 г., 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олосникова Л.С., директор МАОУ «СОШ № 4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школьных библиотекарей в части соблюдения законодательства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онсультаций для библиотекарей общеобразовательных организаци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 работе с утверждённым приказом Минпросвещения России федеральным перечнем учебников, </w:t>
            </w:r>
            <w:r>
              <w:rPr>
                <w:shd w:fill="FFFFFF" w:val="clear"/>
              </w:rPr>
              <w:t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работе со списками литературы </w:t>
            </w:r>
            <w:r>
              <w:rPr>
                <w:lang w:eastAsia="zh-CN"/>
              </w:rPr>
              <w:t>и материалов экстремистского характер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/>
              <w:t xml:space="preserve">Гаврилова Н.Ф., методист </w:t>
            </w:r>
            <w:r>
              <w:rPr>
                <w:rFonts w:eastAsia="Times New Roman"/>
                <w:lang w:eastAsia="ru-RU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библиотечного инновационного опыта работы и содействие развитию социального партнёрства библиотек с различными учреждениями и организациями, совершенствование проектной деятельности школьных библиотекарей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участия библиотекарей в областном фестивале-конкурсе по продвижению чтения «Книги открывают сердц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прель - май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ОУ ТО ДПО «ТОГИРР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Гаврилова Н.Ф., методист </w:t>
            </w:r>
            <w:r>
              <w:rPr>
                <w:rFonts w:eastAsia="Times New Roman"/>
                <w:lang w:eastAsia="ru-RU"/>
              </w:rPr>
              <w:t>методического отдела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eastAsia="zh-CN"/>
              </w:rPr>
              <w:t xml:space="preserve">руководители 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общеобразовательных организаций</w:t>
            </w:r>
            <w:r>
              <w:rPr>
                <w:rFonts w:eastAsia="Times New Roman"/>
                <w:lang w:val="en-US" w:eastAsia="ru-RU"/>
              </w:rPr>
              <w:t xml:space="preserve">; </w:t>
            </w:r>
            <w:r>
              <w:rPr/>
              <w:t>библиотекари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ческое сопровождение разработки рабочих программ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онсультационной методической поддержки управленческих кадров по вопросам реализации ООП НОО, ООО, СОО, по обновлённым ФГОС НОО, ООО, СОО; ФОП НОО, ООО, СО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и для заместителей директоров общеобразовательных учреждений по теме «Анализ воспитательного процесса, мониторинг результатов, определение проблем, задач на следующий учебный год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- 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еседование по вопросам разработки рабочей программы воспитания общеобразовательных учреждений Заводоуковского муниципального округа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 учебный г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ранней профориентации через реализацию Единой модели профориентации (профессионального минимума)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Организация проведения профориентационных мероприятий для обучающихся совместно с учреждениями высшего и среднего профессионального образова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 (по согласованию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здание условий для активизации профориентационной работы в общеобразовательных учреждениях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/>
              <w:t>Организация профориентационной работы обучающихся 1 – 11 классов посредством проведения открытых уроков «Шоу профессий» платформы «ПроеКтор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Развитие предпрофессионального образования по универсальному профилю с психолого-педагогическим уклоном в общеобразовательных </w:t>
            </w:r>
            <w:r>
              <w:rPr/>
              <w:t>организаци</w:t>
            </w:r>
            <w:r>
              <w:rPr>
                <w:bCs/>
                <w:lang w:eastAsia="ru-RU"/>
              </w:rPr>
              <w:t>ях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дение индивидуального отбора в сетевой профильный психолого-педагогически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, в которых созданы психолого-педагогические группы;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 xml:space="preserve">Провоторова Т.Н., </w:t>
            </w:r>
            <w:r>
              <w:rPr>
                <w:lang w:eastAsia="ru-RU"/>
              </w:rPr>
              <w:t xml:space="preserve">заместитель директора МАОУ «СОШ № 1», - </w:t>
            </w:r>
            <w:r>
              <w:rPr/>
              <w:t>ответственный за организацию работы с сетевым профильным психолого-педагогическим классом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деятельности сетевого профильного психолого-педагогического класса, сопровождение профильн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учения по направл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оторова Т.Н., заместитель директора МАОУ «СОШ № 1»; р</w:t>
            </w:r>
            <w:r>
              <w:rPr/>
              <w:t>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дение профориентационных мероприятий в рамках реализации проекта «Сетевой профильный психолого-педагогический класс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оторова Т.Н., заместитель директора МАОУ «СОШ № 1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ое сопровождение проекта «Сетевой профильный психолого-педагогический класс», мотивационная работа с обучающимися 9, 10 классов общеобразовательных организаций по зачислению в новом учебном году в психолого-педагогически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тоговое психолого-педагогическое тестирование выпускников сетевого профильного психолого-педагогического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июн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оторова Т.Н., заместитель директора МАОУ «СОШ № 1»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, анализ информации о поступлении выпускников сетевого профильного психолого-педагогического класса в учреждения профессионального образования в 2026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– сентябр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оторова Т.Н., заместитель директора МАОУ «СОШ № 1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 xml:space="preserve">Развитие предпрофессионального образования по естественнонаучному профилю в общеобразовательных </w:t>
            </w:r>
            <w:r>
              <w:rPr/>
              <w:t>организаци</w:t>
            </w:r>
            <w:r>
              <w:rPr>
                <w:bCs/>
                <w:lang w:eastAsia="ru-RU"/>
              </w:rPr>
              <w:t>ях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медицинского класса из состава обучающихся 10 классов школ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аврилова Н.Ф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сникова Л.С., директор МАОУ «СОШ № 4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Реализация сетевого проекта «Агропоколение», программы «Мы выбираем АПК»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агротехнологического класса из состава обучающихся 9 классов школ округа (в рамках регионального образовательного проекта «Модернизация системы непрерывного аграрного образования Тюменской области», сетевой образовательной программы «Мы выбираем АПК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аврилова Н.Ф., методист методического отде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ычкова Л.Н., директор МАОУ «Новозаимская СОШ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ие сети предпрофильных классов с углублённым изучением математики, физики; развитие кадрового потенциала инженерной направленности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индустриального класса из состава обучающихся 10 классов школ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, филиал МАОУ «СОШ № 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аврилова Н.Ф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елюк В.В., директор МАОУ «СОШ № 2»; Тихонов Ф.А., директор СОШ № 3, филиала МАОУ «СОШ № 2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Развитие профильного образования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 результатов поступления выпускников профильных классов в учреждения профессионального образования с учётом профиля обучения в 2025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принципа преемственности в образовани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ой компетенции руководителей дошкольного, общего образования по вопросам преемственности в условиях обновления содержания образования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минар-практикум по теме «Организационные механизмы в работе по обеспечению преемственности в образовательных организация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минар по теме «Преемственность в  формировании универсальных учебных действий и их предпосылок в процессе обучения в детском саду и начальной школ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ОУ «СОШ № 2»; Детские сады «Алёнушка», «Сказка», «Берёзка» - филиалы Детского сада «Светлячо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очная 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объективности образовательных результатов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педагогами единых чек-листов по оценочной деятельности (критериальное оцениван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инструментов контроля качества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рёстная проверка работ обучающихся в рамках проведения независимых оценочных процедур (тренировочные экзамены, ВП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руководители общеобразовательных организац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вопроса</w:t>
            </w:r>
          </w:p>
          <w:p>
            <w:pPr>
              <w:pStyle w:val="Style26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 подготовки к государственной итоговой аттестации обучающихся в общеобразовательных организациях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беседование с заместителями директоров школ по учебно-воспитательной работе по теме </w:t>
            </w:r>
            <w:r>
              <w:rPr>
                <w:color w:val="000000"/>
                <w:sz w:val="22"/>
                <w:szCs w:val="22"/>
              </w:rPr>
              <w:t xml:space="preserve">«Деятельность общеобразовательных учреждений по подготовке к государственной итоговой аттестации </w:t>
            </w:r>
            <w:r>
              <w:rPr/>
              <w:t>по образовательным программам основного общего и среднего общего образования (с учётом результатов тренировочных экзаменов)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прель 2026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(рассмотрение вопроса об итогах проведения собеседования на аппаратном совещании руководителей общеобразова-тельных учреждений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Сафронова Л.А., методист метод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повышения качества образования, подготовки обучающихся 9, 11  классов к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общеобразовательных организаций в проведении независимых процедур оценки качества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в соответствии с графико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анализа результатов ГИ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юнь - июль 2026 г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щеобразовательные организации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актикумов по отработке заданий ЕГЭ, ОГЭ по учебным предм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та по подготовке к ГИА с учётом использования «сетевых» 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истемы наставн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офессиональных компетенций в сфере наставничества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ко-ориентированный семинар для заместителей дир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Теория и практика наставни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Разработка и реализация персонализированной программы наставничеств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нтябрь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  <w:t>Тихонов Ф.А., директор СОШ № 3, филиала МАОУ «СОШ № 2»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идерских качеств, повышение мотивации и вовлеченности педагогов в профессиональный контекст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уб наставников Заводоук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Тема: «Эмоциональное выгорание педагога: профилактика и способы преодоления. Роль наставника в поддержке эмоционального благополуч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: «Марафон мастер-классов «Я умею и вас научу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января 202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апреля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Общеобразовательные организации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Субач С.П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урсов повышения квалификации с акцентом на методы наставничества, психологические аспекты работы с молодёжью, а также современные педагогические техн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Формирование партнёрских групп (пар), которые будут объединять опытных педагогов и молодых специалистов для регулярного обмена опытом и обсуждения проб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Формирование положительной мотивации к педагогической профессии. Обеспечение условий для повышения профессиональной компетентности молодых учителей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/>
              <w:t xml:space="preserve">Постоянно действующий </w:t>
            </w:r>
            <w:r>
              <w:rPr>
                <w:b/>
              </w:rPr>
              <w:t>семинар «Школа молодого учител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/>
              <w:t>Тема: «Развитие базовых исследовательских действий в рамках урочной и внеурочной деятель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1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;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олкова О.С., директор МАОУ «СОШ № 1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Приёмы мотивации и управления познавательной активностью обучающихся в урочной и внеурочной деятель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2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;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азелюк В.В., директор  МАОУ «СОШ № 2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: «Воспитательный потенциал урок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4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 Волосникова Л.С., директор МАОУ «СОШ № 4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открытых уроков молодых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;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ингалёва А.А., заместитель директора СОШ № 3, филиала МАОУ «СОШ № 2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Муниципальный конкурс методических разработок уроков «Мой лучший урок» (конкурс среди учителей со стажем работы до 5 лет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научно-методического сопровождения педагогов и руководителей, осуществляющих работу с одарёнными и талантливыми обучающимися, воспитание ценности научного п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омпетентности педагогических кадров по вопросам работы с высокомотивированны-ми, одарёнными детьми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FF0000"/>
                <w:spacing w:val="-4"/>
              </w:rPr>
            </w:pPr>
            <w:r>
              <w:rPr>
                <w:rFonts w:eastAsia="Times New Roman"/>
              </w:rPr>
              <w:t>Практико-ориентированный семинар на тему «Успешные практики работы по вовлечению школьников в олимпиадное движ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pacing w:val="-1"/>
              </w:rPr>
              <w:t>СОШ № 3, филиал 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Ф.А., директор СОШ № 3, филиал МАОУ «СОШ № 2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Володина Е.В., методист 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ддержки одарённых детей и создание условий для их полноценного развития и самореализации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Деятельность муниципальной площадки</w:t>
            </w:r>
            <w:r>
              <w:rPr>
                <w:b/>
              </w:rPr>
              <w:t xml:space="preserve"> </w:t>
            </w:r>
            <w:r>
              <w:rPr/>
              <w:t xml:space="preserve">по вопросам развития и сопровождения одарённых дете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 - апрель 2026 г. (ежемесячно, по отдельному плану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кова О.С., директор МАОУ «СОШ № 1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</w:rPr>
              <w:t xml:space="preserve">Володина Е.В., </w:t>
            </w:r>
            <w:r>
              <w:rPr/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частия обучающихся во Всероссийском конкурсе «Большая переме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, апрель, май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</w:rPr>
              <w:t xml:space="preserve">Володина Е.В., </w:t>
            </w:r>
            <w:r>
              <w:rPr>
                <w:rFonts w:eastAsia="Times New Roman"/>
                <w:lang w:eastAsia="ru-RU"/>
              </w:rPr>
              <w:t>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lang w:eastAsia="ru-RU"/>
              </w:rPr>
            </w:pPr>
            <w:r>
              <w:rPr>
                <w:rFonts w:eastAsia="Times New Roman"/>
                <w:color w:val="00B050"/>
                <w:lang w:eastAsia="ru-RU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й шахматный турнир среди школьных шахматных клуб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октября 2025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й квест «Юный спаса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октября 2025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МО учителей ОБЗ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spacing w:val="-4"/>
              </w:rPr>
            </w:pPr>
            <w:r>
              <w:rPr>
                <w:spacing w:val="-4"/>
              </w:rPr>
              <w:t>Школьный тур олимпиады младших школьников по общеобразовательным предметам («Русский язык», «Математика», «Литературное чтение», «Окружающий мир», «Технология», «Физическая культура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spacing w:val="-4"/>
              </w:rPr>
            </w:pPr>
            <w:r>
              <w:rPr/>
              <w:t xml:space="preserve">Районная интеллектуальная игра  для обучающихся 4 классов «Колесо знаний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highlight w:val="yellow"/>
              </w:rPr>
            </w:pPr>
            <w:r>
              <w:rPr/>
              <w:t>Районный шахматный турнир «Белая лад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йонный шахматный турнир среди начинающих шахматис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spacing w:val="-4"/>
              </w:rPr>
            </w:pPr>
            <w:r>
              <w:rPr>
                <w:spacing w:val="-4"/>
              </w:rPr>
              <w:t>Районная олимпиада младших школьников по общеобразовательным предметам («Русский язык», «Математика», «Литературное чтение», «Окружающий мир», «Технология», «Физическая культура») для обучающихся 3 - 4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Школьный этап соревнований по лёгкой атлетике в рамках спортивных мероприятий «Президентские спортивные игры», «Президентские состяз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Школьный этап спортивных мероприятий «Президентские спортивные игры», «Президентские состязания»: многоборье, спортивные иг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2025 г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Муниципальный этап Всероссийских мероприятий «Президентские спортивные игры», «Президентские состяз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МО учителей физической культуры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школьных спортивных клубов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 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йонная краеведческая игра «Мой край родн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ОУ «СОШ № 4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highlight w:val="yellow"/>
              </w:rPr>
            </w:pPr>
            <w:r>
              <w:rPr/>
              <w:t xml:space="preserve">Муниципальный этап всероссийского конкурса «Без срока давности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положен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положен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огласованию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Организация участия во Всероссийской физико-технической контрольной «Выходи решать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положен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участия в интеллектуальной игре «Кубок ТюмГУ по физике для старшеклассник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положен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работы с интеллектуально одарёнными детьми, организация работы школьных научных обществ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Всероссийская олимпиада школьников по общеобразовательным предметам:</w:t>
            </w:r>
          </w:p>
          <w:p>
            <w:pPr>
              <w:pStyle w:val="Style27"/>
              <w:widowControl w:val="false"/>
              <w:shd w:fill="FFFFFF" w:val="clear"/>
              <w:autoSpaceDE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школьный этап;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сентябрь - 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униципальный этап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ноябрь - декабрь 202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огласованию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- региональный этап (участ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январ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Тюмень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pacing w:val="-4"/>
              </w:rPr>
            </w:pPr>
            <w:r>
              <w:rPr/>
              <w:t>Муниципальный этап областной олимпиады для детей с ограниченными возможностями здоровья в 2025 - 2026 учебном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Окружная конференция проектных, исследовательских работ «Первые шаги в науке» (для обучающихся 1 - 5 класс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кружная научно-практическая конференция молодых исследователей «Шаг в будущее» (для обучающихся 6 - 10 класс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СОШ № 4»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pacing w:val="-4"/>
              </w:rPr>
              <w:t>Организация участия во Всероссийском проекте «Волонтёры нау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сентябрь – 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pacing w:val="-4"/>
              </w:rPr>
            </w:pPr>
            <w:r>
              <w:rPr/>
              <w:t xml:space="preserve">Участие в региональных, всероссийских, международных интеллектуальных конкурсах для </w:t>
            </w:r>
            <w:r>
              <w:rPr>
                <w:spacing w:val="-4"/>
              </w:rPr>
              <w:t>обучающихся</w:t>
            </w:r>
            <w:r>
              <w:rPr/>
              <w:t xml:space="preserve"> 1 - 11 кла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сещение и анализ учебных занятий в целях оценки условий реализации основных образовательных программ начального общего, основного общего, среднего общего образования. Оценочная деятельность педагога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азание методической помощи педагогам, заместителям директоров по учебно-воспитательной работе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изучение вопросов деятельности  обще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выезды методистов методического отдела МАУ ЗМО «ИМЦ» в обще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графику (в соответствии с разделом 3 плана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огласованию; при необходим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ы 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изация проекта «Школа Минпросвещения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руководителей (заместителей руководителей) общеобразовательных учреждений в части организации работы по реализации проекта «Школа Минпросвещения России», проведения методической работы в общеобразовательной организац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7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диагностика образовательной орган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выполнения программ развития шк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Постоянно действующий семинар</w:t>
            </w:r>
            <w:r>
              <w:rPr>
                <w:b/>
                <w:sz w:val="22"/>
                <w:szCs w:val="22"/>
              </w:rPr>
              <w:t xml:space="preserve"> «Школа Минпросвещения Росси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глублённое изучение предметов на уровне основного общего образования» (направление «Знание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ОУ «Боровин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оробова В.П., директор МАОУ «Боровинская СОШ»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ффективные приёмы использования современных педагогических технологий в рамках повышения качества образования» (направления: «Знание», «Учитель. Школьная команда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СОШ № 2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Базелюк В.В., директор МАОУ «СОШ № 2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разовательная среда как условие и ресурс повышения качества образования)» (направление «Знание»; ключевое условие «Образовательная среда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рел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ОУ «Падунская СОШ», филиал МАОУ «СОШ № 4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азюк С.В., директор Падунской СОШ, филиала МАОУ «СОШ № 4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етодическое сопровождение деятельности школ </w:t>
            </w:r>
            <w:r>
              <w:rPr>
                <w:b/>
              </w:rPr>
              <w:t>с низкими образовательными результатами (ШНОР), необъективными результ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реализации в общеобразовательных организациях (в том числе школах с низкими образовательными результатами)  внутришкольной системы профилактики учебной неуспешности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Методическое, консультационное сопровождение общеобразовательных организаций при осуществлении работы по отслеживанию предметных, метапредметных и личностных результатов обучающихся через реализацию федеральных рабочих программ и рабочей программы воспитания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ы 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цифровой компетентности участников образовательного процесса. Подготовка кадров для работы в цифровой образовательной среде. Внедрение новых методов обучения и воспитания, образовательных технологий, включая цифровые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учебных предметов. «Цифровая образовательная среда» («Образовательная среда» в соответствии с критериями и показателями самодиагностики проекта «Школа Минпросвещения России»)</w:t>
            </w:r>
          </w:p>
          <w:p>
            <w:pPr>
              <w:pStyle w:val="Style26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Цифровая трансформация системы образования 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инфраструктуры образовательных организаций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и информационно-телекоммуникацион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обеспеченности общеобразовательных организаций компьютерной техникой, интерактивным и мультимедийным оборудованием, комплектами образовательной робототехники, учебно-лабораторным оборудованием и т.д. 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ониторинг состояния технических средств обучения образовательных организаций: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зация образовательного процесса»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СН № ОО-2; форма ВЭМ 4-2 «Информатизация образовательного процесса»)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ачественной предметно-развивающей среды, включающей эффективное использование элементов и составляющих цифровой инфраструктуры школы для улучшения образовательных результатов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ниторинг обеспечения программными продуктам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Сафронова Л.А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ач С.П., методист методического отдела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овременного управления на основе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своевременным размещением информации о деятельности школ на сайтах общеобразовательных организаций и 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ый мониторинг наполняемости сайтов общеобразовательных учреждений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е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ршенствование управления образовательными организациям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ых систем управления деятельностью учреждений, механизмов интерактивного взаимодействия среди участников образовательного процесса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тимизация бумажного документооборота и отчётност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ехнологий и решений централизованной обработки и управления информацией об участниках ЦОС и объектах образовательного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 (включая реализацию системы хранения, обработки и защиты персональных данных и принципа однократного ввода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 по снижению административной нагрузки на образовательные организации, по уменьшению нагрузки учителей, связанной с составлением ими отчётов, ответов на информационные запросы, направляемые в образовательные организации, а также - с подготовкой внутренней отчётности образователь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информационной системы «Моя школа. Тюменская область»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ронова Л.А.,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 методического отдела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Обеспечение функционирования электронного модуля «Учёт питания» автоматизированной информационной системы «Моя школа. Тюменская область»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Бурмистрова И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функционирования автоматизированной информационной системы «Дополнительное образование и спорт»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;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олодина Е.В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применение ФГИС «Моя школа»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ронова Л.А., методист методического отдела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реализации программ развития школ в части развития образовательной среды (цифровая инфраструктура; цифровые инструменты, сервисы, ресурсы; использование цифровых технологий для решения задач управления; использование цифровых технологий в учебном процессе; поддержка цифровой компетентности учащихся; профессиональное развитие педагогов в области цифровых технологий; управление цифровой трансформацией организаций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учебную четверть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Сафронова Л.А., методист методического отдела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готовности образовательных организаций к работе </w:t>
            </w:r>
            <w:r>
              <w:rPr>
                <w:sz w:val="22"/>
                <w:szCs w:val="22"/>
              </w:rPr>
              <w:t>на начало учебного года</w:t>
            </w:r>
            <w:r>
              <w:rPr>
                <w:color w:val="000000"/>
                <w:sz w:val="22"/>
                <w:szCs w:val="22"/>
              </w:rPr>
              <w:t xml:space="preserve"> в электронном модуле, связанном с учётом питания, автоматизированной информационной системы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25 г.,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мистрова И.А., методист методического отдела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ИС «Электронный детский сад»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еятельности образовательных организац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организации, реализующие образовательные программы дошкольного образования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ч С.П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электронного документооборота и делопроизводства «Директум» (СЭД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ники </w:t>
            </w:r>
            <w:r>
              <w:rPr>
                <w:sz w:val="22"/>
                <w:szCs w:val="22"/>
              </w:rPr>
              <w:t>МАУ ЗМО «ИМЦ»</w:t>
            </w:r>
          </w:p>
        </w:tc>
      </w:tr>
      <w:tr>
        <w:trPr>
          <w:trHeight w:val="228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бухгалтерских информационных систем, контроль деятельности образовательных организац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е организаций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алдина Т.В., главный бухгалтер финансово-экономического отдел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ва О.М., главный экономист финансово-экономического отдела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открытости и прозрачности информации о деятельности образовательных организаций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актуальности содержания web-ресурсов образовательных учреждений,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 освещение в СМИ успешных проектов, реализуемых в системе образования; работа по 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и достижений российских школ, детских садов, формированию доверительного, позитивного отношения общества к школе и учи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айтов образовательных организаций на предмет соответствия требованиям законодательства Российской Федераци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Сафронова Л.А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ч С.П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актуальности содержания информации о государственных (муниципальных) учреждениях на официальном сайте в сети «Интернет»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bus.gov.ru/</w:t>
              </w:r>
            </w:hyperlink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;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дина Т.В., главный бухгалтер финансово-экономического отдела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цифровой компетентности участников образовательного процесса. Подготовка кадров для работы в цифровой образовательной среде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и участников образовательного процесса в решении учебно-познавательных и профессиональных задач с применением современных образовательных технологий, включая цифровые, при работе в высокотехнологичной среде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 в освоении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технологий, форм и методов обучения, направленных на формирование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й грамотности обучающихся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тательской, орфографической,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й, естественнонаучной,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, правовой, финансовой и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д.) как основы формирования и развития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х, общекультурных, гибких компетенций (ключевых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ций современного человека)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ешанное обучение; дистанционное, электронное обучение; межпредметная,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редметная интеграция)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атериально-технической базы учреждений в образовательном процессе, в том числе с учётом сетевого взаимодейств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спользования ИКТ в образовательном процессе (форма ВЭМ 4-2 «Информатизация образовательного процесс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сентябрь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едагогических работников в работе мастер-классов, семинаров, конференций, вебинаров; прохождение курсов повышения квалификации по вопросам использования цифровых технологий в образовательном процесс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ники </w:t>
            </w:r>
            <w:r>
              <w:rPr>
                <w:sz w:val="22"/>
                <w:szCs w:val="22"/>
              </w:rPr>
              <w:t>МАУ ЗМО «ИМЦ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етодическое сопровождение школ по использованию цифровых образовательных ресурсов и сервисов ФГИС «Моя школа» (библиотеки цифрового образовательного контента (ЦОК), информационно-коммуникационной платформы «Сферум», </w:t>
            </w:r>
            <w:r>
              <w:rPr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color w:val="000000"/>
                <w:sz w:val="22"/>
                <w:szCs w:val="22"/>
              </w:rPr>
              <w:t xml:space="preserve"> Мессенджер, приложений «Цифровой помощник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едагогических работников в профессиональных конкурсах, интернет-проектах, форумах и других мероприятия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работники </w:t>
            </w:r>
            <w:r>
              <w:rPr>
                <w:sz w:val="22"/>
                <w:szCs w:val="22"/>
              </w:rPr>
              <w:t>МАУ ЗМО «ИМЦ»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ое сопровождение Центра образования цифрового и гуманитарного профилей «Точка роста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АОУ «Новозаимская СОШ»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Мониторинг индикативных показателей результативности деятельности Центра «Точка роста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Новозаимская СОШ»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роведения интегрированных, производственных уроков по обновлению содержания образ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2026 г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организации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цева М.В., заведующий методическим отделом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ждисциплинарной лаборатории по изучению точных (естественных) наук «НаукоЛаб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МАОУ «СОШ №1»; МАОУ «СОШ № 2»; СОШ № 3, филиала МАОУ «СОШ № 2»; МАОУ «СОШ № 4»; МАОУ «Бигилинская СОШ»; МАОУ «Новозаимская СОШ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адунской СОШ, филиала МАОУ «СОШ № 4»; Белозерцева А.В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нятий на базе «НаукоЛаб»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лемостов среди школ-участниц проекта «НаукоЛаб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5 г.,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5 г.,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инженерного мышления, научно-технического творчества обучающихся, повышения квалификации педагогов в области инженерного проектирования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ектной деятельности, естественнонаучного и научно-технического творчества учащихся, образовательной робототехник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школьников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ов функционирования в цифровом мире, обучение анализу данных, элементам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я, мотивация на создание цифровых проектов для будущей профессии, проектов в технике, цифровой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е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цифровых технологий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тодов дистанционного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IT-обучения в рамках реализации общеобразовательных программ дополнительного образования и проектной деятельност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школьных кружков, клубов, объединений по направлению развития образовательной робототехники, научно-технического творчеств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Сафронова Л.А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ежина Т.Н., методист методического отдела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pacing w:val="-4"/>
              </w:rPr>
            </w:pPr>
            <w:r>
              <w:rPr/>
              <w:t>Районный конкурс учебных проектов «Сам подросток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;</w:t>
              <w:br/>
              <w:t>Гаврилова Н.Ф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школьных команд в региональных олимпиадах, выставках, научно-практических конференциях, конкурсах и соревнованиях по робототехнике и научно-техническому творчеству, цифровому профил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й образовательной акции «Урок цифры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класса практико-ориентированного IT-обучения: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иЛАБ, РобоЛаб на базе МАОУ «СОШ № 2»; СОШ № 3, филиала МАОУ «СОШ № 2»; МАОУ «Новозаимская СОШ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ТО «РИО-Центр» (по согласованию)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и мероприятиях Тюменского цифрового форума-выставки «ИНФОТЕХ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конкурсе научно-технологических проектов школьников «Большие вызовы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одарённых детей, педагогов в дистанционных образовательных программах и образовательных сменах центра «Сириус» г.Сочи, ОЦ «Новое поколени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;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олодина Е.В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чемпионат по Кубор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5 г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Новозаим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по экстремальной робототехнике «Кубок РТК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фестивале «Робофест Тюменский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- февра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гиональном отборочном этапе «РобоФинист Тюмен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ом этапе Всероссийской робототехнической олимпиад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 цифровых и педагогических технологий (г. Тюмень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педагогических работников образовательных организаций в работе семинаров, мастер-классов, конференций, вебинаров; прохождении курсов повышения квалификации, в т.ч. дистанционных, по вопросам применения цифровых образовательных технологий, конструирования и образовательной робототехники, внедрения проектных технологий обучения в образовательный процесс; по 3Д-моделировани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атематического, физического образования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педагогических работников, развитие предметных компетенций учителей естественно-математического цикла, методическая работа (курсы повышения квалификации, единые методические дни, семинары, «круглые столы», обмен опытом, взаимопосещение уроков, открытые уроки, мастер-классы, тренинги, практикумы по решению задач, дистанционные формы обучения, участие в конкурсах профессионального мастерства, наставничество и т.д.)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>
          <w:trHeight w:val="165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оведения и содержание урока в условиях обновлённых ФГОС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рочной и внеурочной деятельности по развитию математических способностей, физического образования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подход в обучении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ое обучение.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одарённых детей в очных и дистанционных муниципальных, региональных, всероссийских, международных мероприятиях естественно-математической направленно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марафон для обучающихся 5 - 6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кт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практикум по физике для обучающихся 9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ка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практикум по физике для обучающихся 9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</w:t>
            </w:r>
          </w:p>
        </w:tc>
      </w:tr>
      <w:tr>
        <w:trPr>
          <w:trHeight w:val="122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игра для обучающихся 7 - 8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рт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Л.А., методист методического отдела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ая цифровая образовательная сред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ое оснащение безопасного выхода в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единой сети передачи данных (ЕСПД) персональных компьютеров, используемых в учебных целя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писем по обеспечению выполнения общеобразовательными организациями организационных и профилактических мер по ограничению получения обучающимися информации из сети Интернет, не совместимой с задачами образования и воспит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езопасной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авовой компетентности участников образовательного процесса, использующих ресурсы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и популяризация интернет-технологий, обеспечивающих безопасное использование Интернета; повышение информационной грамотности; создание условий для интеллектуального развития детей; выявление и развитие творческих способностей и информационно-коммуникационн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, «круглых столов», семинаров по вопросу обеспечения информационной безопасности в образовательных организациях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в образовательной среде брошюр, буклетов, листовок и других методических материалов на темы: «Безопасный Интернет», «Защита персональных данных»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декабрь 2025 г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урок по безопасности в сети «Интернет» (</w:t>
            </w:r>
            <w:r>
              <w:rPr>
                <w:color w:val="000000"/>
                <w:sz w:val="22"/>
                <w:szCs w:val="22"/>
                <w:u w:val="single"/>
              </w:rPr>
              <w:t>https://единыйурок.рф/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астие во Всероссийском онлайн-чемпионате «Изучи Интернет – Управляй им!», направленном на повышение уровня цифровой грамотности молодых пользователей в современной интерактивной среде (</w:t>
            </w:r>
            <w:r>
              <w:rPr>
                <w:color w:val="000000"/>
                <w:sz w:val="22"/>
                <w:szCs w:val="22"/>
                <w:u w:val="single"/>
              </w:rPr>
              <w:t>http://игра-интернет.рф/championship/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25 г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Н.Ф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роков, посвящённых Международному Дню безопасного Интерне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6 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 площадках школ соревнований в области информационной безопасности, повышение общего уровня компетенций в области информационной безопасно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 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етских волонтёрских объединений «АйТи-тимуровцы». Обучение компьютерной грамотности граждан пожилого возраста, повышение качества жизни пожилых людей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а МАОУ «СОШ №2»; СОШ № 3, филиала МАОУ «СОШ № 2»; МАОУ «Новозаимская СОШ»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заимодействия семьи, школы и детского сада по вопросам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ивлечение общественного внимания, повышение уровня компетентности родителей (законных представителей) обучающихся, работников сферы образования к проблемам безопасности при использовании детьми сети Интерн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спользования устройств мобильной связи в период организации образовательного процесса в школе с целью минимизации вредного воздействия на детей (с привлечением родительской общественности и в соответствии с принятыми локальными актами школы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едагогических работников по вопросам обеспечения безопасности и развития детей в информационном пространств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участников образовательного процесса о методах профилактики бесконтрольного использовании ресурсов сети Интернет. 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«горячих линий» по вопросам нарушений законодательства о защите детей от информации, причиняющей вред их здоровью и развитию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6 г.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общеобразовательных организаций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Л.А., методист</w:t>
            </w:r>
          </w:p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тдел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6 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школьных тематических родительских собраний «Как защитить ребёнка от негативного контента в СМИ и Интернете» (рассмотрение данного вопроса на родительских собраниях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- ноябрь 202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матических мероприятий (конкурсов, игр, викторин и т.д.) для несовершеннолетних и их родителей (законных представителей) по основам информационной безопасности детей («основы медиабезопасности») в учреждениях дошкольного, общего образова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ноябрь 2025 г.,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- март 202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Развитие системы воспит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16"/>
        <w:gridCol w:w="2331"/>
        <w:gridCol w:w="2013"/>
        <w:gridCol w:w="111"/>
        <w:gridCol w:w="2689"/>
        <w:gridCol w:w="15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влече-ние ресурсов межведом-ственного взаимодей-ствия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 Методическое сопровождение педагогов по вопросам воспит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ирование заместителей директоров по воспитательной работе по вопросам организации информационно-просветительской, методической, психологической, профилактической работы в общеобразовательных учреждениях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/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одисты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организации работы образовательных учреждений в автоматизированной информационной системе «Дополнительное образование и спорт» (АИС «ДОиС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/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одина Е.В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У ДО ТО «ДТИС «Пионер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деятельности школьных служб медиации: проведение консультаций по вопросам планирования работы, урегулирования конфликтов в образовательных организациях; технологий меди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2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/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нар на тему: «Развитие Движения Первых в первичных отделениях общеобразовательных учрежден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октября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СОШ № 2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Базелюк В.В., директор МАОУ «СОШ № 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стоянно действующий семинар</w:t>
            </w:r>
            <w:r>
              <w:rPr>
                <w:b/>
                <w:sz w:val="22"/>
                <w:szCs w:val="22"/>
              </w:rPr>
              <w:t xml:space="preserve"> «Школа классного руководителя».</w:t>
            </w:r>
          </w:p>
          <w:p>
            <w:pPr>
              <w:pStyle w:val="Style27"/>
              <w:ind w:left="0" w:hanging="0"/>
              <w:rPr/>
            </w:pPr>
            <w:r>
              <w:rPr>
                <w:bCs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Развитие образовательной среды через реализацию проекта «Школа Минпросвеще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ОУ «СОШ № 4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сникова Л.С., директор МАОУ «СОШ № 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О проведении конкурсных мероприятий в номинации «Классный руководитель года» в рамках муниципального конкурса «Педагог года-2026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26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: «Воспитание ответственности школьников через развитие детских общественных объединений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прел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Горюновская СОШ, филиал МАОУ «Бигилинская СОШ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Е.Ф., директор Горюновской СОШ, филиала МАОУ «Бигилинская СОШ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униципальный конкурс методических разработок «Воспитание юного гражданин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ябр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Рязанцева О.Н., 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т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руководителей школьных краеведческих музеев, комнат; мониторинг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ЗМО «ИМ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олодина Е.В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 Духовное и нравственное воспитание детей на основе российских ценност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highlight w:val="cy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мероприятий муниципальной программы «Реализация государственной национальной политики в Заводоуковском муниципальном округе» в рамках ведомственной компетен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мероприятий муниципальной программ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ЗМО «ИМЦ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режд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конкурс детско-родительски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ение семьи к совместной со школой деятельности, направленной на духовно-нравственное и патриотическое воспит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соответствии с положением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йствие развитию Общероссийского общественно- государственного движения детей и молодёжи «Движение Первых», исполнение плана местного отделения Заводоуковского муниципального округ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рганизация участия в мероприятиях Общероссийского общественно</w:t>
              <w:softHyphen/>
              <w:t xml:space="preserve">-государственного движения детей и молодёжи «Движение Первых»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правление методических рекомендаций о формировании ценностей у обучающихся (в рамках РДД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щеобразовательных организаций; кураторы деятельности РДДМ в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бровольческого движения, участие в работе муниципального штаба по развитию доброволь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муниципального этапа регионального конкурса школьных хор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соответствии с положением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-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Бежина Т.Н., </w:t>
            </w:r>
            <w:r>
              <w:rPr>
                <w:rFonts w:eastAsia="Times New Roman"/>
                <w:color w:val="000000"/>
                <w:lang w:eastAsia="ru-RU"/>
              </w:rPr>
              <w:t>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, посвящённых Международному Дню пожилых люд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- октябр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разовательные организ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7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реждения культуры, АУ ЗМО «КЦСОН», Заводоуков-ская окружная общественная организация ветеранов (пенсионеров) войны, труда, вооружённых сил и правоохрани-тельных орган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праздничных мероприятий, акций, флешмобов, праздничных концертов, посвящённых Международному Дню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октября 2025 г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Бежина Т.Н., </w:t>
            </w:r>
            <w:r>
              <w:rPr>
                <w:rFonts w:eastAsia="Times New Roman"/>
                <w:color w:val="000000"/>
                <w:lang w:eastAsia="ru-RU"/>
              </w:rPr>
              <w:t>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реждения культуры, спорта, молодёжной полити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, посвящённых Дню отца, формирование культуры семейных цен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1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 xml:space="preserve"> октября 20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7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, посвящённых Дню матери в России, формирование культуры семейных цен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2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lang w:eastAsia="ru-RU"/>
              </w:rPr>
              <w:t xml:space="preserve"> ноября 20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ый конкурс агитбрига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конкурс школьных медиацент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25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социально ответственной личности. Конкурс «Ученик го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2025 г.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2026 г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ЗМО «ИМЦ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одина Е.В., методист методического отдел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щеобразовательных организаций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, посвящённых Международному дню инвалидов (3 дека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03 декабря 20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праздничных мероприятий, посвящённых Международному женскому дню - 8 марта, по формированию семейных ценносте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0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марта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Содействие развитию детского самоуправления, добровольческого движения. Проведение</w:t>
            </w:r>
            <w:r>
              <w:rPr>
                <w:rFonts w:eastAsia="Times New Roman"/>
                <w:lang w:val="en-US" w:eastAsia="ru-RU"/>
              </w:rPr>
              <w:t xml:space="preserve"> мероприятий, посвящённых </w:t>
            </w:r>
            <w:r>
              <w:rPr>
                <w:rFonts w:eastAsia="Times New Roman"/>
                <w:lang w:eastAsia="ru-RU"/>
              </w:rPr>
              <w:t xml:space="preserve">Дню детских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мая 2026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ные организаци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, посвящённых празднику «Последний звон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май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здничные мероприятия, посвящённые Международному Дню защиты детей (1 июня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июня 202</w:t>
            </w: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еча Главы Заводоуковского муниципального округа с выпускниками-медалист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льшой зал Администрации </w:t>
            </w:r>
            <w:r>
              <w:rPr>
                <w:rFonts w:eastAsia="Times New Roman"/>
                <w:color w:val="000000"/>
                <w:lang w:eastAsia="ru-RU"/>
              </w:rPr>
              <w:t>Заводоуковского муниципального окр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АУ ЗМО «ИМЦ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жной праздник, посвящённый торжественному вручению аттестатов выпускникам </w:t>
            </w:r>
            <w:r>
              <w:rPr>
                <w:rFonts w:eastAsia="Times New Roman"/>
                <w:lang w:eastAsia="ru-RU"/>
              </w:rPr>
              <w:t xml:space="preserve">общеобразовательных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АУ ЗМО «ИМЦ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мероприятий, посвящённых  </w:t>
            </w:r>
            <w:r>
              <w:rPr>
                <w:rFonts w:eastAsia="Times New Roman"/>
                <w:lang w:eastAsia="ru-RU"/>
              </w:rPr>
              <w:t>Всероссийскому Дню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для обучающихся, охваченных организованной занятостью в лагерях с дневным пребыванием детей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8 июля 2026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жина Т.Н., методист методического отде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 Гражданское и патриотическое воспитание, формирование российской идентич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мероприятий муниципальной программы «Патриотическое воспитание граждан Заводоуковского муниципального округа» в рамках ведомственной 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мероприятий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жина Т.Н., методист методического отде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Учреждения культуры, спорта, молодёжной политики, Заводоуков-ская окружная общественная организация ветеранов (пенсионе-ров) войны, труда, вооружённых сил и правоохрани-тельных орган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 xml:space="preserve">Реализация федерального проекта «Разговоры о важном» с целью формирования взглядов и убеждений школьников на основе базовых национальных ценностей, примерного календаря воспитательной работы. </w:t>
            </w:r>
            <w:r>
              <w:rPr>
                <w:rFonts w:eastAsia="Times New Roman"/>
                <w:lang w:val="en-US" w:eastAsia="ru-RU"/>
              </w:rPr>
              <w:t>Методическое сопровожд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жина Т.Н., методист методического отде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мероприятий в соответствии с календарём образовательных событий, приуроченных к государственным и национальным праздникам РФ, памятным датам и событиям российской истории и культуры на 2025 - 2026 учебный год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, учреждения куль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о Всероссийском патриотическом проекте «Диалоги с Героям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декабрь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о Всероссийской акции «Письмо солдат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декабрь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частия обучающихся и их родителей (законных представителей) в акции «Бессмертный пол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- 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ая военно-спортивная игра «Границ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– 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Заводоуков-ская окружная общественная организация ветеранов (пенсионе-ров) войны, труда, вооружённых сил и правоохрани-тельных органов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матических классных часов в 9 - 11 классах, посвящённых Дню солидарности в борьбе с терроризмом – 3 сентября (с использованием материалов Национального антитеррористического комитета РФ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д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3 сентября 2025 г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акции «Расскажи о герое, который ряд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ноябрь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, посвящённых Дню народного единства (4 ноя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01 ноября 20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ация муниципального этапа областного конкурса социальных проектов «Символы регион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01 ноября 20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3.1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, посвящённых Дню Памяти погибших при исполнении служебных обязанностей сотрудников органов внутренних дел России (8 ноя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</w:t>
            </w:r>
            <w:r>
              <w:rPr>
                <w:rFonts w:eastAsia="Times New Roman"/>
                <w:lang w:val="en-US" w:eastAsia="ru-RU"/>
              </w:rPr>
              <w:t>7</w:t>
            </w:r>
            <w:r>
              <w:rPr>
                <w:rFonts w:eastAsia="Times New Roman"/>
                <w:lang w:eastAsia="ru-RU"/>
              </w:rPr>
              <w:t xml:space="preserve"> ноя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3.1</w:t>
            </w: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классных часов, посвящённых Дню начала Нюрнбергского процесса (20 ноября 1945 г.), размещение информации на сайтах общеобразовательных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 ноя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, посвящённых Дню Неизвестного солдата (3 декабря): уроки мужества, минуты молч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дека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е акции, посвящённые Международному дню добровольцев в России (5 дека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 дека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и мужества, посвящённые Дню Героев Отечества (9 дека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 дека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посвящённые Дню Конституции Р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ематические классные часы, конкурсы рисунков, проек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кружная викторина «Я знаю закон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оржественное вручение паспортов юным гражданам России, достигшим 14-летнего возра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2 дека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УК ЗМО «ЗБЦ»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посвящённые Дню полного освобождения Ленинграда от фашистской блокады (27 января 1944 г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7 январ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Уроков мужества, посвящённых Дню памяти о россиянах, исполнявших служебный долг за пределами Отечества (15 февра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 1</w:t>
            </w: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феврал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Заводоуков-ская окружная общественная организация ветеранов (пенсионе-ров) войны, труда, вооружённых сил и правоохрани-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ЗН Заводоуков-ского и Упоровского муниципаль-ных округов, учрежд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мероприятий и праздничных торжеств, посвящённых Дню защитника Отечества (23 февраля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20 февраля 2026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здничные мероприятия, посвящённые Дню воссоединения Крыма с Россией (18 марта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8 марта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матических уроков истории, внеклассных мероприятий, посвящённых Дню местного самоуправления (21 апре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21 апреля 2026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, посвящённых Празднику Весны и труда (1 ма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30 апрел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посвящённые празднованию Дня Победы в Великой Отечественной войне 1941 - 1945 г.г. (9 ма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 2026 г.; до 09 мая 2026 г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бщественно значимых мероприятий, посвящённых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ю молодёжи; Дню город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ю Тюменской области (14 августа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ню Государственного флага РФ (22 августа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202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4 августа 202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1 августа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режд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здничные мероприятия в лагерях с дневным пребыванием детей, посвящённые Дню России (12 ию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12 июня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посвящённые Дню памяти и скорби – началу Великой Отечественной войны (22 ию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000000"/>
                <w:lang w:eastAsia="ru-RU"/>
              </w:rPr>
              <w:t>до 2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 июня 20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 Профилактика и безопас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областного плана мероприятий по защите прав несовершеннолетних и профилактике их антиобщественного и противоправного поведения, утверждённого председателем Координационного совещания по обеспечению правопорядка в Тюменской области, Губернатором Тюменской области 01.03.2022 (в актуальной на момент исполнения редакции документ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плана мероприятий муниципальной программы «Комплексная программа по профилактике правонарушений, проявлений терроризма и усилению борьбы с преступностью в Заводоуковском муниципальном округе» в рамках ведомственной компетен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мероприятий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; МАУ ЗМО «ИМЦ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методического отдела;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межведомственного плана мероприятий по профилактике суицидального поведения несовершеннолетних в Тюменской области, утверждённого председателем Комиссии по делам несовершеннолетних и защите их прав при Губернаторе Тюмен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119"/>
              <w:jc w:val="both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C00000"/>
              </w:rPr>
            </w:pPr>
            <w:r>
              <w:rPr>
                <w:rFonts w:eastAsia="Times New Roman"/>
                <w:lang w:eastAsia="ru-RU"/>
              </w:rPr>
              <w:t>Размещение на стендах в общеобразовательных учреждениях, сайтах школ информации о мерах безопасности при использовании сети Интер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25 г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цева О.Н., методист 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 рамках месячника безопасности классных часов с обучающимися «Защити себя» с рассмотрением вопросов самосохранитель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пожа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травматизма на железнодорожных пут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овершения несовершеннолетними общественно опасных деяний, преступл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овершения преступлений в отношении несовершеннолетних, в том числе против половой неприкоснов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употребления несовершеннолетними алкогольной продукции, табачных изделий, ПАВ, наркот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безопасного поведения вблизи водоём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ормирование жизнеутверждающих факто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уицидального поведения несовершеннолетн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 - 30 сентября 202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Неделя безопасности дорожного движения. Проведение практических занятий по правилам дорожного движения, в том числе с использованием сайта «Добрая дорога детства». Проведение</w:t>
            </w:r>
            <w:r>
              <w:rPr>
                <w:rFonts w:eastAsia="Times New Roman"/>
                <w:lang w:val="en-US" w:eastAsia="ru-RU"/>
              </w:rPr>
              <w:t xml:space="preserve"> мероприятия «П</w:t>
            </w:r>
            <w:r>
              <w:rPr>
                <w:rFonts w:eastAsia="Times New Roman"/>
                <w:lang w:eastAsia="ru-RU"/>
              </w:rPr>
              <w:t>риём первоклассников в пешеходы</w:t>
            </w:r>
            <w:r>
              <w:rPr>
                <w:rFonts w:eastAsia="Times New Roman"/>
                <w:lang w:val="en-US" w:eastAsia="ru-RU"/>
              </w:rPr>
              <w:t>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- 26 сентября 2025г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Госавтоин-спекции МО МВД России «Заводоуков-ски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филактическое мероприятие «Внимание – дети!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2025 г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й - июнь 2026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юных инспекторов дорожного движения «Безопасное колес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- 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4»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ая акция «Безопасное детство» (проведение  инструктажей, игр, викторин в лагерях с дневным пребыванием детей) в соответствии с рекомендациями Уполномоченного по правам ребёнка Тюменской области по вопросам самосохранитель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пожа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травматизма на железнодорожных пут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овершения несовершеннолетними общественно опасных деяний, преступл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овершения преступлений в отношении несовершеннолетних, в том числе против половой неприкоснов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употребления несовершеннолетними алкогольной продукции, табачных изделий, ПАВ, наркот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безопасного поведения вблизи водоём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ормирование жизнеутверждающих факто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филактика суицидального поведения несовершеннолетни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- август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5. Приобщение детей к культурному наследию </w:t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частия общеобразовательных организаций во Всероссийском проекте «Киноуроки в школах Росс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униципального этапа областного конкурса «Самая поющая школ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оложением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этап областного конкурса театральных постановок «Премьер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0 сентября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согласованию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школьных библиот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диный урок книг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- массовые мероприятия, направленные на популяризацию детской кни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/>
              <w:t>октябрь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Гаврилова Н.Ф., методист </w:t>
            </w:r>
            <w:r>
              <w:rPr>
                <w:rFonts w:eastAsia="Times New Roman"/>
                <w:lang w:eastAsia="ru-RU"/>
              </w:rPr>
              <w:t>методического отдел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/>
              <w:t xml:space="preserve">библиотекари </w:t>
            </w:r>
            <w:r>
              <w:rPr>
                <w:rFonts w:eastAsia="Times New Roman"/>
                <w:lang w:eastAsia="ru-RU"/>
              </w:rPr>
              <w:t>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Муниципальный конкурс «Читающая мама - читающая семья»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ноябрь 202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n-US"/>
              </w:rPr>
              <w:t>МАУ З</w:t>
            </w:r>
            <w:r>
              <w:rPr>
                <w:rFonts w:eastAsia="Times New Roman"/>
                <w:bCs/>
                <w:lang w:eastAsia="ru-RU"/>
              </w:rPr>
              <w:t>М</w:t>
            </w:r>
            <w:r>
              <w:rPr>
                <w:rFonts w:eastAsia="Times New Roman"/>
                <w:bCs/>
                <w:lang w:val="en-US" w:eastAsia="en-US"/>
              </w:rPr>
              <w:t>О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«И</w:t>
            </w:r>
            <w:r>
              <w:rPr>
                <w:rFonts w:eastAsia="Times New Roman"/>
                <w:bCs/>
                <w:lang w:eastAsia="ru-RU"/>
              </w:rPr>
              <w:t>МЦ</w:t>
            </w:r>
            <w:r>
              <w:rPr>
                <w:rFonts w:eastAsia="Times New Roman"/>
                <w:bCs/>
                <w:lang w:val="en-US" w:eastAsia="en-US"/>
              </w:rPr>
              <w:t>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буктрейлеров: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- школьный этап;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- муниципальный эта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декабрь 2025 г. - январь 2026 г. 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 xml:space="preserve">февраль 2026 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n-US"/>
              </w:rPr>
              <w:t>МАУ З</w:t>
            </w:r>
            <w:r>
              <w:rPr>
                <w:rFonts w:eastAsia="Times New Roman"/>
                <w:bCs/>
                <w:lang w:eastAsia="ru-RU"/>
              </w:rPr>
              <w:t>М</w:t>
            </w:r>
            <w:r>
              <w:rPr>
                <w:rFonts w:eastAsia="Times New Roman"/>
                <w:bCs/>
                <w:lang w:val="en-US" w:eastAsia="en-US"/>
              </w:rPr>
              <w:t>О «И</w:t>
            </w:r>
            <w:r>
              <w:rPr>
                <w:rFonts w:eastAsia="Times New Roman"/>
                <w:bCs/>
                <w:lang w:eastAsia="ru-RU"/>
              </w:rPr>
              <w:t>МЦ</w:t>
            </w:r>
            <w:r>
              <w:rPr>
                <w:rFonts w:eastAsia="Times New Roman"/>
                <w:bCs/>
                <w:lang w:val="en-US" w:eastAsia="en-US"/>
              </w:rPr>
              <w:t>»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лассных часов, выпуск газет, посвящённых Международному дню родного языка (21 февра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 феврал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spacing w:val="-4"/>
              </w:rPr>
              <w:t xml:space="preserve">Муниципальный конкурс </w:t>
            </w:r>
            <w:r>
              <w:rPr>
                <w:lang w:eastAsia="zh-CN"/>
              </w:rPr>
              <w:t>рукописной кни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март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-ные организаци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zh-CN"/>
              </w:rPr>
            </w:pPr>
            <w:r>
              <w:rPr>
                <w:rFonts w:eastAsia="Times New Roman"/>
                <w:bCs/>
                <w:lang w:eastAsia="ru-RU"/>
              </w:rPr>
              <w:t>МАУ ЗМО «ИМЦ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eastAsia="zh-CN"/>
              </w:rPr>
              <w:t>Гаврилова Н.Ф., методист</w:t>
            </w:r>
            <w:r>
              <w:rPr>
                <w:rFonts w:eastAsia="Times New Roman"/>
                <w:lang w:eastAsia="ru-RU"/>
              </w:rPr>
              <w:t xml:space="preserve"> методического отдел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руководители </w:t>
            </w:r>
            <w:r>
              <w:rPr>
                <w:rFonts w:eastAsia="Times New Roman"/>
                <w:lang w:eastAsia="ru-RU"/>
              </w:rPr>
              <w:t>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матических общешкольных и классных мероприятий в рамках Всемирного дня театра (27 март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7 марта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, посвящённые празднованию Дня славянской письменности и культуры (24 мая): тематические уроки, классные часы, хоровые концерт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 ма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 Популяризация научных зн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чные мероприятия, посвящённые Дню знаний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сентября 2025 г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реждения культуры, спорта, молодёжной политик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онкурсов, викторин, посвящённых Международному дню распространения грамотности (8 сентяб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д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8 сентября 2025 г.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посвящённые Дню российского студенчества (25 январ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 2</w:t>
            </w: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январ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посвящённые Дню российской науки (8 февра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 0</w:t>
            </w: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 xml:space="preserve"> феврал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посвящённые Дню космонавтики (12 апреля). Гагаринский урок «Космос - это м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 1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апреля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рганизация участия в федеральном конкурсе «Наука. Территория геро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оложе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школьников для участия в федеральном конкурсе «Знаешь? Научи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оложе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 Физическое воспитание и формирование культуры здоровья</w:t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мероприятий муниципальной программы «Комплексные меры профилактики наркомании и противодействия незаконному обороту наркотиков в Заводоуковском муниципальном округе» в рамках ведомственной 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планом мероприятий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язанцева О.Н., методист методического отде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частия обучающихся 7 - 11 классов общеобразовательных школ в социально-психологическом тестировании на выявление склонности к потреблению ПА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- ноябрь 2025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массовых мероприятий, направленных на профилактику наркомании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«Областного профилактического марафона «Тюменская область - территория здорового образа жизни!»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цева О.Н., методист  методического отдела; заведующие опорными (базовыми) Кабинетами профилактики злоупотребления ПАВ; заместители директоров школ по воспитательной рабо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3.1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олодёжь против наркотиков!» - блок мероприятий, направленных на профилактику употребления наркотических средств и психотропных веще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сентябрь – октябрь 2025г., июнь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3.2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ш выбор – здоровье!» - блок мероприятий, направленных на профилактику употребления алког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сентябрь 2025 г.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май 202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3.3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Важный разговор» - блок мероприятий, направленных на профилактику экстремизма и радикализм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сентябрь 202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3.4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Время развеять дым!» - блок мероприятий, направленных на профилактику употребления табака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ноябрь 2025 г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3.5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Безопасный Интернет» - блок мероприятий, направленных на формирование безопасной интернет-среды для детей и молодёж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февраль 202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 Трудовое воспитание и профессиональное самоопредел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работе муниципального совета по развитию добровольчества, содействие развитию добровольческого дви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федерального проекта «Россия – мои горизонты» с целью содействия профессиональному самоопределению школь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учебного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/>
              <w:t>Организация участия обучающихся 6 – 11 классов в фестивале профессиональных проб «Билет в будуще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ентябрь – декабрь 202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социально значимой деятельности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25 г. - август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истрова И.А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я «Зелёный субботни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lang w:eastAsia="ru-RU"/>
              </w:rPr>
              <w:t>Общеобразователь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ные организ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Школа вожаты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У ЗМО «ИМЦ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истрова И.А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ДО «ЦРД и М»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 Экологическое воспит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ая акция по сбору макулатуры (Бумбат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октябрь 2025</w:t>
            </w:r>
            <w:r>
              <w:rPr>
                <w:rFonts w:eastAsia="Times New Roman"/>
                <w:lang w:val="en-US" w:eastAsia="ru-RU"/>
              </w:rPr>
              <w:t xml:space="preserve"> г., </w:t>
            </w:r>
            <w:r>
              <w:rPr>
                <w:rFonts w:eastAsia="Times New Roman"/>
                <w:lang w:eastAsia="ru-RU"/>
              </w:rPr>
              <w:t>май 2026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-ные организаци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ежина Т.Н., методист методического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/>
              <w:t>ноябрь 2025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е площадки: МАОУ «Новозаимская СОШ»; МАОУ «СОШ № 4»; Лебедёвская СОШ, филиал МАОУ «Боровинская СОШ»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день Эколя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26 г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-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плакатов «Эколята - друзья и защитники Природы. Сделаем свою малую Родину чистой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 2025 г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26 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игрушек-кормушек «Эколята - друзья пернаты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2026 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йствие развитию школьного лесничества, организация участия в экологических акциях, слёт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образователь-ные организации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Здоровьесберегающая деятельно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827"/>
        <w:gridCol w:w="1701"/>
        <w:gridCol w:w="1935"/>
        <w:gridCol w:w="2770"/>
        <w:gridCol w:w="1560"/>
      </w:tblGrid>
      <w:tr>
        <w:trPr>
          <w:trHeight w:val="30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влече-ние ресурсов межведом-ственного взаимодей-ствия</w:t>
            </w:r>
          </w:p>
        </w:tc>
      </w:tr>
      <w:tr>
        <w:trPr>
          <w:trHeight w:val="30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Профилактика алиментарно-зависим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en-US" w:eastAsia="en-US"/>
              </w:rPr>
              <w:t>Формирование принципов здорового питания школьников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конкурс на лучшее оформление школьной столо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евраль 202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омпетентности педагогических работников; распространение положительного опыт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ающий семинар для заместителей директоров школ по воспитательной работе, педагогических работников по вопросам организации летней оздоровительной кампании, работы лагерей с дневным пребыванием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1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урмистрова И.А., методист мето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и-тели органов и учреждений системы профилакти-ки безнадзорнос-ти и правонаруше-ний несовершен-нолетних (по согласова-нию)</w:t>
            </w:r>
          </w:p>
        </w:tc>
      </w:tr>
      <w:tr>
        <w:trPr>
          <w:trHeight w:val="30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Муниципальный фестиваль-конкурс детских тематических проектов «Питание и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</w:rPr>
              <w:t>апрель 202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 для начальников лагерей, заместителей директоров школ по теме «Организация работы лагеря с дневным пребыванием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июнь 2026 г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истрова И.А., методист мето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инновационных практик в организации профилактической работы общеобразовательных организаций: конкурс среди образовательных организаций на лучшую организацию отдыха, занятости обучающихся в период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- август 2026 г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истрова И.А., методист мето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Реализация мероприятий, направленных на пропаганду здорового образа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Семинар</w:t>
            </w:r>
            <w:r>
              <w:rPr>
                <w:b/>
              </w:rPr>
              <w:t xml:space="preserve"> </w:t>
            </w:r>
            <w:r>
              <w:rPr/>
              <w:t>с работниками школьных столовых по подготовке к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й 202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мистрова И.А., методист мето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ы питания; специалист ТО Роспотреб-надзора (по согласова-нию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en-US" w:eastAsia="en-US"/>
              </w:rPr>
              <w:t>Формирование принципов здорового</w:t>
            </w:r>
            <w:r>
              <w:rPr>
                <w:rFonts w:eastAsia="Times New Roman"/>
                <w:bCs/>
                <w:lang w:eastAsia="ru-RU"/>
              </w:rPr>
              <w:t xml:space="preserve"> образа жизни</w:t>
            </w:r>
            <w:r>
              <w:rPr>
                <w:rFonts w:eastAsia="Times New Roman"/>
                <w:bCs/>
                <w:lang w:val="en-US" w:eastAsia="en-US"/>
              </w:rPr>
              <w:t xml:space="preserve">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летнего отдыха детей на базе общеобразовательных  организац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 - август 2026 г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У ЗМО «ИМЦ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урмистрова И.А., методист мето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ru-RU"/>
              </w:rPr>
              <w:t>Учреждения культуры, МАУ ДО «ЦРД и М», МАУ ДО «СШ</w:t>
            </w:r>
            <w:r>
              <w:rPr>
                <w:rFonts w:eastAsia="Times New Roman"/>
                <w:i/>
                <w:lang w:eastAsia="ru-RU"/>
              </w:rPr>
              <w:t>»</w:t>
            </w:r>
            <w:r>
              <w:rPr>
                <w:rFonts w:eastAsia="Times New Roman"/>
                <w:iCs/>
                <w:lang w:eastAsia="ru-RU"/>
              </w:rPr>
              <w:t>,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ДН ОУУП и ПДН МО МВД России «Заводоуков-ский»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5. Обеспечение безопасных условий пребывания субъектов образовательного процесса в образовательных организациях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812"/>
        <w:gridCol w:w="2410"/>
        <w:gridCol w:w="342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держания в надлежащем состоянии  материально-технической базы образовательных организаций; сопровождение и контроль данного направл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сроков проведения ремонтных работ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- август 2026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83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бразовательных организаций к осенне-зимнему периоду 2025 - 2026 г.г., мониторинг сроков готовности к отопительн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- август 202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образовательными организациями правил охраны труда, техники безопасности, пожарной безопасности, антитеррористической защищённости в процессе трудовой и образо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 деятельности образовательных организаций по исполнению требований законодательства в области охраны труда, техники безопасности, пожарной безопасности, антитеррористической защищённости (направление методических рекомендаций, памяток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58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рабочей группы по оценке готовности организаций, осуществляющих  образовательную деятельность на территории Заводоуковского муниципального округа,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ор, анализ, обобщение сведений о результатах оценки готовности  организаций, своевременное направление итоговых сведений в соответствующие ведомства, органы, учреждения (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- август 202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Г.П., 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о профилактике травматизма, несчастных случ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деятельности образовательных организаций по профилактике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правление методических рекомендаций, памяток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ёт и анализ несчастных случаев, произошедших с обучающимися (в том числе – воспитанниками учреждений, реализующих образовательные программы дошко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транспортного обслуживания образовательны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 анализ информации о техническом состоянии транспортных средств, находящихся в пользовании образовательных организаций. Оценка эффективности их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разовательных организаций;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 анализ документации об организации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деятельности общеобразовательных организаций при разработке паспортов школьных автобусны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2026 г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деятельности общеобразовательных организаций при разработке  паспортов дорож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26 г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оступности образователь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деятельности образовательных организаций по созданию доступной среды для инвалидов и маломобильных групп населения (направление методических рекомендаций, памяток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мониторинга выполнения мероприятий по совершенствованию доступности среды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в течение учебного года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6. Деятельность психолого-медико-педагогической службы по реализации приоритетных направлений развития муниципальной системы образования; сопровождение деятельности </w:t>
      </w:r>
      <w:r>
        <w:rPr>
          <w:rFonts w:eastAsia="Times New Roman"/>
          <w:b/>
          <w:color w:val="000000"/>
          <w:lang w:eastAsia="ru-RU"/>
        </w:rPr>
        <w:t>специалистов «служб сопровождения» образовательного процесса в образовательных организация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0"/>
        <w:gridCol w:w="5260"/>
        <w:gridCol w:w="1985"/>
        <w:gridCol w:w="2268"/>
        <w:gridCol w:w="230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Функции психолого-медико-педагогической коми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Экспертно-диагностическа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Запись на обследование ребёнка с целью уточнения образовательного маршрута и специальных условий обучения и воспитания. Консультирование родителей </w:t>
            </w:r>
            <w:r>
              <w:rPr>
                <w:rFonts w:eastAsia="Times New Roman"/>
                <w:lang w:eastAsia="ru-RU"/>
              </w:rPr>
              <w:t xml:space="preserve"> (законных представителей) по вопросам обследования детей в </w:t>
            </w:r>
            <w:r>
              <w:rPr>
                <w:rFonts w:eastAsia="Times New Roman"/>
                <w:lang w:eastAsia="zh-CN"/>
              </w:rPr>
              <w:t>ТПМПК и оказания им психолого-педагог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ведующий ПМПС;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комплексного психолого-медико-педагогического обследования детей,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в том числе обучающихся с ограниченными возможностями здоровья, детей-инвалидов до окончания ими обучения в организациях (далее - обследуемый), в целях выявления у них особенностей физического и (или) психического развития и (или) отклонений в п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вторник, среда, четверг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ри обращении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ведующий ПМПС;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дневно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ведующий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Определение рекомендаций по организации индивидуальной профилактической работы с несовершеннолетними, находящимися в социально 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дневно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риём детей, имеющих речевые нарушения, организация своевременной логопедической и психолого-медико-педагогической помощи. Подготовка логопедических заклю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онедельник,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Ведение межведомственного банка данных по реализации индивидуальных программ реабилитации, абилитации (ИПРА) детей-инвалидов (в части компет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Оказание консультативной помощи родителям (законным представителям) обследуемых по результатам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вторник, среда, четверг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Оказание консультативной помощи несовершеннолетним, их родителям (законным представителям), работникам образовательных организаций по вопросам, находящимся в компетенции ТПМ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ни проведения консультаций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ежемесячно, второй втор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казание содействия в разработке индивидуальной программы реабилитации или абилитации ребёнка-инвалида (далее - ИПРА) федеральным учреждениям медико-социальной эксперти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  <w:t>Содействие в проведени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едико-социальной экспертизы в вопросах разработки индивидуальной программы реабилитации ребёнка-инвалида (ИП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Оказание консультативной помощи родителям (законным представителям) детей по вопросу реализации  мероприятий по психолого-педагогической реабилитации или абилитации детей-инвалидов (ИП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заместителей директоров образовательных организаций по вопросам, находящимся в компетенции Т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оследняя пятница месяца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>
          <w:trHeight w:val="5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 для педагогов, обучающих взрослых инвалидов в АСУСОНТО «Щучинский дом социаль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июнь – август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дготовка сведений о детях-инвалидах, обучающихся на дому с применением дистанционн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д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1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нтябр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202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г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ёта детей с ОВЗ, в т.ч. детей-инвалидов (с учётом нозолог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25 сентября </w:t>
            </w:r>
            <w:r>
              <w:rPr>
                <w:rFonts w:eastAsia="Times New Roman"/>
                <w:color w:val="000000"/>
                <w:lang w:eastAsia="ru-RU"/>
              </w:rPr>
              <w:t>2025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г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бразовательные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рганизаци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>
          <w:trHeight w:val="107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eastAsia="ru-RU" w:bidi="en-US"/>
              </w:rPr>
              <w:t xml:space="preserve">Осуществление мониторинга (форма № ОО-1) данных о детях с ОВЗ, </w:t>
            </w:r>
            <w:r>
              <w:rPr>
                <w:color w:val="000000"/>
              </w:rPr>
              <w:t xml:space="preserve">в т.ч. </w:t>
            </w:r>
            <w:r>
              <w:rPr>
                <w:color w:val="000000"/>
                <w:kern w:val="2"/>
                <w:lang w:eastAsia="ru-RU" w:bidi="en-US"/>
              </w:rPr>
              <w:t xml:space="preserve">детях-инвалидах, прошедших ПМПК, обучающихся в обще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25 сентябр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бщеобразова-тельные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рганизаци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образова-тельных </w:t>
            </w:r>
            <w:r>
              <w:rPr>
                <w:color w:val="000000"/>
                <w:lang w:eastAsia="ru-RU"/>
              </w:rPr>
              <w:t>организаци</w:t>
            </w:r>
            <w:r>
              <w:rPr>
                <w:color w:val="000000"/>
              </w:rPr>
              <w:t xml:space="preserve">й; </w:t>
            </w:r>
            <w:r>
              <w:rPr>
                <w:color w:val="000000"/>
                <w:lang w:eastAsia="ru-RU"/>
              </w:rPr>
              <w:t>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  <w:t>Мониторинг в части выполнения муниципальной услуги по психолого-медико-педагогическому обследованию несовершеннолетних специалистами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04 октября 2025 г.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30 декабря 2025 г.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03 апреля 2026г.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до 03 июля 202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бщеобразователь-ные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рганизаци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бщеобразова-тельных  </w:t>
            </w:r>
            <w:r>
              <w:rPr>
                <w:color w:val="000000"/>
                <w:lang w:eastAsia="ru-RU"/>
              </w:rPr>
              <w:t>организац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suppressLineNumbers/>
              <w:spacing w:before="0" w:after="16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ы ПМПС</w:t>
            </w:r>
          </w:p>
        </w:tc>
      </w:tr>
      <w:tr>
        <w:trPr>
          <w:trHeight w:val="130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азработка паспортов реабилитации несовершеннолетних, направление копий паспортов реабилитации в Департамент образования и науки Тюм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27 февраля 2026 г.,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30 июля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бщеобразователь-ные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рганизаци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-общеобразова-тельных </w:t>
            </w:r>
            <w:r>
              <w:rPr>
                <w:color w:val="000000"/>
                <w:lang w:eastAsia="ru-RU"/>
              </w:rPr>
              <w:t>организац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suppressLineNumbers/>
              <w:spacing w:before="0" w:after="16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Статистический отчёт ТПМПК по нозологиям в областную психолого-медико-педагогическ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31 марта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ониторинг реализации  плана мероприятий по психолого-педагогической реабилитации и абилитации (ИП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до 15 января 2026г.,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15 июля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уководители образовательных организаций;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Торошняк О.Г., педагог-психолог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уществление учёта данных об обучающихся с ограниченными возможностями здоровья, о детях с девиантным (общественно опасным) поведением, прошедших Т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исполнения образовательными организациями рекомендаций о создании специальных условий для получения образования обучающими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до 15 января 2026г.,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о 15 июля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ониторинг по охвату детей с ОВЗ, с инвалидностью услугами тьюторов, ассистентами, помощ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 раз в учебную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1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тические консультации для специалистов психолого-педагогического сопровождения                                                                                    (педагогов-психологов, учителей-логопедов, учителей-дефектологов)</w:t>
            </w:r>
          </w:p>
        </w:tc>
      </w:tr>
      <w:tr>
        <w:trPr>
          <w:trHeight w:val="456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kern w:val="2"/>
                <w:lang w:val="en-US" w:eastAsia="ru-RU" w:bidi="en-US"/>
              </w:rPr>
            </w:pPr>
            <w:r>
              <w:rPr>
                <w:rFonts w:eastAsia="Times New Roman"/>
                <w:b/>
                <w:kern w:val="2"/>
                <w:lang w:val="en-US" w:eastAsia="ru-RU" w:bidi="en-US"/>
              </w:rPr>
              <w:t>Организационно-методическая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kern w:val="2"/>
                <w:lang w:val="en-US" w:eastAsia="ru-RU" w:bidi="en-US"/>
              </w:rPr>
            </w:pPr>
            <w:r>
              <w:rPr>
                <w:rFonts w:eastAsia="Times New Roman"/>
                <w:b/>
                <w:kern w:val="2"/>
                <w:lang w:val="en-US" w:eastAsia="ru-RU" w:bidi="en-US"/>
              </w:rPr>
            </w:r>
          </w:p>
        </w:tc>
        <w:tc>
          <w:tcPr>
            <w:tcW w:w="1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еминары для заместителей директоров школ, специалистов, задействованных в работе психолого-педагогических консилиумов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нар-совещание для заместителей директоров школ, специалистов психолого-медико-педагогических консилиумов по вопросу: «Эффективное выполнение рекомендаций ПМПК в школах и детских садах: практика, проблемы,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ека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МАОУ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«СОШ № 2»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Заведующий ПМПС, специалисты ПМПС; Базелюк В.В., директор МАОУ «СОШ № 2»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Семинар для педагогов-психологов, заместителей директоров школ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Тема: «Формирование дружеской среды в классе и школе: стратегии психолого-педагогического сопрово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рт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202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6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.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МАОУ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«СОШ № 1»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Заведующий ПМПС;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Торошняк О.Г., педагог-психолог ПМПС;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олкова О.С., директор МАОУ «СОШ № 1»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150"/>
              <w:ind w:left="0" w:hanging="0"/>
              <w:textAlignment w:val="baseline"/>
              <w:outlineLvl w:val="0"/>
              <w:rPr>
                <w:rFonts w:eastAsia="Times New Roman"/>
                <w:spacing w:val="-15"/>
                <w:kern w:val="2"/>
                <w:lang w:eastAsia="ru-RU"/>
              </w:rPr>
            </w:pPr>
            <w:r>
              <w:rPr>
                <w:rFonts w:eastAsia="Times New Roman"/>
                <w:spacing w:val="-15"/>
                <w:kern w:val="2"/>
                <w:lang w:eastAsia="ru-RU"/>
              </w:rPr>
              <w:t>Организация участия образовательных организаций в областном форуме  «Жизнь  без  пре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ноябрь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декабрь 2025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ведующий ПМПС, специалисты ПМПС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жведомственное взаимодействие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жведомственное взаимодействие с образовательными организациями, реализующими образовательные программы среднего профессионального образования, в рамках профориентационной работы с выпускниками образовательных организаций, обучающихся по адаптированной основной общеобразовательной программе для обучающихся с интеллектуальными наруш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июль - август 2026г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ведующий ПМПС, специалисты ПМПС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заимодействие со специалистами </w:t>
            </w:r>
            <w:r>
              <w:rPr>
                <w:rFonts w:cs="Times New Roman"/>
                <w:sz w:val="22"/>
                <w:szCs w:val="22"/>
                <w:lang w:val="ru-RU"/>
              </w:rPr>
              <w:t>детской поликлиник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ГБУЗ ТО «Областная больница № 12»                      (г. Заводоуковск) по вопросам своевременного лечения детей и проведения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>
          <w:trHeight w:val="812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заимодействие с федеральными учреждениями медико-социальной экспертизы (по вопросам, входящим в компетенц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00" w:leader="none"/>
                <w:tab w:val="left" w:pos="9000" w:leader="none"/>
              </w:tabs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Информационно- просветительская деятельност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одительские встречи (открытые практикумы, тренинги «Познай себ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23 октября 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2025 г., 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19 февраля 202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У ЗМО «ИМ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ведующий ПМПС, специалисты ПМПС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</w:rPr>
        <w:t>Тематическое изучение вопросов деятельности образовательных организаци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506"/>
        <w:gridCol w:w="1729"/>
        <w:gridCol w:w="1125"/>
        <w:gridCol w:w="1929"/>
        <w:gridCol w:w="1352"/>
        <w:gridCol w:w="1523"/>
        <w:gridCol w:w="1684"/>
      </w:tblGrid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проведе-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тогового документа по результа-там изучения вопр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ссмотре-ния итогового докумен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ссмотрения итогового документа</w:t>
            </w:r>
          </w:p>
        </w:tc>
      </w:tr>
      <w:tr>
        <w:trPr>
          <w:trHeight w:val="438" w:hRule="atLeast"/>
          <w:cantSplit w:val="true"/>
        </w:trPr>
        <w:tc>
          <w:tcPr>
            <w:tcW w:w="149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изучение МАУ ЗМО «ИМЦ» вопросов деятельности образовательных организаци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контрольные мероприятия департамента по социальным вопросам администрации Заводоуковского муниципального округа</w:t>
            </w:r>
          </w:p>
        </w:tc>
      </w:tr>
      <w:tr>
        <w:trPr>
          <w:trHeight w:val="3979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ь игрового оборудования, игровых площадок образовательных организаций, реализующих образовательную программу дошкольного образования, к работе в осенне-зимний период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существить контроль</w:t>
            </w:r>
            <w:r>
              <w:rPr/>
              <w:t xml:space="preserve"> создания условий, обеспечивающих безопасность на участке образовательной организации, реализующей образовательную программу дошко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ий сад «Ивушка», структурное подразделение Детского сада «Светлячок»; Детский сад «Ромашка», структурное подразделение Детского сада «Светлячок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ач С.П., методист методическ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тодичес-кий совет МАУ ЗМО «ИМЦ» (методичес-кий совет дошкольных образова-тельных организа-ций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2.10.20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в общеобразова-тельных организациях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ить вопрос организации питания обучающихся в общеобразовательных </w:t>
            </w: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лыбаев-ская СОШ, филиал МАОУ «СОШ № 1»;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»;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оровинская СОШ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 г.</w:t>
            </w:r>
          </w:p>
          <w:p>
            <w:pPr>
              <w:pStyle w:val="Style26"/>
              <w:spacing w:lineRule="atLeast" w:line="1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  <w:r>
              <w:rPr>
                <w:sz w:val="22"/>
                <w:szCs w:val="22"/>
              </w:rPr>
              <w:t>Бурмистрова И.А., методист методическ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руководите-лей общеобразо-вательных учрежде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5 г.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1.2025)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lineRule="atLeast" w:line="1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Эффективность работы общеобразова-тельных организаций по профилактике совершения обучающимися  преступлений, общественно опасных деяний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зучить деятельность общеобразовательных организаций по вопросам профилактики совершения преступлений, общественно опасных деяний несовершеннолетними; представить рекомендации по повышению эффективности данной рабо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СОШ № 2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Новозаимская СОШ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новская ООШ, филиал МАОУ «Новозаимская СОШ»;  Горюновская СОШ, филиал МАОУ «Бигилинская СОШ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25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язанцева О.Н., </w:t>
            </w:r>
            <w:bookmarkStart w:id="0" w:name="__DdeLink__9239_1143766414"/>
            <w:r>
              <w:rPr/>
              <w:t>методист</w:t>
            </w:r>
            <w:r>
              <w:rPr>
                <w:bCs/>
              </w:rPr>
              <w:t xml:space="preserve"> методического отдела</w:t>
            </w:r>
            <w:bookmarkEnd w:id="0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-ный штаб по воспитатель-ной работе;</w:t>
            </w:r>
          </w:p>
          <w:p>
            <w:pPr>
              <w:pStyle w:val="Style26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ое совещание руководите-лей общеобразо-вательных учрежде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6.11.2025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декабрь 2025 г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25.12.2025)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/>
              <w:t>Эффективность проведения коррекционной работы в образовательных организациях по выполнению рекомендаций ПМП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Оценить эффективность выполнения рекомендаций ПМП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Оценить полноту и правильность ведения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Оказать методическую помощь педагогическим работникам по вопросам коррекционной работы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сомоль-ская СОШ, филиал МАОУ «СОШ № 4»; Падунская СОШ, филиал МАОУ «СОШ №4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ябрь 2025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МПС; специалисты ПМП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Cs/>
              </w:rPr>
              <w:t xml:space="preserve">методичес-кий совет МАУ ЗМО «ИМЦ» (методичес-кий совет </w:t>
            </w:r>
            <w:r>
              <w:rPr/>
              <w:t>общеобразо-вательных организа-ций</w:t>
            </w:r>
            <w:r>
              <w:rPr>
                <w:bCs/>
              </w:rPr>
              <w:t xml:space="preserve">)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абрь 2025 г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17.12.2025)</w:t>
            </w:r>
          </w:p>
          <w:p>
            <w:pPr>
              <w:pStyle w:val="Normal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третьего часа  физической культуры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методической помощи по вопросу реализации третьего часа физической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»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»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Новозаимская СОШ»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деятельности филиало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п Г.В., методист методическ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методичес-кий совет МАУ ЗМО «ИМЦ» (методичес-кий совет </w:t>
            </w:r>
            <w:r>
              <w:rPr/>
              <w:t>общеобразо-вательных организа-ций</w:t>
            </w:r>
            <w:r>
              <w:rPr>
                <w:bCs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 2026 г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(18.03.2026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/>
              <w:t>Управление качеством воспитательного процесса в общеобразова-тельной организаци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Изучить вопрос управления воспитательным процессом в общеобразовательных организациях, в том числе реализацию Единой модели профори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Оценить эффективность административного контроля качества организации воспитательной работы в общеобразовательных организ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Оказать методическую  помощь по вопросу использования форм, методов, технологий организации воспитательной работы в школе через посещение уроков, внеурочных занятий, воспитательных мероприятий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игилин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 № 3, филиал МАОУ «СОШ № 2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январь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февраль</w:t>
            </w:r>
            <w:r>
              <w:rPr/>
              <w:t xml:space="preserve">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Бежина Т.Н., методист методического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Гаврилова Н.Ф., методист методического отдел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lang w:eastAsia="zh-CN"/>
              </w:rPr>
            </w:pPr>
            <w:r>
              <w:rPr>
                <w:bCs/>
              </w:rPr>
              <w:t>аппаратное совещание руководи-телей общеобразо-вательных учрежде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март 202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(26.03.2026)</w:t>
            </w:r>
          </w:p>
          <w:p>
            <w:pPr>
              <w:pStyle w:val="Normal"/>
              <w:suppressAutoHyphens w:val="true"/>
              <w:spacing w:before="0" w:after="16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еятельность общеобразова-тельных организаций по подготовке к государственной итоговой аттестации обучающихся по образовательным программам основного общего и среднего общего образования, всероссийским проверочным работам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Изучить условия в общеобразовательных организациях, направленные на обеспечение подготовки к государственной итоговой аттестации обучающихся, всероссийским проверочным работам, формы взаимодействия с родителями (законными представителями) обучающихся по данному направлению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Оценить эффективность административного контроля качества подготовки к государственной итоговой аттестации обучающихся, всероссийским проверочным рабо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3. Оказать методическую  помощь по вопросу использования форм, методов, технологий, дополнительных ресурсов для подготовки к государственной итоговой аттестации обучающихся, всероссийским проверочным работа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4. Оказать методическую помощь (через посещение уроков (консультаций)) по вопросам подготовки к государственной итоговой аттестации обучающихся, </w:t>
            </w:r>
            <w:r>
              <w:rPr>
                <w:bCs/>
                <w:iCs/>
              </w:rPr>
              <w:t>всероссийским проверочным работам</w:t>
            </w:r>
            <w:r>
              <w:rPr/>
              <w:t>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Новозаимская СОШ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Белозерцева А.В.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методист методического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Сафронова Л.А., методист методического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bCs/>
              </w:rPr>
              <w:t>аппаратное совещание руководите-лей общеобразо-вате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(26.03.2026)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/>
            </w:r>
          </w:p>
        </w:tc>
      </w:tr>
      <w:tr>
        <w:trPr>
          <w:trHeight w:val="7999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бщеобразова-тельных организаций по планированию и исполнению мероприятий внутришкольного контроля (внутришкольной системы оценки качества образования), в том числе по вопросам повышения качества образован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зучить деятельность общеобразовательных организаций по вопросам качества планирования мероприятий внутришкольного контроля (внутришкольной системы оценки качества образования), в том числе в части повышения качества образования с учётом проблемно-ориентированного подхода, принципа завершённости контроля, использования </w:t>
            </w:r>
            <w:r>
              <w:rPr>
                <w:bCs/>
              </w:rPr>
              <w:t xml:space="preserve">эффективных </w:t>
            </w:r>
            <w:r>
              <w:rPr/>
              <w:t>форм проведения мероприятий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зучить методический инструментарий, используемый при оценке мероприятий контроля общеобразовательных организаций, в т.ч. – при посещении уроков,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редставить методические рекомендации по повышению эффективности контроля общеобразовательных организаций, в том числе по вопросам качества общего образования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Боровинская СОШ»; Лебедёвская СОШ, филиал МАОУ «Боровинская СОШ»; Падунская СОШ, филиал МАОУ «СОШ № 4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цева М.В.,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етодическим отделом;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цева А.В., </w:t>
            </w:r>
            <w:r>
              <w:rPr>
                <w:bCs/>
                <w:sz w:val="22"/>
                <w:szCs w:val="22"/>
              </w:rPr>
              <w:t>методист методическ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ппаратное совещание руководите-лей общеобразо-вате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прель 2026 г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23.04.2026)</w:t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рганизация развивающей  предметно-пространственной среды в соответствии с </w:t>
            </w:r>
            <w:r>
              <w:rPr>
                <w:rFonts w:eastAsia="Times New Roman"/>
                <w:color w:val="333333"/>
                <w:shd w:fill="FFFFFF" w:val="clear"/>
              </w:rPr>
              <w:t>федеральным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>государственным образовательным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>стандартом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>дошкольного образован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Изучить вопрос организации развивающей предметно-пространственной сре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/>
              <w:t xml:space="preserve">оказать методическую помощь по вопросу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сад «Лесовичок», структурное подразделениеМАОУ «Боровинская СОШ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март 2026 г.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Субач С.П., методист методического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bCs/>
              </w:rPr>
              <w:t>Шпиллер О.А.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специалист по охране труда организационно-правов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bCs/>
              </w:rPr>
              <w:t>методичес-кий совет МАУ ЗМО «ИМЦ» (методичес-кий совет дошкольных образова-тельных организа-ций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2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2.04.20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еализация в 5 - 7 классах учебного курса «История нашего края»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азание методической помощи по вопросу реализации в 5 - 7 классах учебного курса «История нашего края»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«СОШ № 4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Боровинская СОШ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ОУ «Новозаим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 учётом деятельности филиало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цева М.В., заведующий</w:t>
            </w:r>
            <w:r>
              <w:rPr/>
              <w:t xml:space="preserve"> методическим отделом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жина Т.Н., методист 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п Г.В., методист методическ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методичес-кий совет МАУ ЗМО «ИМЦ» (методичес-кий совет </w:t>
            </w:r>
            <w:r>
              <w:rPr/>
              <w:t>общеобразо-вательных организа-ций</w:t>
            </w:r>
            <w:r>
              <w:rPr>
                <w:bCs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й 2026 г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20.05.2026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eastAsia="Times New Roman"/>
                <w:color w:val="333333"/>
                <w:shd w:fill="FFFFFF" w:val="clear"/>
              </w:rPr>
            </w:pPr>
            <w:r>
              <w:rPr/>
              <w:t>Деятельность психолого-педагогического консилиума дошкольного образовательной организации по выполнению рекомендаций ПМП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Изучить вопрос создания специальных условий для получения образования воспитанниками с ограниченными возможностями здоровья, в том числе детьми-инвали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Проанализировать выполнение рекомендаций ПМПК в части создания специальных условий для получения образования детьми с ограниченными возможностями здоровья, в том числе детьми-инвали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3. Посетить коррекционные заня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4. Оказать методическую помощь специалистам по выполнению рекомендаций ПМПК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тский сад «Светлячок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/>
              <w:t>апрель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ведующий ПМПС; специалисты ПМП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методичес-кий совет МАУ ЗМО «ИМЦ» (методичес-кий совет дошкольных образова-тельных организа-ций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юнь 202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(24.06.2026)</w:t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ей с дневным пребыванием детей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опрос организации работы лагерей с дневным пребыванием детей на базе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определяются с учётом графика работы лагерей с дневным пребыванием детей</w:t>
            </w:r>
          </w:p>
          <w:p>
            <w:pPr>
              <w:pStyle w:val="Style26"/>
              <w:spacing w:lineRule="atLeast" w:line="195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2026 г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ова Е.В., заместитель директора департамента по социальным вопросам администрации Заводоуковского муниципального округа; </w:t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ЗМО «ИМЦ»: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И.А., методист 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цева О.Н., методист методического отдела; 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Бежина Т.Н., методист методического отдела;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лер О.А., специалист по охране труда организационно-правового отдел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(за период: июнь 2026г.), 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Style2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ериод: июль – август 2026г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195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руководите-лей общеобразо-вательных учрежде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июль 2026 г. 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(02.07.2026);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2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ной период планирования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деятельности по организационному, нормативно-правовому обеспечению функционир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798"/>
      </w:tblGrid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(мероприятие); наименование проекта докумен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аздничных мероприятий, посвящённых Дню знан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чала учебного года в образовательных организация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>Подготовка, сдача статистической отчётности на начало 2025 – 2026 учебного г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Руководители образовательных организац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S1"/>
              </w:rPr>
              <w:t xml:space="preserve">Подвальская Е.А., </w:t>
            </w:r>
            <w:r>
              <w:rPr>
                <w:lang w:eastAsia="ru-RU"/>
              </w:rPr>
              <w:t>заместитель директо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Ямова О.М., главный экономист финансово-эконом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  <w:r>
              <w:rPr>
                <w:lang w:eastAsia="ru-RU"/>
              </w:rPr>
              <w:t xml:space="preserve">работники </w:t>
            </w:r>
            <w:r>
              <w:rPr/>
              <w:t>МАУ ЗМО «ИМЦ»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>Информационно-аналитическая работа по итогам проведения</w:t>
            </w:r>
            <w:r>
              <w:rPr/>
              <w:t xml:space="preserve"> </w:t>
            </w:r>
            <w:r>
              <w:rPr>
                <w:spacing w:val="-1"/>
              </w:rPr>
              <w:t>учёта граждан в возрасте от 0 до 18 лет, проживающих (пребывающих) на территории Заводоуковского муниципального округа; подготовка отчётности по вопрос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заместитель директ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итоговая аттестация обучающихся 9, 11 классов (дополнительный период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и работники ППЭ; руководители общеобразовательных организаций; работники МАУ ЗМО «ИМЦ»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работы муниципальной методической сети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>
          <w:trHeight w:val="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нализ документов, связанных с тарификацией педагогических работников, анализ штатных расписаний общеобразовательных </w:t>
            </w:r>
            <w:r>
              <w:rPr/>
              <w:t>организац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а </w:t>
            </w:r>
            <w:r>
              <w:rPr>
                <w:color w:val="000000"/>
              </w:rPr>
              <w:t xml:space="preserve">образовательных </w:t>
            </w:r>
            <w:r>
              <w:rPr/>
              <w:t>организ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ова О.М., главный экономист финансово-экономического отдела</w:t>
            </w:r>
          </w:p>
        </w:tc>
      </w:tr>
      <w:tr>
        <w:trPr>
          <w:trHeight w:val="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 xml:space="preserve">Подготовка проектов дополнительных соглашений департамента по социальным вопросам администрации Заводоуковского муниципального округа к трудовым договорам директоров общеобразовательных учрежден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зработка проекта муниципальной программы «Основные направления развития образова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водоуковского муниципального округа» на 2026 – 2028 годы (сентябрь – октябрь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альская Е.А., заместителя директо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</w:rPr>
              <w:t>Ямова О.М., главный экономист финансово-экономического отдела;</w:t>
            </w:r>
            <w:r>
              <w:rPr>
                <w:color w:val="000000"/>
              </w:rPr>
              <w:t xml:space="preserve"> работники МАУ ЗМО «Информационно-методический центр»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>Проект приказа МАУ ЗМО «ИМЦ» «О проведении конкурса автодидактических пособ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>Проект приказа МАУ ЗМО «ИМЦ» «О проведении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 xml:space="preserve"> конкурса «Современный старший</w:t>
              </w:r>
            </w:hyperlink>
            <w:r>
              <w:rPr/>
              <w:t xml:space="preserve"> воспитатель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 xml:space="preserve">Проект приказа МАУ ЗМО «ИМЦ» «О проведении конкурса «Марафон открытых мастер-классов»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функционировании муниципальной междисциплинарной лаборатории по изучению точных (естественных) наук «НаукоЛаб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 xml:space="preserve">Проект приказа МАУ ЗМО «ИМЦ» «О муниципальном этапе всероссийской олимпиады школьников в Заводоуковском </w:t>
            </w:r>
            <w:r>
              <w:rPr>
                <w:spacing w:val="-1"/>
              </w:rPr>
              <w:t>муниципальн</w:t>
            </w:r>
            <w:r>
              <w:rPr/>
              <w:t>ом округе в 2025 - 2026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24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 xml:space="preserve">Проект приказа МАУ ЗМО «ИМЦ» «О проведении муниципального турнира </w:t>
            </w:r>
            <w:r>
              <w:rPr>
                <w:bCs/>
              </w:rPr>
              <w:t>«Умные шаш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/>
              <w:t>Володина Е.В., 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б организации и проведении торжественного мероприятия, посвящённого празднованию Дня учител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го шахматного турнира среди школьных шахматных клубов (кружков)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пп Г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определении группы по оплате труда руководителей общеобразовательных организаци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Style w:val="S1"/>
                <w:color w:val="000000"/>
              </w:rPr>
              <w:t>Ямова О.М., главный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/>
              <w:t>Проведение мероприятий, посвящённых Дню пожилого челове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аздничных мероприятий, посвящённых Дню учи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едение итогов работы общеобразовательных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25 – 2026 учебного года (по данным отчётов директоров школ) (октябрь - ноябрь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заместитель директор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Осуществление организационной и технической работы по подготовке к обследованию и проведению обследования состояния автомобильных дорог и подъездных путей требованиям безопасности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оформление актов по результатам обследования (в рамках деятельности межведомственной комиссии по оценке соответствия требованиям безопасности состояния автомобильных дорог и подъездных путей на школьных автобусных маршрутах; октябрь - ноябрь 2025 г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одготовка проектов уведомлений департамента по социальным вопросам администрации Заводоуковского муниципального округа об изменении определённых сторонами условий трудового догово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назначении ответственного за проведение государственной итоговой аттестации обучающихся в 2026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б обеспечении информационной безопасности при проведении государственной итоговой аттестации обучающихся в 2026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«Читающая мама – читающая семь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фестиваля детского творчества «Весёлые нот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б утверждении порядка проведения школьного и муниципального этапов областной олимпиады для детей с ограниченными возможностями здоровья в 2025 - 2026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/>
              <w:t>Проект приказа МАУ ЗМО «ИМЦ» «О проведении м</w:t>
            </w:r>
            <w:r>
              <w:rPr>
                <w:rFonts w:eastAsia="Times New Roman"/>
              </w:rPr>
              <w:t>униципального этапа регионального конкурса школьных хоров «Самая поющая школ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районной краеведческой игры «Мой край родно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конкурса методических разработок классных руководителей, направленных на воспитание школьнико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</w:t>
            </w:r>
            <w:r>
              <w:rPr>
                <w:rStyle w:val="24"/>
                <w:bCs/>
              </w:rPr>
              <w:t xml:space="preserve">Об утверждении положения </w:t>
            </w:r>
            <w:r>
              <w:rPr>
                <w:rStyle w:val="13"/>
              </w:rPr>
              <w:t>о</w:t>
            </w:r>
            <w:r>
              <w:rPr>
                <w:bCs/>
                <w:iCs/>
              </w:rPr>
              <w:t xml:space="preserve"> конкурсе </w:t>
            </w:r>
            <w:r>
              <w:rPr>
                <w:rStyle w:val="24"/>
                <w:bCs/>
                <w:iCs/>
              </w:rPr>
              <w:t>агитбрига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/>
              <w:t>Рязанцева О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</w:t>
            </w:r>
            <w:r>
              <w:rPr>
                <w:rStyle w:val="24"/>
                <w:bCs/>
              </w:rPr>
              <w:t xml:space="preserve">Об утверждении положения о </w:t>
            </w:r>
            <w:r>
              <w:rPr/>
              <w:t>викторине «Я знаю зак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/>
              <w:t>Рязанцева О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го конкурса «Учитель здоровь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МАУ ЗМО «ИМЦ» «О проведении инвентаризации имущества и финансовых обязательст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lang w:eastAsia="zh-CN"/>
              </w:rPr>
              <w:t xml:space="preserve">Проект приказа департамента по социальным вопросам Администрации Заводоуковского муниципального округа «Об обеспечении безопасности в период праздничных и выходных дней  и организации дежурства»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lang w:eastAsia="zh-CN"/>
              </w:rPr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чинения (изложения) в 2025 - 2026 учебном год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абалдина Т.В., главный бухгалтер финансово-экономического отдела; главные бухгалтеры образовательных </w:t>
            </w:r>
            <w:r>
              <w:rPr/>
              <w:t>организац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4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итогового сочинения (изложения) выпускников 11 классов общеобразовательных организаций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2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«Ученик года</w:t>
            </w:r>
            <w:r>
              <w:rPr>
                <w:b/>
              </w:rPr>
              <w:t>-</w:t>
            </w:r>
            <w:r>
              <w:rPr/>
              <w:t>2026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/>
            </w:pPr>
            <w:r>
              <w:rPr/>
              <w:t>Володина Е.В., методист методического отдела</w:t>
            </w:r>
          </w:p>
        </w:tc>
      </w:tr>
      <w:tr>
        <w:trPr>
          <w:trHeight w:val="5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фестиваля-конкурса детских тематических проектов «Питание и здоровье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</w:tr>
      <w:tr>
        <w:trPr>
          <w:trHeight w:val="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агитбрига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/>
              <w:t xml:space="preserve">Рязанцева О.Н., методист методического отдела </w:t>
            </w:r>
          </w:p>
        </w:tc>
      </w:tr>
      <w:tr>
        <w:trPr>
          <w:trHeight w:val="2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ект приказа МАУ ЗМО «ИМЦ» «О проведении районной олимпиады обучающихся 3, 4 классо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сочинение (изложение) выпускников 11 классов общеобразовательных организац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мероприятий по обеспечению безопасных условий во время пребывания детей на новогодних праздниках в образовательных организация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а образовательны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требности в курсовой подготовке педагогических работников по государственному заказу (дошкольное, общее образовани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000000"/>
              </w:rPr>
              <w:t>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нформации о детях с ОВЗ, детях-инвалидах и инвалидах, обучающихся по образовательным программам основного общего и среднего общего образования, пакетов подтверждающих документов для создания особых условий при прохождении ГИ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нализ документов, связанных с тарификацией педагогических работников, анализ штатных расписаний общеобразовательных </w:t>
            </w:r>
            <w:r>
              <w:rPr/>
              <w:t>организац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а </w:t>
            </w:r>
            <w:r>
              <w:rPr>
                <w:color w:val="000000"/>
              </w:rPr>
              <w:t xml:space="preserve">образовательных </w:t>
            </w:r>
            <w:r>
              <w:rPr/>
              <w:t>организ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ова О.М., главный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Осуществление организационной и технической работы по подготовке проекта номенклатуры дел учреждения на 2026 г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t xml:space="preserve">Важенина В.В., специалист по кадрам организационно-правов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чёт нормативов затрат на оказание муниципальных услуг, выполнение работ для МАУ ЗМО «ИМЦ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ка годовой бухгалтерской отчётности автономных образовательных учрежден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дведение итогов работы системы образования Заводоуковского </w:t>
            </w:r>
            <w:r>
              <w:rPr/>
              <w:t>муниципального</w:t>
            </w:r>
            <w:r>
              <w:rPr>
                <w:color w:val="000000"/>
                <w:spacing w:val="-1"/>
              </w:rPr>
              <w:t xml:space="preserve"> округа за 2025 год (декабрь – январь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альская Е.А., заместитель директора; работники МАУ ЗМО «ИМЦ»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департамента по социальным вопросам Администрации Заводоуковского муниципального округа «Об обеспечении безопасности при проведении новогодних праздников и зимних каникул»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пиллер О.А., специалист по охране труда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а О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буктрейлеро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педагогической олимпиады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/>
              <w:t>Проект приказа МАУ ЗМО «ИМЦ» «О проведении викторины «Я знаю зак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/>
              <w:t xml:space="preserve">Рязанцева О.Н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ект приказа МАУ ЗМО «ИМЦ» «Об утверждении списка победителей и призёров муниципального этапа всероссийской олимпиады школьников по общеобразовательным предметам в 2025 – 2026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департамента по социальным вопросам администрации Заводоуковского муниципального округа «О конкурсе «Педагог года-2026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ект приказа МАУ </w:t>
            </w:r>
            <w:r>
              <w:rPr/>
              <w:t>ЗМО «ИМЦ»</w:t>
            </w:r>
            <w:r>
              <w:rPr>
                <w:color w:val="000000"/>
              </w:rPr>
              <w:t xml:space="preserve"> «Об утверждении штатного расписания работников МАУ </w:t>
            </w:r>
            <w:r>
              <w:rPr/>
              <w:t>ЗМО «ИМЦ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а Н.В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нормативов на оказание муниципальных услуг, выполнение работ на 2025 год и на плановый период 2026 и 2027 годов для автономных учреждений в сфере образования, подведомственных департаменту по социальным вопросам администраци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В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норматива затрат на оказание муниципальных услуг, выполнение работ на 2025 год и на плановый период 2026 и 2027 годов для автономных учреждений в сфере спорта и молодёжной политики, подведомственных департаменту по социальным вопросам администраци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ова О.М., главный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 xml:space="preserve"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</w:t>
            </w:r>
            <w:r>
              <w:rPr/>
              <w:t xml:space="preserve">муниципального </w:t>
            </w:r>
            <w:r>
              <w:rPr>
                <w:color w:val="000000"/>
              </w:rPr>
              <w:t>округа «Об утверждении норматива затрат на оказание муниципальных услуг, выполнение работ на 2026 год и на плановый период 2027 и 2028 годов для муниципального автономного учреждения Заводоуковского муниципального округа «Информационно-методический центр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нормативов затрат на оказание муниципальных услуг, выполнение работ 2025 год и на плановый период 2026 и 2027 годов для муниципального автономного учреждения Заводоуковского муниципального округа «Комплексный центр социального обслуживания населени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нормативов затрат на оказание муниципальных услуг, выполнение работ на 2025 год и на плановый период 2026 и 2027 годов для  автономных учреждений в сфере культуры, подведомственных департаменту по социальным вопросам администраци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становлении норматива расходов и поправочных коэффициентов на частичное возмещение расходов по созданию условий для осуществления присмотра и ухода за детьми, содержание детей в организациях, реализующих образовательную программу дошкольного образования, на 2025 г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ненко М.Ю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нормативов финансового обеспечения государственных гарантий реализации прав на получение общедоступного и бесплатного дошкольного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щедоступного и бесплатного начального общего, основного общего, среднего общего образования для образовательных организаций на 2025 г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ова О.М., главный экономист финансово-экономическ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ненко М.Ю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определении группы по оплате труда руководителей общеобразовательных организаци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ова О.М., главный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определении группы по оплате труда руководителя организации, осуществляющей образовательную деятельность по реализации образовательных программ дошкольного образовани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ненко М.Ю., экономист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ов на оказание муниципальных услуг, выполнение работ на 2026 год и на плановый период 2027 и 2028 годов для автономных учреждений в сфере образования, подведомственных департаменту по социальным вопросам администраци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а Н.В., 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а затрат на оказание муниципальных услуг, выполнение работ на 2026 год и на плановый период 2027 и 2028 годов для автономных учреждений в сфере спорта и молодёжной политики, подведомственных департаменту по социальным вопросам администраци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ова О.М., главный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а затрат на оказание муниципальных услуг, выполнение работ на 2027 год и на плановый период 2028 и 2029 годов для муниципального автономного учреждения Заводоуковского муниципального округа «Информационно-методический центр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становлении норматива расходов и поправочных коэффициентов на частичное возмещение расходов по созданию условий для осуществления присмотра и ухода за детьми, содержание детей в организациях, реализующих образовательную программу дошкольного образования, на 2026 г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ненко М.Ю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ов финансового обеспечения государственных гарантий реализации прав на получение общедоступного и бесплатного дошкольного, общедоступного и бесплатного начального общего, основного общего, среднего общего образования для образовательных организаций на 2026 г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ова О.М., главный экономист финансово-экономическ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ненко М.Ю., экономист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ов затрат на 2026 год и на плановый период 2027 и 2028 годов для муниципального автономного учреждения Заводоуковского муниципального округа «Комплексный центр социального обслуживания населени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приказа департамента по социальным вопросам администрации Заводоуковского муниципального округа «Об утверждении нормативов затрат на оказание муниципальных услуг, выполнение работ на 2026 год и на плановый период 2027 и 2028 годов для автономных учреждений в сфере культуры, подведомственных департаменту по социальным вопросам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ы приказов департамента по социальным вопросам администрации Заводоуковского муниципального округа «Об утверждении муниципальных заданий на 2026 год и на плановый период 2027 и 2028 годов в сфере образования, в сфере спорта и молодёжной политики, подведомственных департаменту по социальным вопросам администрации Заводоуковского муниципального округа, автономного учреждения Заводоуковского муниципального округа «Информационно-методический центр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ова О.М., главный экономист финансово-экономическ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а Н.В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ы приказов департамента по социальным вопросам администрации Заводоуковского муниципального округа «Об утверждении муниципальных заданий на 2026 год и на плановый период 2027 и 2028 годов для автономных учреждений в сфере культуры, подведомственных департаменту по социальным вопросам, и АУ ЗМО «КЦС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ы приказов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муниципальных заданий на 2025 год и на плановый период 2026 и 2027 годов в сфере образования, в сфере спорта и молодёжной политики, подведомственных департаменту по социальным вопросам администрации Заводоуковского муниципального округа, автономного учреждения Заводоуковского муниципального округа «Информационно-методический центр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ова О.М., главный экономист финансово-экономическ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ова Н.В., экономист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ы приказов департамента по социальным вопросам администрации Заводоуковского муниципального округа «О внесении изменений в приказ департамента по социальным вопросам администрации Заводоуковского муниципального округа «Об утверждении муниципальных заданий на 2025 год и на плановый период 2026 и 2027 годов для автономных учреждений в сфере культуры, подведомственных департаменту по социальным вопросам, и АУ ЗМО «КЦСОН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чёва С.Е., экономист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>Проект приказа МАУ ЗМО «ИМЦ» «Об утверждении нормативов затрат на оказание муниципальных услуг, выполнение работ для МАУ ЗМО «ИМЦ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color w:val="000000"/>
              </w:rPr>
              <w:t>Шабалдина Т.В., главный бухгалтер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работы общеобразовательных учреждений за II четверть (I полугодие) 2025 – 2026 учебного года (по данным отчётов директоров школ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заместитель директ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работники МАУ ЗМО «ИМЦ»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чинения (изложения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беседования по русскому языку (9 классы) в 2025 - 2026 учебном год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 выбранных предметах для сдачи экзаменов на ГИА (11 классы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</w:rPr>
              <w:t xml:space="preserve">Формирование списка слушателей курсов повышения квалификации педагогов округа (учреждения дошкольного, общего образования) согласно </w:t>
            </w:r>
            <w:r>
              <w:rPr/>
              <w:t xml:space="preserve">квотам, выделенным Департаментом образования и науки Тюменской области по государственному заданию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000000"/>
              </w:rPr>
              <w:t>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Подготовка проектов дополнительных соглашений департамента по социальным вопросам администрации Заводоуковского муниципального округа к трудовым договорам директоров образовательных учрежден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Организация деятельности экспертно-проверочной комиссии МАУ ЗМО «ИМЦ»: отбор дел, образующихся в деятельности учреждения, для хранения и уничтожени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Важенина В.В., специалист по кадрам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дготовка проектов описей дел постоянного хранения, описей дел временного хранения (свыше 10 лет); проектов актов о выделении к уничтожению документов, не подлежащих хранени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Важенина В.В., специалист по кадрам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итогового собеседования по русскому языку (9 классы)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рукописной книги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.Ф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конкурса «Здоровое питание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й научно-практической конференции «Шаг в будущее» в 2025 - 2026 учебном году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й научно-практической конференции исследовательских и проектных работ «Первые шаги в науке» в 2025 - 2026 учебном году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а Е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этапа Всероссийских спортивных игр, школьных спортивных клубов»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чинение (изложение) выпускников 11 классов общеобразовательных организаций Заводоуковского муниципального округа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беседование по русскому языку (9 классы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 итогового собеседования по русскому языку (9 классы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 выбранных предметах для сдачи экзаменов на ГИА (9 классы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ирование состава руководителей и работников ППЭ, членов ГЭК, общественных наблюдателей  в пунктах проведения экзаменов (ППЭ) на период проведения ГИА в 11 классах в 2026 году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остановления Администрации Заводоуковского муниципального округа «О закреплении муниципальных образовательных организаций за конкретными территориями Заводоуковского муниципального округ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сюк Е.Н., юрисконсульт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го конкурса методических разработок среди учителей со стажем работы до 5 лет «Мой лучший урок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>
          <w:trHeight w:val="5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фестиваля открытых мастер-классо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этапа Первенства Тюменской области «Белая ладь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ирование состава руководителей и работников ППЭ, членов ГЭК, общественных наблюдателей  в пунктах проведения экзаменов (ППЭ) на период проведения ГИА в 9 классах в 2026 году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беседование по русскому языку (9 классы)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чинения (изложения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беседования по русскому языку (9 классы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этапа всероссийских спортивных соревнований школьников «Президентские спортивные игры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муниципальн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чинения (изложения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сведений в РИС об участниках итогового собеседования по русскому языку (9 классы) в дополнительный ср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чинение (изложение) выпускников 11 классов общеобразовательных организаций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беседование по русскому языку (9 классы)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одведение итогов работы общеобразовательных учреждени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25 – 2026 учебного года (по данным отчётов директоров школ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заместитель директ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Организационная работа, связанная с проведением учебных сборов с гражданами допризывного возрас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п Г.В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Осуществление организационной и технической работы по подготовке к обследованию и проведению обследования состояния автомобильных дорог и подъездных путей требованиям безопасности;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Подготовка проектов актов по результатам обследования (в рамках деятельности межведомственной комиссии по оценке соответствия требованиям безопасности состояния автомобильных дорог и подъездных путей на школьных автобусных маршрутах; апрель - май 2026 г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Подготовительная  работа к приёмке (оценке готовности) образовательных организаций к началу нового учебного г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одготовка проектов уведомлений департамента по социальным вопросам администрации Заводоуковского муниципального округа об изменении определённых сторонами условий трудового догово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департамента по социальным вопросам Администрации Заводоуковского муниципального округа «О рабочей группе по оценке готовности организаций, осуществляющих образовательную деятельность на территории Заводоуковского муниципального округа, к новому 2026 - 2027 учебному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пиллер О.А., специалист по охране труда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распоряжения Администрации Заводоуковского муниципального округа «О приёме (оценке готовности) лагерей с дневным пребыванием детей к началу летней оздоровительной кампании 2026 год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остановления Администрации Заводоуковского муниципального округа «Об организации и проведении учебных сборов с гражданами допризывного возраст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пп Г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проведении окружной военно-спортивной игры «Границ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</w:t>
            </w:r>
            <w:r>
              <w:rPr>
                <w:rFonts w:eastAsia="Times New Roman"/>
              </w:rPr>
              <w:t xml:space="preserve"> проведении фестиваля детских общественных объединени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жина Т.Н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ект приказа департамента по социальным вопросам администрации Заводоуковского </w:t>
            </w:r>
            <w:r>
              <w:rPr/>
              <w:t xml:space="preserve">муниципального </w:t>
            </w:r>
            <w:r>
              <w:rPr>
                <w:color w:val="000000"/>
              </w:rPr>
              <w:t>округа «О порядке окончания 2025 – 2026 учебного год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альская Е.А., заместитель директора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рабочей группы по оценке готовности организаций, осуществляющих образовательную деятельность на территории Заводоуковского муниципального округа, к новому 2026 - 2027 учебному году»; межведомственной комиссии по приёму (оценке готовности) лагерей с дневным пребыванием детей к началу летней оздоровительной кампании 2026 го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а Г.П., дирек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пиллер О.А., специалист по охране труда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Бурмистрова И.А., методист методического отдела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чинение (изложение) выпускников 11 классов общеобразовательных организаций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</w:tc>
      </w:tr>
      <w:tr>
        <w:trPr>
          <w:trHeight w:val="14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собеседование по русскому языку (9 классы) (дополнительный ср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5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ГИА обучающихся 9, 11 классов общеобразовательных организац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и работники ППЭ; руководители общеобразовательных организаций</w:t>
            </w:r>
          </w:p>
        </w:tc>
      </w:tr>
      <w:tr>
        <w:trPr>
          <w:trHeight w:val="1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ые сборы с обучающимися 10 классов общеобразовательных организац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пп Г.В., методист методического отдела </w:t>
            </w:r>
          </w:p>
        </w:tc>
      </w:tr>
      <w:tr>
        <w:trPr>
          <w:trHeight w:val="1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аздника «Последний звонок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 </w:t>
            </w:r>
          </w:p>
        </w:tc>
      </w:tr>
      <w:tr>
        <w:trPr>
          <w:trHeight w:val="19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требности в курсовой подготовке педагогических работников по государственному заказу (дошкольное, общее образовани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етодического отдела</w:t>
            </w:r>
          </w:p>
        </w:tc>
      </w:tr>
      <w:tr>
        <w:trPr>
          <w:trHeight w:val="24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4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одведение итогов работы общеобразовательных учреждений за 2025 – 2026 учебный год (по данным отчётов директоров школ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заместитель директор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работники МАУ ЗМО «ИМЦ»</w:t>
            </w:r>
          </w:p>
        </w:tc>
      </w:tr>
      <w:tr>
        <w:trPr>
          <w:trHeight w:val="2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государственной итоговой аттестации обучающихся 9, 11 классов общеобразовательных организац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и работники ППЭ; руководители общеобразовательных организаций</w:t>
            </w:r>
          </w:p>
        </w:tc>
      </w:tr>
      <w:tr>
        <w:trPr>
          <w:trHeight w:val="2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в общеобразовательных организациях торжественных мероприятий, посвящённых вручению аттестатов выпускникам 11 классов; участие в подготовке и проведении окружного праздни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а Г.П., директор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</w:t>
            </w:r>
          </w:p>
        </w:tc>
      </w:tr>
      <w:tr>
        <w:trPr>
          <w:trHeight w:val="2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Организация летнего отдыха обучающихся; работа лагерей с дневным пребыванием детей; проведение мероприятий, в т.ч. профилактического характера, направленных на обеспечение безопасных условий проведения летней оздоровительной кампании в </w:t>
            </w:r>
            <w:r>
              <w:rPr/>
              <w:t>общеобразовательных организациях</w:t>
            </w:r>
            <w:r>
              <w:rPr>
                <w:spacing w:val="-1"/>
              </w:rPr>
              <w:t xml:space="preserve"> (июнь – авгус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Рязанцева О.Н., методисты</w:t>
            </w:r>
            <w:r>
              <w:rPr>
                <w:color w:val="000000"/>
              </w:rPr>
              <w:t xml:space="preserve"> методического отдел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2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Сбор и анализ паспортов школьных автобусных маршрут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2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 к проведению августовского педагогического форума, в том числе деятельность комиссии МАУ ЗМО «ИМЦ» по работе с наградным материалом (июнь – авгус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а Г.П., дирек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женина В.В., специалист по кадрам организационно-правового отдела</w:t>
            </w:r>
          </w:p>
        </w:tc>
      </w:tr>
      <w:tr>
        <w:trPr>
          <w:trHeight w:val="5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Организация летнего отдыха обучающихся; работа лагерей с дневным пребыванием детей; проведение мероприятий, в т.ч. профилактического характера, направленных на обеспечение безопасных условий проведения летней оздоровительной кампании в </w:t>
            </w:r>
            <w:r>
              <w:rPr/>
              <w:t>общеобразовательных организациях</w:t>
            </w:r>
            <w:r>
              <w:rPr>
                <w:spacing w:val="-1"/>
              </w:rPr>
              <w:t xml:space="preserve"> (июнь – авгус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щеобразовательных уч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мистрова И.А., Рязанцева О.Н., методисты методическ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ллер О.А., специалист по охране труда организационно-правового отдела</w:t>
            </w:r>
          </w:p>
        </w:tc>
      </w:tr>
      <w:tr>
        <w:trPr>
          <w:trHeight w:val="5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деятельности системы образования Заводоуковского муниципального округа за 2025 – 2026 учебный год,</w:t>
            </w:r>
            <w:r>
              <w:rPr>
                <w:spacing w:val="-1"/>
              </w:rPr>
              <w:t xml:space="preserve"> планирование работы системы образования Заводоуковского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округа на 2026 – 2027 учебный год (июнь – авгус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альская Е.А.,  заместитель директо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АУ ЗМО «ИМЦ»</w:t>
            </w:r>
          </w:p>
        </w:tc>
      </w:tr>
      <w:tr>
        <w:trPr>
          <w:trHeight w:val="50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Разработка проектов приказов </w:t>
            </w:r>
            <w:r>
              <w:rPr>
                <w:b/>
                <w:bCs/>
              </w:rPr>
              <w:t>МАУ ЗМО «ИМЦ»</w:t>
            </w:r>
            <w:r>
              <w:rPr>
                <w:b/>
              </w:rPr>
              <w:t>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5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распоряжения Администрации Заводоуковского муниципального округа «О премировании выпускников 9, 11 классов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4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pacing w:val="-1"/>
              </w:rPr>
            </w:pPr>
            <w:r>
              <w:rPr/>
              <w:t>Подготовка к проведению августовского педагогического форума (июль – август), в том числе работа комиссии МАУ ЗМО «ИМЦ» по наградным материал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Г.П., 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ковцева М.В., заведующий методическим отдел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ы методического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женина В.В., специалист по кадрам организационно-правового отдела</w:t>
            </w:r>
          </w:p>
        </w:tc>
      </w:tr>
      <w:tr>
        <w:trPr>
          <w:trHeight w:val="24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pacing w:val="-1"/>
              </w:rPr>
            </w:pPr>
            <w:r>
              <w:rPr/>
              <w:t xml:space="preserve">Подготовка проекта дополнительного соглашения департамента по социальным вопросам администрации Заводоуковского муниципального округа к трудовому договору директора дошкольного учреждени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женина В.В., специалист по кадрам организационно-правового от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сюк Е.Н., юрисконсульт организационно-правового отдела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ирование состава руководителей и работников ППЭ, членов ГЭК, общественных наблюдателей в  пунктах проведения экзаменов (ППЭ) на период пересдачи экзаменов ГИА (дополнительный период) в сентябре 2026 год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лозерцева А.В., методист методическ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Внесение сведений в региональную информационную систему (РИС) об учащихся 9, 11 классов для пересдачи экзаменов ГИА (дополнительный период) в сентябре 2026 год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озерцева А.В., методист методического отдела; руководители общеобразовательных организаций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работе межведомственной комиссии по приёму (оценке готовности) образовательных учреждений к началу нового учебного года: </w:t>
            </w:r>
            <w:r>
              <w:rPr>
                <w:lang w:val="en-US"/>
              </w:rPr>
              <w:t>II</w:t>
            </w:r>
            <w:r>
              <w:rPr/>
              <w:t xml:space="preserve"> этап (по согласованию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а Г.П., дирек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пиллер О.А., специалист по охране труда организационно-правового отдела 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структуры методической сети системы образования Заводоуковского муниципального округа на 2026 - 2027 учебный г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</w:tc>
      </w:tr>
      <w:tr>
        <w:trPr>
          <w:trHeight w:val="2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оведению августовского педагогического форума (июль – август); участ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а Г.П., дирек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; методисты методического отдела</w:t>
            </w:r>
          </w:p>
        </w:tc>
      </w:tr>
      <w:tr>
        <w:trPr>
          <w:trHeight w:val="2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в муниципальных организациях, реализующих образовательные программы начального общего, основного общего, среднего общего образования, в муниципальных организациях, осуществляющих образовательную деятельность по реализации образовательных программ дошкольного образования, учёта граждан в возрасте от 0 до 18 лет, </w:t>
            </w:r>
            <w:r>
              <w:rPr>
                <w:spacing w:val="-1"/>
              </w:rPr>
              <w:t xml:space="preserve">проживающих (пребывающих) на территории Заводоуковского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округа</w:t>
            </w:r>
            <w:r>
              <w:rPr/>
              <w:t xml:space="preserve"> (15 – 31 августа 2026 г.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альская Е.А., заместитель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ч С.П., методист методического отдела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едение итогов летней оздоровительной кампан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мистрова И.А., методист методического отдела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ование образовательных организаций педагогическими кадрами на начало учебного год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образовательных организаций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проектов приказов МАУ ЗМО «ИМЦ», департамента по социальным вопросам администрации Заводоуковского муниципального округа; проектов муниципальных нормативных правовых актов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распоряжения Администрации Заводоуковского муниципального округа «Об открытии школьных автобусных маршрутов на 2026 – 2027 учебный г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ллер О.А., специалист по охране труда организационно-правового отдел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сюк Е.Н., юрисконсульт организационно-правового отдела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ект приказа департамента по социальным вопросам администрации Заводоуковского </w:t>
            </w:r>
            <w:r>
              <w:rPr/>
              <w:t xml:space="preserve">муниципального </w:t>
            </w:r>
            <w:r>
              <w:rPr>
                <w:color w:val="000000"/>
              </w:rPr>
              <w:t>округа «Об организованном начале 2026 – 2027 учебного год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вальская Е.А., заместитель директора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методической сети системы образования Заводоуковского муниципального округа в 2026 - 2027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цева М.В., заведующий методическим отделом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 назначении ответственного за проведение школьного этапа и муниципального этапа всероссийской олимпиады школьников по общеобразовательным предметам в Заводоуковском муниципальном округе в 2026 - 2027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 методист методического отдела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приказа МАУ ЗМО «ИМЦ» «Об организационно-технической модели проведения школьного этапа и  всероссийской олимпиады школьников по общеобразовательным предметам в Заводоуковском муниципальном округе в 2026 - 2027 учебном году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цева А.В.,  методист методического отдела</w:t>
            </w:r>
          </w:p>
        </w:tc>
      </w:tr>
      <w:tr>
        <w:trPr>
          <w:trHeight w:val="26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Организация работы комиссии по распределение централизованного фонда стимулирования труда образовательных организаций; участие в работе комисс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ведева Г.П., директор, - заместитель председателя комиссии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женина В.В., специалист по кадрам организационно-правового отдела, -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/>
              <w:t>Организация курсовой подготовки педагогов, участия в семинарах в рамках выделенных Департаментом образования и науки Тюменской области квот государственного заказа (ГЗ): формирование заявок, решение организационных вопросов, связанных с прохождением курсов; мониторинг участия педагогических работников в курсовых мероприятиях в рамках ГЗ (сентябрь – декабрь, февраль – авгус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етодического отде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9" w:top="1134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2">
    <w:name w:val="Верхний колонтитул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Основной шрифт абзаца1"/>
    <w:qFormat/>
    <w:rPr/>
  </w:style>
  <w:style w:type="character" w:styleId="Sdabspos">
    <w:name w:val="sd-abs-pos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91">
    <w:name w:val="Стиль9 Знак Знак Знак Знак"/>
    <w:qFormat/>
    <w:rPr>
      <w:sz w:val="26"/>
      <w:szCs w:val="24"/>
      <w:lang w:val="ru-RU" w:bidi="ar-SA"/>
    </w:rPr>
  </w:style>
  <w:style w:type="character" w:styleId="14">
    <w:name w:val="1 Знак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7">
    <w:name w:val="Основной текст Знак"/>
    <w:qFormat/>
    <w:rPr>
      <w:b/>
      <w:bCs/>
      <w:sz w:val="52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9">
    <w:name w:val="Знак Знак"/>
    <w:qFormat/>
    <w:rPr>
      <w:b/>
      <w:bCs/>
      <w:sz w:val="52"/>
      <w:szCs w:val="24"/>
      <w:lang w:val="ru-RU" w:bidi="ar-SA"/>
    </w:rPr>
  </w:style>
  <w:style w:type="character" w:styleId="15">
    <w:name w:val="Знак Знак1"/>
    <w:qFormat/>
    <w:rPr>
      <w:b/>
      <w:bCs/>
      <w:sz w:val="52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i/>
      <w:iCs/>
      <w:sz w:val="12"/>
      <w:szCs w:val="12"/>
    </w:rPr>
  </w:style>
  <w:style w:type="character" w:styleId="FontStyle24">
    <w:name w:val="Font Style24"/>
    <w:qFormat/>
    <w:rPr>
      <w:rFonts w:ascii="Constantia" w:hAnsi="Constantia" w:cs="Constantia"/>
      <w:i/>
      <w:i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2"/>
      <w:szCs w:val="12"/>
    </w:rPr>
  </w:style>
  <w:style w:type="character" w:styleId="T6">
    <w:name w:val="T6"/>
    <w:qFormat/>
    <w:rPr/>
  </w:style>
  <w:style w:type="character" w:styleId="92">
    <w:name w:val="Стиль9 Знак Знак Знак"/>
    <w:qFormat/>
    <w:rPr>
      <w:sz w:val="26"/>
      <w:szCs w:val="24"/>
      <w:lang w:bidi="ar-SA"/>
    </w:rPr>
  </w:style>
  <w:style w:type="character" w:styleId="FontStyle43">
    <w:name w:val="Font Style43"/>
    <w:qFormat/>
    <w:rPr>
      <w:rFonts w:ascii="Arial" w:hAnsi="Arial" w:cs="Arial"/>
      <w:sz w:val="36"/>
      <w:szCs w:val="36"/>
    </w:rPr>
  </w:style>
  <w:style w:type="character" w:styleId="Fontstyle19">
    <w:name w:val="fontstyle19"/>
    <w:qFormat/>
    <w:rPr/>
  </w:style>
  <w:style w:type="character" w:styleId="Zag11">
    <w:name w:val="Zag_1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pacing w:val="10"/>
      <w:sz w:val="22"/>
      <w:szCs w:val="22"/>
    </w:rPr>
  </w:style>
  <w:style w:type="character" w:styleId="S1">
    <w:name w:val="s1"/>
    <w:qFormat/>
    <w:rPr/>
  </w:style>
  <w:style w:type="character" w:styleId="Style131">
    <w:name w:val="style13"/>
    <w:qFormat/>
    <w:rPr>
      <w:lang w:val="ru-RU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Нет"/>
    <w:qFormat/>
    <w:rPr>
      <w:lang w:val="ru-RU"/>
    </w:rPr>
  </w:style>
  <w:style w:type="character" w:styleId="16">
    <w:name w:val="Название1"/>
    <w:qFormat/>
    <w:rPr/>
  </w:style>
  <w:style w:type="character" w:styleId="Text">
    <w:name w:val="tex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41">
    <w:name w:val="Знак Знак4"/>
    <w:qFormat/>
    <w:rPr>
      <w:b/>
      <w:bCs/>
      <w:sz w:val="52"/>
      <w:szCs w:val="24"/>
      <w:lang w:val="ru-RU" w:bidi="ar-SA"/>
    </w:rPr>
  </w:style>
  <w:style w:type="character" w:styleId="311">
    <w:name w:val="Знак Знак31"/>
    <w:qFormat/>
    <w:rPr>
      <w:rFonts w:ascii="Tahoma" w:hAnsi="Tahoma" w:cs="Tahoma"/>
      <w:sz w:val="16"/>
      <w:szCs w:val="16"/>
    </w:rPr>
  </w:style>
  <w:style w:type="character" w:styleId="111">
    <w:name w:val="Знак Знак11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</w:rPr>
  </w:style>
  <w:style w:type="character" w:styleId="Wmicallto">
    <w:name w:val="wmi-callto"/>
    <w:qFormat/>
    <w:rPr>
      <w:rFonts w:cs="Times New Roma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/>
  </w:style>
  <w:style w:type="character" w:styleId="321">
    <w:name w:val="Знак Знак3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FontStyle191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ta0000019">
    <w:name w:val="pt-a0-000019"/>
    <w:qFormat/>
    <w:rPr/>
  </w:style>
  <w:style w:type="character" w:styleId="Pta0000021">
    <w:name w:val="pt-a0-000021"/>
    <w:qFormat/>
    <w:rPr/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>
      <w:rFonts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ewscontent">
    <w:name w:val="news-content"/>
    <w:qFormat/>
    <w:rPr/>
  </w:style>
  <w:style w:type="character" w:styleId="23">
    <w:name w:val="Основной текст (2)_"/>
    <w:qFormat/>
    <w:rPr>
      <w:spacing w:val="1"/>
      <w:sz w:val="29"/>
      <w:szCs w:val="29"/>
      <w:shd w:fill="FFFFFF" w:val="clear"/>
    </w:rPr>
  </w:style>
  <w:style w:type="character" w:styleId="C23">
    <w:name w:val="c23"/>
    <w:qFormat/>
    <w:rPr/>
  </w:style>
  <w:style w:type="character" w:styleId="C44">
    <w:name w:val="c44"/>
    <w:qFormat/>
    <w:rPr/>
  </w:style>
  <w:style w:type="character" w:styleId="C1">
    <w:name w:val="c1"/>
    <w:qFormat/>
    <w:rPr/>
  </w:style>
  <w:style w:type="character" w:styleId="Actstextwidth">
    <w:name w:val="acts_text_width"/>
    <w:qFormat/>
    <w:rPr/>
  </w:style>
  <w:style w:type="character" w:styleId="19">
    <w:name w:val="Строгий1"/>
    <w:qFormat/>
    <w:rPr>
      <w:b/>
      <w:bCs w:val="false"/>
    </w:rPr>
  </w:style>
  <w:style w:type="character" w:styleId="Pta0">
    <w:name w:val="pt-a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4">
    <w:name w:val="c4"/>
    <w:qFormat/>
    <w:rPr/>
  </w:style>
  <w:style w:type="character" w:styleId="ListParagraphChar">
    <w:name w:val="List Paragraph Char"/>
    <w:qFormat/>
    <w:rPr>
      <w:rFonts w:cs="Calibri"/>
      <w:lang w:eastAsia="zh-CN"/>
    </w:rPr>
  </w:style>
  <w:style w:type="character" w:styleId="Extendedtextshort1">
    <w:name w:val="extendedtext-short"/>
    <w:qFormat/>
    <w:rPr/>
  </w:style>
  <w:style w:type="character" w:styleId="24">
    <w:name w:val="Основной шрифт абзаца2"/>
    <w:qFormat/>
    <w:rPr/>
  </w:style>
  <w:style w:type="character" w:styleId="25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0"/>
      <w:ind w:left="40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360" w:before="0" w:after="0"/>
      <w:ind w:left="198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Cjk">
    <w:name w:val="cjk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41"/>
    </w:pPr>
    <w:rPr>
      <w:rFonts w:ascii="Arial" w:hAnsi="Arial" w:eastAsia="Times New Roman" w:cs="Times New Roman"/>
      <w:sz w:val="24"/>
      <w:szCs w:val="24"/>
    </w:rPr>
  </w:style>
  <w:style w:type="paragraph" w:styleId="93">
    <w:name w:val="Стиль9 Знак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911">
    <w:name w:val="Стиль9 Знак Знак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120" w:after="120"/>
      <w:jc w:val="center"/>
    </w:pPr>
    <w:rPr>
      <w:b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8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7">
    <w:name w:val="Знак1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9">
    <w:name w:val="аккредитация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4"/>
      <w:lang w:eastAsia="zh-CN"/>
    </w:rPr>
  </w:style>
  <w:style w:type="paragraph" w:styleId="1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0">
    <w:name w:val="Знак Знак 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1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р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691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5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2"/>
      <w:szCs w:val="22"/>
      <w:lang w:val="ru-RU" w:eastAsia="zh-CN" w:bidi="ar-SA"/>
    </w:rPr>
  </w:style>
  <w:style w:type="paragraph" w:styleId="Style34">
    <w:name w:val="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6">
    <w:name w:val="Стиль6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94">
    <w:name w:val="Стиль9 Знак Знак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119">
    <w:name w:val="1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8" w:before="0" w:after="0"/>
      <w:jc w:val="center"/>
    </w:pPr>
    <w:rPr>
      <w:rFonts w:ascii="Candara" w:hAnsi="Candara" w:eastAsia="Times New Roman" w:cs="Candara"/>
      <w:sz w:val="24"/>
      <w:szCs w:val="24"/>
      <w:lang w:eastAsia="zh-CN"/>
    </w:rPr>
  </w:style>
  <w:style w:type="paragraph" w:styleId="Hd">
    <w:name w:val="hd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b/>
      <w:bCs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0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нак Знак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Название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12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Calibri" w:hAnsi="Calibri" w:eastAsia="Times New Roman" w:cs="Calibri"/>
      <w:sz w:val="24"/>
      <w:szCs w:val="24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514">
    <w:name w:val="_Style 514"/>
    <w:basedOn w:val="Normal"/>
    <w:next w:val="Style26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 w:cs="Calibri"/>
      <w:sz w:val="24"/>
      <w:szCs w:val="24"/>
    </w:rPr>
  </w:style>
  <w:style w:type="paragraph" w:styleId="Style518">
    <w:name w:val="_Style 5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Lucida Sans"/>
      <w:sz w:val="28"/>
      <w:szCs w:val="28"/>
    </w:rPr>
  </w:style>
  <w:style w:type="paragraph" w:styleId="217">
    <w:name w:val="Знак Знак2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2 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2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74" w:before="180" w:after="300"/>
      <w:jc w:val="both"/>
    </w:pPr>
    <w:rPr>
      <w:spacing w:val="1"/>
      <w:sz w:val="29"/>
      <w:szCs w:val="29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бычный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sz w:val="20"/>
      <w:szCs w:val="20"/>
      <w:lang w:eastAsia="zh-CN"/>
    </w:rPr>
  </w:style>
  <w:style w:type="paragraph" w:styleId="44">
    <w:name w:val="Без интервала4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Times New Roman" w:cs="Times New Roman"/>
      <w:szCs w:val="20"/>
      <w:lang w:val="ru-RU" w:eastAsia="zh-CN" w:bidi="ar-SA"/>
    </w:rPr>
  </w:style>
  <w:style w:type="paragraph" w:styleId="Style40">
    <w:name w:val="Заглавие"/>
    <w:basedOn w:val="Normal"/>
    <w:qFormat/>
    <w:pPr>
      <w:widowControl w:val="false"/>
      <w:spacing w:lineRule="auto" w:line="240" w:before="0" w:after="0"/>
      <w:ind w:left="442" w:right="287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tmndetsady.ru/vyistavki/metodicheskaya-vyistavka-sovremennaya-obrazovatelnaya-sreda-detskogo-sada/metodicheskaya-vyistavka-konkurs-sovremennaya-obrazovatelnaya-sreda-detskogo-sada-i-sem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5:00Z</dcterms:created>
  <dc:creator>Komitet obrazovania</dc:creator>
  <dc:description/>
  <cp:keywords/>
  <dc:language>en-US</dc:language>
  <cp:lastModifiedBy>Пользователь</cp:lastModifiedBy>
  <cp:lastPrinted>2025-08-29T10:38:00Z</cp:lastPrinted>
  <dcterms:modified xsi:type="dcterms:W3CDTF">2025-08-29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C773AE5045808181D257AAB67CE5_12</vt:lpwstr>
  </property>
  <property fmtid="{D5CDD505-2E9C-101B-9397-08002B2CF9AE}" pid="3" name="KSOProductBuildVer">
    <vt:lpwstr>1049-12.2.0.22530</vt:lpwstr>
  </property>
</Properties>
</file>