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асписание проведения тест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на знание русского языка, достаточное для освоения образовательных программ 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70"/>
        <w:gridCol w:w="349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Дата проведения тест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Место проведения тестирования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6.09.202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ункт проведения тестирования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МАОУ «СОШ № 4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(адрес: г. Заводоуковск, ул. Щорса, д. 13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26.09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5.10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30.10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4.11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28.11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1.12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26.12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4.01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30.01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0.02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18.02.2025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5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ремя начала тестирования для каждого участника определяется тестирующей организацией (МАОУ «СОШ № 4»), указывается в </w:t>
      </w:r>
      <w:r>
        <w:rPr>
          <w:rFonts w:cs="Arial" w:ascii="Arial" w:hAnsi="Arial"/>
          <w:b/>
          <w:sz w:val="26"/>
          <w:szCs w:val="26"/>
          <w:lang w:val="ru-RU"/>
        </w:rPr>
        <w:t>уведомлении о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направлении иностранных граждан и лиц без гражданства в тестирующую организацию</w:t>
      </w:r>
      <w:r>
        <w:rPr>
          <w:rFonts w:cs="Arial" w:ascii="Arial" w:hAnsi="Arial"/>
          <w:sz w:val="26"/>
          <w:szCs w:val="26"/>
          <w:lang w:val="ru-RU"/>
        </w:rPr>
        <w:t xml:space="preserve">, направляемом в тестирующую организацию общеобразовательной организацией, в которую поступило заявление о приёме, при личном обращении гражданина в тестирующую организацию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24:00Z</dcterms:created>
  <dc:creator>Admin</dc:creator>
  <dc:description/>
  <cp:keywords/>
  <dc:language>en-US</dc:language>
  <cp:lastModifiedBy>Пользователь</cp:lastModifiedBy>
  <cp:lastPrinted>2025-09-16T10:02:00Z</cp:lastPrinted>
  <dcterms:modified xsi:type="dcterms:W3CDTF">2025-09-16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9F89E51C4B5D80E9F1C0FF6D0458_12</vt:lpwstr>
  </property>
  <property fmtid="{D5CDD505-2E9C-101B-9397-08002B2CF9AE}" pid="3" name="KSOProductBuildVer">
    <vt:lpwstr>1049-12.2.0.22549</vt:lpwstr>
  </property>
</Properties>
</file>