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риказу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012 № 421/О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ётно-накопительной системе повышения квалификации педагогических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уководящих работников образовательных учреждений Тюмен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зачётно-накопительной системе повышения квалификации педагогических и руководящихработнико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- Положение) определяетосновные цели, задачи, характеристику индивидуальной программы повышения квалификации и устанавливает порядок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я индивидуального образовательного маршрута повышения квалификации педагогов и руководителей образовательных учреждений (далее – слушатели),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я органов управления образованием, методических служб, учреждений дополнительного профессионального образования(далее - УДПО), организаций предоставляющих услуги по повышению квалификации (далее по тексту - иные организации), образовательных учреждений (далее – ОУ) и самих педагогов и руководителей ОУ в организации образовательного процес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льного оформления результатов повышения квалификации слушателей в зачётно-накопительной кни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чётно-накопительная система повышения квалификации вводится с целью создания условий для реализации возможностей непрерывного образования в соответствии с современными требованиями и на основе диагностики уровня развития профессиональных компетенций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ормат работы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оптимального маршрута организации повышения квалификации индивидуально для каждого слушателя в соответствии с его желаниями 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ариативное содержание образовательных мероприятий в зависимости от профессиональных потребностей слуш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офессиональный опыт и стимулировать профессиональную активность педагогов и руководителей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отивацию к профессиональному ро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ереход на реализацию персонифицированной модели повышения квалификации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чётно-накопительная система отвечает собственным образовательным потребностям слушателей и представляет собой суммирование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я слушателем учебных программ, реализуемых учреждениями дополнительного профессионального образования и и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я и саморазвития в ходе реализации различных научно-практических, экспериментальных (апробационных) образовательных проектов, опытно-экспериментальной деятельности в рамках муниципальных или региональных (федеральных) пилотных площадок, имеющих подтверждение в форме экспертного заключения и согласованных региональным (муниципальным) органом управления образованием, курирующим дан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рофессиональных компетенций слушателя в ходе участия или самостоятельного проведения мероприятий обучающей и развивающей направленности (семинары, конференции, совещания, стажировки, профессиональные конкурс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которые могут войти в индивидуальную программу повышения квалификации, реализуемую в рамках зачётно-накопительной системы, ежегодно утверждается департаментом образования и науки Тюм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часов при реализации слушателем мероприятий по самообразованию и саморазвитию профессиональных компетенций определяется куратором – специалистом (методистом) органа управления образованием и зависит от количества мероприятий, направленных на обобщение и распространение передового опыта работы, включая разработку методических рекомендаций,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военные слушателем образовательные курсы, семинары, другие мероприятия, подтвержденные выдачей документов установленного образца (справка, свидетельство, аттестат, сертификат, удостоверение), фиксируются по согласованию с курирующим специалистом (методистом) органа управления образованием в зачётно-накопительной книжке (см. раздел 4 Полож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ализация зачётно-накопительной системы повышения квалификации является обязательной для педагогических и руководящих работников государственных и муниципальных образовательных учреждений, реализующих основные образовательные программы общего и дошкольного образования, а такжеучрежденийначального и среднего профессионального образования, находящихся в ведении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</w:t>
      </w:r>
    </w:p>
    <w:p>
      <w:pPr>
        <w:pStyle w:val="Heading3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индивидуальногообразовательного маршрута </w:t>
      </w:r>
    </w:p>
    <w:p>
      <w:pPr>
        <w:pStyle w:val="Heading3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квалификациис использованием </w:t>
      </w:r>
    </w:p>
    <w:p>
      <w:pPr>
        <w:pStyle w:val="Heading3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чётно-накопительной системы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дбор и реализация индивидуальной программы повышения квалификации составляет характеристику индивидуального образовательного маршрута (далее – ИОМ), в котором фиксируется перечень инвариантных и вариативных учебных курсов, образовательных модулей, которые предстоит освоить работнику образования в соответствии с выбранным направлением повышения квалификации, и других мероприятий, обозначенных в пункте 1.3. Положения с указанием тематики содержания, количества часов, предполагаемых форм и сроков реализации, а также УДПО, реализующих данные программы, и иных организаций, оказывающих аналогичные услуг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ОМ формируется слушателем самостоятельно по согласованию с педагогом-наставникоми/или руководителем (заместителем руководителя) ОУ и утверждается специалистом (методистом) муниципальной методической службы (далее – ММС)или муниципального органа управления образованием (примерная форма ИОМ прилагается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ординацию последовательности освоения слушателем учебных программ, реализации других мероприятий в рамках ИОМ, а также информирование ММС о его прохождении осуществляют администрация образовательного учреждения и слуш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истик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й программы повышения квалификации,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зачётно-накопительной систе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ндивидуальная программа повышения квалификации, </w:t>
      </w:r>
      <w:r>
        <w:rPr>
          <w:rFonts w:cs="Times New Roman" w:ascii="Times New Roman" w:hAnsi="Times New Roman"/>
          <w:sz w:val="28"/>
          <w:szCs w:val="28"/>
        </w:rPr>
        <w:t>реализуемая в рамках зачётно-накопительной сист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в рамках непрерывного повышения квалификации на основе диагностики уровня развития профессиональных компетенций слушателя для преодоления затруднений, выявляемых в ходе диагностирования, и обеспечения постоянного методического сопровождения, ориентированного на оказание своевременной практической помощи каждому педагогу и поддержку прогрессивных инициатив педагогического сообщества в цел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программа повышения квалификации рассматривается как совокупность учебных программ и других мероприятий, обозначенных в пункте 1.3. Положения и выбранныхслушателем в логике актуального направления повышения квалификации с целью преодоления имеющихся профессиональных затруднений и стимулирования активного профессионального развит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онструирование индивидуальной программы повышения квалификации слушателя предполагает включение в её состав мероприятий теоретического и практического содержания инвариантной и вариативной час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В качестве теоретической части предлагается освоение учебных программнадпредметного и предметного тематических учебных курсов, посвященных фундаментальным проблемам развития современного образования (педагогики) в целом и современного содержания конкретного предмета, психолого-педагогической теории, нормативно-правовой базы. Объем учебных программ может составлять от 4 до16 ча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как самостоятельная часть в составе индивидуальной программы повышения квалификацииявляется обязательным элементом в зачётно-накопительной системе и может реализовываться на базе организаций, указанных в пункте 1.1. Положения в очной, очно-заочной, дистанционной форма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соответствии с категорией слуша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ПО,иными организациями, реализующими данные программы, определяются и представляются на согласование в департамент образования и науки Тюменской области (далее – ДОН) инвариантная (не более 30% от общего объёма учебной программы) и вариативная ча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В качестве практической части индивидуальной программы повышения квалификацииможет служить участие или самостоятельное проведение мероприятий обучающей и развивающей направленности (семинары, конференции, совещания, профессиональные конкурсы и др.), а также обязательные стажировки на базе образовательных учреждений, утверждённых ДОН в качестве стажировочных площадок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часов определяется по факту реализации мероприятия и подтверждается справкой органа управления образованием, выступающего организатором мероприят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Итогом освоения индивидуальной программы повышения квалификации должна быть защита проектов, направленных на решение конкретных задач и выбор оптимальных методов и технологий деятельности в условиях реальной педагогической практики работы каждого слуша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оектов может проводиться как на базе УДПО, иных организаций, так и непосредственно в ОУ. Формат защиты определяется куратором ММС на основе рекомендаций, полученных по итогам диагностирования уровня развития профессиональных компетенций слуш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ндивидуальная программа повышения квалификации формируется совместно педагогом, наставником и/или руководителем (заместителем руководителя), специалистом (методистом) органа управления образованием и характеризует организационно-педагогические условия, педагогические технологии, применяемые для её реал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одержание мероприятий индивидуальной программы повышения квалификациификсируется в индивидуальном образовательном маршруте и согласовывается с руководителем образовательного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индивидуальной программы повышения квалификации может варьироваться в зависимости от потребностей слушателей и составлять от 1 года до 3 лет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допускается корректировка перечня запланированных мероприят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 факту освоения индивидуальной программы повышения квалификации слушатель проходит процедуру диагностики уровня развития профессиональных компетенций и на основе анализа данной диагностики с учётом полученных рекомендаций осуществляется формирование нового спектра мероприятий индивидуальной программы повышения квалифик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Учебные программы и другие мероприятия, входящие в состав индивидуальных программ повышения квалификации, разрабатываются УДПО, иными организациями, муниципальными методическими службами (ММС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чётно-накопительная книжка слушателя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чётно-накопительная книжка слушателя представляет собой документ, в котором последовательно отражаются все мероприятия индивидуального образовательного маршрута в рамках зачётно-накопительной системы повышения квалификации, предусмотренные пунктом 1.3. Полож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Типовая форма зачётно-накопительной книжки является единой для всех слушателей, принимающих участие в реализации </w:t>
      </w:r>
      <w:r>
        <w:rPr>
          <w:rFonts w:cs="Times New Roman" w:ascii="Times New Roman" w:hAnsi="Times New Roman"/>
          <w:sz w:val="28"/>
          <w:szCs w:val="28"/>
        </w:rPr>
        <w:t>зачётно-накопительной системы повышения квалификации (приложение 2 к настоящему Положению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писи могут вноситься согласно решения муниципального органа управления образованием руководителями (заместителями руководителей) ОУ и/или специалистами (методистами) муниципальной методической службы на основании предоставленных слушателем подтверждающих документов установленного образца (сертификат, справка, аттестат, свидетельство и др.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чётно-накопительная книжка должна быть представлена слушателем по запросу ДОН, ТОГИРРО, ММС для проведения анализа и/или экспертизы эффективности реализации зачётно-накопительной системы повышения квалифик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 утраты зачётно-накопительной книжки слушателю выдаётся дубликат, записи в котором восстанавливаются на основании предоставленных слушателем соответствующих подтверждающих документ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взаимодействия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управления образованием, методических служб, образовательных учреждений и слушателей при реализации зачётно-накопительной системы повышения квалификац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епартамент образования и науки Тюменской области (ДОН)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в срок до 01 декабря текущего года формирует на основе предложений УДПО, ММС, ОУ и доводит до сведения слушателей перечень курсов, семинаров, предлагаемых УДПО и иными организациями, других мероприятий, которые могут быть учтены в рамках зачётно-накопительной системы повышения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работу и консультирует по организационно-методическим вопросам все субъекты реализации зачётно-накопительной системы повышения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и утверждает проведение региональных мероприятий, направленных на повышение профессиональной компетентности слуша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отслеживает и анализирует итоги проведения диагностики уровня развития профессионально-педагогической компетентности руководителей и педагогов ОУ и результаты реализации ИОМ слуша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на основе анализа результативности мероприятий, направленных на реализацию зачётно-накопительной системы повышения квалификации, рекомендации для ОУ, ММС, УДПО, иных организац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ет результаты вышеназванного анализа при формировании перечня и содержания мероприятий по повышению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управленческие решения по развитию наиболее эффективных способов и форматов проводимых мероприят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совместно с ММС, УДПО, иными организациями экспертизу эффективности реализуемых слушателями И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Тюменский областной государственный институт развития регионального образования (далее – ТОГИРРО)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редложения в перечень курсов, семинаров, других мероприятий, предусмотренных зачётно-накопительной системой повышения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работу ММС по реализации зачётно-накопительной системы повышения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 по заявкам ММС и по итогам реализуемых курсовых мероприятий по повышению квалификации диагностику профессионально-педагогической компетентности руководителей и педагогов ОУ и формируетрекомендации по содержанию и формату реализации индивидуальных программ повышения квалификации и ИОМ слушателей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стоянную консультационную поддержку и закрепляет персональное курирование ММС специалистами ТОГИРРО по вопросам проведения диагностики уровня развития профессионально-педагогической компетентности руководителей и педагогов ОУ, формированию индивидуальных программ повышения квалификации и ИОМ слуша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по заявкам ММС экспертизу формируемых индивидуальных программ повышения квалификации и ИОМ слуша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рекомендации по вопросам реализации зачётно-накопительной системы повышения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организацию мероприятий школьного, муниципального, регионального уровня, способствующих развитию профессиональной активности и росту профессиональной компетентности слуша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Муниципальный орган управления образованием, муниципальная методическая служба (ММС)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в срок до 15 ноября текущего года предложения в перечень курсов, семинаров, планируемых УДПО и иными организациями, других мероприятий, предусмотренных зачётно-накопительной системой повышения квалифик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ёт ответственность за своевременное и качественное проведение диагностики уровня развития профессиональных компетенций, формирование и реализацию индивидуальных программ повышения квалификации, ИОМ слуша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амостоятельно или с привлечением по своей инициативе ТОГИРРО, ДОН экспертизу эффективности реализуемых ИОМ слушателе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, при необходимости, заявку ТОГИРРО на проведение диагностики профессионально-педагогической компетентности руководителей и педагогов ОУ и/или экспертизы эффективности реализуемых слушателями ИОМ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ет результаты экспертизы эффективности реализуемых слушателями ИОМ при проведении аттестации руководителей и педагогов О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стоянную консультационную поддержку руководителям (заместителям руководителей) ОУ, слушателям по вопросам реализации зачётно-накопительной системы повышения квалификац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ает слушателям формироватьи утверждает ИОМ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работу руководителей (заместителей руководителей) ОУ по реализации зачётно-накопительной системы повышения квалификации и ведению записей в зачётно-накопительной книжке слушател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огласно решению муниципального органа управления образованием на основе представленных слушателями документов установленного образца записи в зачётно-накопительную книжку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анализирует и доводит до сведения ДОН результаты освоения слушателями И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Администрация (руководитель, заместитель руководителя образовательного учреж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диагностику профессионально-педагогической компетентности руководителей и педагогов О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овместно с педагогом-наставником на основе результатов диагностики рекомендации слушателю по выбору учебных программ, образовательных мероприятий, учитывая его образовательные потребности и проблемы, с которыми он сталкивается в образовательной деятель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 до сведения педагога перечень курсов, семинаров, предлагаемых УДПО и иными организациями, других мероприятий, предусмотренных зачётно-накопительной системой повышения квалифик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слушателю ИОМ, состоящий из перечня мероприятий, предусмотренных зачётно-накопительной системой согласно пункту 1.3. Полож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и несёт ответственность за эффективную реализацию ИОМ слушателей, создание условий для обеспечения непрерывного образования каждому слушателю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постоянную консультационную поддержку и создаёт благоприятные условия для непрерывного повышения квалификации в востребованных слушателями форматах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проведение экспертизы формируемых индивидуальных программы повышения квалификации и ИОМ слушателей, а также эффективность их реализ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анализирует и доводит до сведения ММС результаты освоения слушателями ИО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огласно решению муниципального органа управления образованием на основе представленных слушателями документов установленного образца записи в зачётно-накопительную книжк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лушатель (руководитель, педагог образовательного учреждения)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ся с перечнем курсов, семинаров, предлагаемых УДПО и иными организациями, других мероприятий, предусмотренных зачётно-накопительной системой повышения квалификации;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ИОМ совместно с педагогом-наставником, администрацией ОУ и/или специалистом (методистом) ММСсогласно рекомендациям, полученных на основе диагностики уровня развития профессиональных компетенций и современных требований, выдвигаемых к руководителям и педагогам ОУ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перечень мероприятий (план повышения квалификации), предусмотренных зачётно-накопительной системой согласно пункту 1.3. Положения, с администрацией ОУ и утверждает ИОМ у специалиста (методиста) ММС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ется по вопросам реализации мероприятий, предусмотренных зачётно-накопительной системой повышения квалификации, со специалистами ДОН, ТОГИРРО, ММС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выполнение своего ИОМ и предоставляет администрации ОУ или специалисту (методисту) ММС итоговые документы для отражения результатов повышения квалификации в зачётно-накопительной книжке.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/>
        <w:tc>
          <w:tcPr>
            <w:tcW w:w="1090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форма индивидуального образовательного маршрут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0"/>
        <w:gridCol w:w="1568"/>
        <w:gridCol w:w="1837"/>
        <w:gridCol w:w="1637"/>
        <w:gridCol w:w="1618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темат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реждения, на базе которого проведено мероприят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форма зачётно-накопительной книжк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0"/>
        <w:gridCol w:w="1568"/>
        <w:gridCol w:w="1837"/>
        <w:gridCol w:w="1637"/>
        <w:gridCol w:w="2751"/>
        <w:gridCol w:w="2145"/>
        <w:gridCol w:w="15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 (вид, темат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реждения, на базе которого проведено 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, подтверждающего реализацию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3:00Z</dcterms:created>
  <dc:creator>пользователь</dc:creator>
  <dc:description/>
  <dc:language>en-US</dc:language>
  <cp:lastModifiedBy>fiz1</cp:lastModifiedBy>
  <cp:lastPrinted>2012-11-20T08:55:00Z</cp:lastPrinted>
  <dcterms:modified xsi:type="dcterms:W3CDTF">2013-05-24T09:23:00Z</dcterms:modified>
  <cp:revision>2</cp:revision>
  <dc:subject/>
  <dc:title/>
</cp:coreProperties>
</file>