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Беседа классного руководителя с родителями </w:t>
      </w:r>
      <w:r>
        <w:rPr>
          <w:rFonts w:cs="Arial" w:ascii="Arial" w:hAnsi="Arial"/>
          <w:b/>
          <w:bCs/>
          <w:sz w:val="26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Роль семьи в профилактике суицидального поведения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тей и подростков»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1. Вступление.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Уважаемые родители!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ы продолжаем с вами разговор, начатый на общешкольном собрании, но уже в более привычной для нас обстановке. 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В социальных сетях с детьми и подростками систематически и планомерно работают некие персонажи, шаг за шагом подталкивая к последней черте. Для чего и кому это нужно? Версий много. Одна из них: люди — это не люди, а биомусор. Детей вводят в транс и решают, кому жить, а кому нет. Как правило, это дети из благополучных семей. И предметом нашего разговора будет размышление о внутрисемейной атмосфере, о «благополучных семьях».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ListParagraph"/>
        <w:ind w:left="0" w:right="0" w:hanging="0"/>
        <w:rPr>
          <w:rStyle w:val="Strong"/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sz w:val="26"/>
          <w:szCs w:val="28"/>
        </w:rPr>
        <w:t xml:space="preserve">      </w:t>
      </w:r>
      <w:r>
        <w:rPr>
          <w:rFonts w:cs="Arial" w:ascii="Arial" w:hAnsi="Arial"/>
          <w:sz w:val="26"/>
          <w:szCs w:val="26"/>
        </w:rPr>
        <w:t>Одна из причин детских суицидов кроется в семье и специфическом представлении некоторых родителей о «правильном»  воспитательном процессе.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Style w:val="Strong"/>
          <w:rFonts w:cs="Arial" w:ascii="Arial" w:hAnsi="Arial"/>
          <w:b w:val="false"/>
          <w:sz w:val="26"/>
          <w:szCs w:val="26"/>
        </w:rPr>
        <w:t xml:space="preserve">Попытка самоубийства – это крик о помощи, желание привлечь внимание к своей беде или вызвать сочувствие окружающих. </w:t>
      </w:r>
      <w:r>
        <w:rPr>
          <w:rFonts w:cs="Arial" w:ascii="Arial" w:hAnsi="Arial"/>
          <w:sz w:val="26"/>
          <w:szCs w:val="26"/>
        </w:rPr>
        <w:t xml:space="preserve">Поднимая на себя руку, ребенок </w:t>
      </w:r>
      <w:r>
        <w:rPr>
          <w:rStyle w:val="Strong"/>
          <w:rFonts w:cs="Arial" w:ascii="Arial" w:hAnsi="Arial"/>
          <w:b w:val="false"/>
          <w:sz w:val="26"/>
          <w:szCs w:val="26"/>
        </w:rPr>
        <w:t>прибегает к последнему аргументу в споре с родителям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же происходит с нами, родителями, какие отношения могут быть в наших семьях, если наш собственный ребенок не может до нас достучаться? Почему ребенку приходится сводить счёты с жизнью, чтобы услышали его крик о помощи?</w:t>
      </w:r>
    </w:p>
    <w:p>
      <w:pPr>
        <w:pStyle w:val="Normal"/>
        <w:ind w:left="0" w:right="0" w:firstLine="709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нание собственной непогрешимости и правоты делает взрослых поразительно нетерпимыми, неспособными без оценок, без суждения и поучения просто любить и поддерживать ребенка. Опыт показывает, что суицид чаще случается в тех семьях, где господствует авторитарный стиль воспитания, где все нормы и правила обязательны к выполнению, и ориентация воспитания - в основном на внешнее благополучие. В таких семьях можно часто услышать: «Я не желаю ничего слышать. Это должно быть сделано.  Не позорь меня перед соседями». Воспитание больше похоже на указания начальника, которому нужен факт и не интересен внутренний мир сотрудника, служащего. Для многих детей родители – это люди, которые никогда не совершали проступков – они всегда правы. Потому что взрослые  часто забывают о том, что они тоже люди, что они тоже были детьми, подростками, что у них тоже были такие проблемы. Словно это было так давно, что уже и не важно. А вместо понимания и сочувствия зачастую можно услышать: «Мне бы твои проблемы», «Прокормить всех вас денег не хватает» и т.п. Упрекая ребенка, произносятся порой слова настолько злобные и оскорбительные, что ими поистине можно убить. Часто слова сказаны в порыве гнева, несдержанности, но родители при этом не думают, что безобразным своим криком буквально толкают своего ребенка на опасный для жизни поступок.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Нам, родителям, стоит понимать: если скандал уже разгорелся, нужно остановиться,</w:t>
      </w:r>
      <w:r>
        <w:rPr>
          <w:rStyle w:val="Appleconvertedspace"/>
          <w:rFonts w:cs="Arial" w:ascii="Arial" w:hAnsi="Arial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6"/>
          <w:szCs w:val="26"/>
        </w:rPr>
        <w:t>заставить себя замолчать</w:t>
      </w:r>
      <w:r>
        <w:rPr>
          <w:rStyle w:val="Appleconvertedspace"/>
          <w:rFonts w:cs="Arial" w:ascii="Arial" w:hAnsi="Arial"/>
          <w:i w:val="false"/>
          <w:iCs w:val="false"/>
          <w:sz w:val="26"/>
          <w:szCs w:val="26"/>
        </w:rPr>
        <w:t> </w:t>
      </w:r>
      <w:r>
        <w:rPr>
          <w:rFonts w:cs="Arial" w:ascii="Arial" w:hAnsi="Arial"/>
          <w:i w:val="false"/>
          <w:iCs w:val="false"/>
          <w:sz w:val="26"/>
          <w:szCs w:val="26"/>
        </w:rPr>
        <w:t>(это</w:t>
      </w:r>
      <w:r>
        <w:rPr>
          <w:rFonts w:cs="Arial" w:ascii="Arial" w:hAnsi="Arial"/>
          <w:sz w:val="26"/>
          <w:szCs w:val="26"/>
        </w:rPr>
        <w:t>, кстати,  проще, чем заставить замолчать другого), сознавая свою правоту. Ведь наша задача по сути в споре с подростком не доказать свою правоту или авторитет, а оградить его от беды. А подросток очень часто видит перед собой задачу любым способом доказать право на свое мнение и добиться уважения собственных родителей, которые никак не могут смириться с тем, что ребенок взрослеет. В состоянии аффекта подросток крайне импульсивен и агрессивен. Любой попавший под руку острый предмет, лекарство в вашей аптечке, подоконник в вашей квартире – все станет реально опасным, угрожающим его жизни.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ли внимательно понаблюдать за семьями, где дети предпринимали попытки самоубийства, то окажется, что их благополучие лишь кажущиеся. На самом деле эти семьи можно отнести в разряд неблагополучных, но не с материальной точки зрения, а с психологической. 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 ребенок должен знать, что все проблемы можно решить. И именно родители воспитывают эту уверенность в своих силах. Необходимо не потерять тонкую грань между самостоятельностью и отчуждением. Родителям очень важно вовремя найти слова, с которыми можно обратиться к своим детям. 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2. Знакомство с письмом отца 14-летней дочери (авторский вариант).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озможно зачитать письмо целиком или в сокращении; обозначить выделенные тезисы и прокомментировать их своими примерами; выделенные тезисы написать на доске, придумать другие способы работы с данным текстом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исьмо папы своей 14-летней дочери (</w:t>
      </w:r>
      <w:r>
        <w:rPr>
          <w:rFonts w:cs="Arial" w:ascii="Arial" w:hAnsi="Arial"/>
          <w:sz w:val="26"/>
          <w:szCs w:val="26"/>
        </w:rPr>
        <w:t>Автор: Олег Булгак</w:t>
      </w:r>
      <w:r>
        <w:rPr>
          <w:rFonts w:cs="Arial" w:ascii="Arial" w:hAnsi="Arial"/>
          <w:b/>
          <w:bCs/>
          <w:sz w:val="26"/>
          <w:szCs w:val="26"/>
        </w:rPr>
        <w:t>)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фейсбуку несколько дней гуляло обращение женщины к собственной дочери. Из 15 пунктов. Многие читали, многие шерили и лайкали. Но я подумал, что мне тоже есть что сказать дочери. Я положил перед собой вышеупомянутый текст и пункт за пунктом как бы на него ответил. Я не психолог. Я не педагог. Я далеко не лучший в мире отец, но очень люблю своих детей. Следующий текст — не договор о намерениях или добропорядочных отношениях и не меморандум. И какие-то пункты в нем вполне могут кому-то не понравиться. Но я рискну.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е обращение к 14-летней дочери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Я никогда не выгоню тебя из дома — ни через три года, ни через тридцать лет.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18 лет у тебя будет масса вариантов: ты можешь поступить в вуз и я буду болеть за тебя и помогать тебе все время, пока ты учишься. Разумеется, мне хочется, чтобы ты принимала участие в жизни семьи, но я тоже был студентом и отлично помню, что все свои пять лет в институте я занимался художественной самодеятельностью. И, конечно, я ничего не зарабатывал, кроме стипендии. Но выжили же мы как-то. И с тобой, девочка моя, выживем. А еще ты можешь не поступать в вуз и пойти работать. Запомни, доченька, </w:t>
      </w:r>
      <w:r>
        <w:rPr>
          <w:rFonts w:cs="Arial" w:ascii="Arial" w:hAnsi="Arial"/>
          <w:b w:val="false"/>
          <w:bCs w:val="false"/>
          <w:sz w:val="26"/>
          <w:szCs w:val="26"/>
        </w:rPr>
        <w:t>если ты будешь заниматься ЛЮБИМЫМ делом — я не знаю, что это будет: живопись, танцы, пение, секретарство, выращивание кактусов, подстригание чужих волос и ногтей, архивирование книг в библиотеке, оцифровка фотографий — что угодно! — то ты будешь думать о деньгах в последнюю очередь.</w:t>
      </w:r>
      <w:r>
        <w:rPr>
          <w:rFonts w:cs="Arial" w:ascii="Arial" w:hAnsi="Arial"/>
          <w:sz w:val="26"/>
          <w:szCs w:val="26"/>
        </w:rPr>
        <w:t xml:space="preserve"> Но скоро вдруг заметишь, что за работу, которую ты делаешь с любовью и радостью, тебе платят уже больше. А потом еще больше. Готов ли я полностью содержать бездельницу 18-ти лет? Ну разумеется, нет! Я и сам вполне нормальный эгоист. Если живешь с нами, но не зарабатываешь — вноси свой посильный вклад, чтобы остальным было легче: уборка, стирка, готовка. Но ты же сама не будешь рада такой роли, правда? Значит, очень скоро подберешь себе работу по душе. И да — ваша с сестрой комната всегда будет только вашей комнатой.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Ты очень хорошая. Ты красивая. Ты умная. Ты замечательная. Ты клевая. Ты прикольная.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знаю тебя пока только 14 лет, а ты — уже огромный мир, который вырос как бы сам по себе, но и при моем участии, да! И ты можешь быть еще лучше, гораздо лучше — главное, не останавливайся и не меняй направление. Если уж решила быть хорошим человеком — вперед! Мир тебя примет с распростертыми объятиями. А если нет — твой позитив все равно его победит. Не бойся быть доброй и открытой — мы такие легче и быстрее приходим в себя после того, как наплюют в душу.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Я всю жизнь старался быть тебе примером.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упо, наверное, я ведь мальчик, хоть и папа, а ты девочка. Но ты всегда видела, что я не вру, не ворую, не пытаюсь перехитрить или выгадать, честно делаю свое дело, люблю его, а главное — ты всегда знала, что я тебя люблю. Мы разные, ты абсолютно самостоятельная личность (я это видел уже когда тебе исполнилось несколько месяцев), и </w:t>
      </w:r>
      <w:r>
        <w:rPr>
          <w:rFonts w:cs="Arial" w:ascii="Arial" w:hAnsi="Arial"/>
          <w:b w:val="false"/>
          <w:bCs w:val="false"/>
          <w:sz w:val="26"/>
          <w:szCs w:val="26"/>
        </w:rPr>
        <w:t>я всегда буду уважать твой выбор и твои ценности, а в ответ хочу, чтобы ты уважала мои.</w:t>
      </w:r>
      <w:r>
        <w:rPr>
          <w:rFonts w:cs="Arial" w:ascii="Arial" w:hAnsi="Arial"/>
          <w:sz w:val="26"/>
          <w:szCs w:val="26"/>
        </w:rPr>
        <w:t xml:space="preserve"> И если я слушаю Битлов, то ты не кривишь носик, а я не прошу сделать потише Imagine Dragons, если это не мешает соседям (впрочем, эту группу я тоже полюбил — кстати, благодаря тебе! Или твоей сестре?).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Я очень хочу научиться ничего от тебя не ждать.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тим искусством в совершенстве овладел мой папа — твой дедушка. Он звонит мне по скайпу, видит мою заспанную морду и радуется как ребенок, что застал меня на связи. И если я могу говорить с ним не больше минуты — он просто счастлив. А если нахожу для него полчаса — радость будет и вовсе безмерной. Он вмешивался в мою жизнь, да. Они вместе с мамой объясняли мне достоинства высшего образования. Они очень хотели, чтобы я получил диплом — неважно, какой. «Это мой долг — дать тебе высшее образование, — говорила мама. — А дальше делай что хочешь!». Эта позиция передалась и мне. </w:t>
      </w:r>
      <w:r>
        <w:rPr>
          <w:rFonts w:cs="Arial" w:ascii="Arial" w:hAnsi="Arial"/>
          <w:b w:val="false"/>
          <w:bCs w:val="false"/>
          <w:sz w:val="26"/>
          <w:szCs w:val="26"/>
        </w:rPr>
        <w:t>Заработай диплом, а дальше — занимайся чем хочешь. Но я всегда отвечу, если ты попросишь моего совета.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Ты не должна мне ничего.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Я делал все, что было в моих силах, и даже больше: работал на трех работах; вскакивал по ночам и несся с тобой в больницу; вместо того чтобы отсыпаться после ночной смены, гулял с тобой, умирая от усталости; пел тебе песни; слушал твои школьные истории про дружбу и недружбу. </w:t>
      </w:r>
      <w:r>
        <w:rPr>
          <w:rFonts w:cs="Arial" w:ascii="Arial" w:hAnsi="Arial"/>
          <w:b w:val="false"/>
          <w:bCs w:val="false"/>
          <w:sz w:val="26"/>
          <w:szCs w:val="26"/>
        </w:rPr>
        <w:t>Я делал и продолжаю делать это не потому, что это — мой родительский долг, а просто потому, что люблю тебя.</w:t>
      </w:r>
      <w:r>
        <w:rPr>
          <w:rFonts w:cs="Arial" w:ascii="Arial" w:hAnsi="Arial"/>
          <w:sz w:val="26"/>
          <w:szCs w:val="26"/>
        </w:rPr>
        <w:t xml:space="preserve"> Бог его знает, какой будет моя старость, да и будет ли она — всякое случается, но жизнь происходит здесь и сейчас. Надо ловить каждый счастливый момент. Когда ты уйдешь в свою взрослую жизнь, именно воспоминания об этих моментах будут наполнять меня радостью. И, между прочим, тебя тоже. Самое главное, что ты сохранишь эту атмосферу и в своей семье — я уверен.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 У тебя есть дом.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вери всегда открыты. Что бы ни случилось в твоей жизни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я буду рядом, если тебе это нужно. Я поддержу и пожалею, я посочувствую и попробую помочь, даже если ты не попросишь. </w:t>
      </w:r>
      <w:r>
        <w:rPr>
          <w:rFonts w:cs="Arial" w:ascii="Arial" w:hAnsi="Arial"/>
          <w:sz w:val="26"/>
          <w:szCs w:val="26"/>
        </w:rPr>
        <w:t>И я буду вмешиваться, да! Потому что никто не смеет обижать мою девочку. Я не позволю никому поднять руку на тебя, оскорбить или унизить. Ты заслуживаешь только любви (Господи, и это пишет человек, который только что наорал на тебя, заставляя выйти из ВКонтакта и начать, наконец, делать домашнее задание!)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У меня своя жизнь.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 я сорвусь по свистку, брошу свои дела ради тебя, пожертвую своим комфортом ради твоего. Я не могу иначе — потому что люблю тебя. Чем я еще могу поделиться с тобой, кроме любви? Сказками? Ты их слушала все первые годы своего существования, да и потом тоже. Песнями? Ты их помнишь наизусть. Историями из моей жизни и твоего детства? Ну, может быть. Но в любом случае знай: я тебя люблю. </w:t>
      </w:r>
      <w:r>
        <w:rPr>
          <w:rFonts w:cs="Arial" w:ascii="Arial" w:hAnsi="Arial"/>
          <w:b w:val="false"/>
          <w:bCs w:val="false"/>
          <w:sz w:val="26"/>
          <w:szCs w:val="26"/>
        </w:rPr>
        <w:t>Звони и приходи в любое время. Вместе мы справимся с любой бедой.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У тебя своя жизнь.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я все равно в нее вмешиваюсь — ты помнишь? Прежде чем выйти замуж, ты ведь придешь к нам со своим будущим мужем? В нашем доме все открыто и честно. Мы легко и с радостью каждый день говорим друг другу «я тебя люблю, ты хороший, ты хорошая», и очень хочется, чтобы тот, кого ты выберешь, был таким же. Потому что с закрытым и зажатым человеком тебе будет тяжело. Конечно, ты можешь поступать так, как велят тебе душа и сердце. Но я уверен: наши семейные отношения пустили корни так глубоко, что нам, конечно же, понравится твой выбор. Если же нет, что ж... Придется работать над собой. Не мы первые, не мы последние — справимся.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. В жизни каждого человека порой появляется кто-то, кто начинает ему вредить.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вступай в битву, не пытайся переиграть, перехитрить. Рано или поздно ты окажешься на его поле, и он (или она) тебя обязательно переиграет: отнимет бизнес, присвоит идею, уведет мужа или подругу, нагадит на работе, настроит против тебя коллектив. </w:t>
      </w:r>
      <w:r>
        <w:rPr>
          <w:rFonts w:cs="Arial" w:ascii="Arial" w:hAnsi="Arial"/>
          <w:b w:val="false"/>
          <w:bCs w:val="false"/>
          <w:sz w:val="26"/>
          <w:szCs w:val="26"/>
        </w:rPr>
        <w:t>Помни, девочка: это не потому, что ты плохая. Это потому, что иначе такие люди не могут, им обязательно нужна жертва. «Сожрет» тебя, примется за следующего. Единственный способ — максимально дистанцироваться. А вообще, приходи домой, обсудим. Справимся.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. В мире все очень справедливо устроено.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Любой твой хороший поступок отзовется десятком ответных хороших.</w:t>
      </w:r>
      <w:r>
        <w:rPr>
          <w:rFonts w:cs="Arial" w:ascii="Arial" w:hAnsi="Arial"/>
          <w:sz w:val="26"/>
          <w:szCs w:val="26"/>
        </w:rPr>
        <w:t xml:space="preserve"> Любой плохой... Да, именно так. Плохие поступки плохих людей тоже к ним возвращаются. Знаю, иногда это слабое утешение. Но мир пребывает в равновесии, и даже сильный дисбаланс очень быстро приходит в норму. </w:t>
      </w:r>
      <w:r>
        <w:rPr>
          <w:rFonts w:cs="Arial" w:ascii="Arial" w:hAnsi="Arial"/>
          <w:b w:val="false"/>
          <w:bCs w:val="false"/>
          <w:sz w:val="26"/>
          <w:szCs w:val="26"/>
        </w:rPr>
        <w:t>Поэтому: не делай зла другому — и тебе не сделают. Твори добро — вернется. И старайся не отвечать на чужие плохие поступки плохими же.</w:t>
      </w:r>
      <w:r>
        <w:rPr>
          <w:rFonts w:cs="Arial" w:ascii="Arial" w:hAnsi="Arial"/>
          <w:sz w:val="26"/>
          <w:szCs w:val="26"/>
        </w:rPr>
        <w:t xml:space="preserve"> Этим людям воздастся по Высшему суду. Потому что Там, Наверху, очень внимательно следят за Равновесием.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1. Никто из нас не знает наверняка, на что способен.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огда кажется, что сил уже ни на что нет, а потом вдруг — раз! — и появляются свежие. Порой думаешь, что самые неразрешимые проблемы в этой жизни достались именно тебе. Не-а. Они и мне доставались. И маме. Да всем! А потом помучаешься, пострадаешь, поплачешь — глядишь, и решение появилось.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Ты справишься с любой проблемой, моя девочка! Ну и мы тут всегда маячим где-то за спиной — на всякий случай. </w:t>
      </w:r>
      <w:r>
        <w:rPr>
          <w:rFonts w:cs="Arial" w:ascii="Arial" w:hAnsi="Arial"/>
          <w:sz w:val="26"/>
          <w:szCs w:val="26"/>
        </w:rPr>
        <w:t>Уж со мной-то можно посекретничать, я никому ни слова! Все будет хорошо.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. Не перекладывай ответственность. С момента совершеннолетия за свои поступки отвечаешь только ты.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от помощи тебе (повторяю снова) я никогда не откажусь — в меру своих сил, конечно, потому что не молодею, увы. Мы, разумеется, должны помогать — точно так же, как нам помогали наши родители. А им — их родители. А тем — их. И так далее. У нас так принято в семье, милая, не бойся. Справимся. Кстати, потом ты точно так же будешь помогать своим детям. А они — твоим внукам.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3. Просчитывай. У каждого действия есть последствия.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жет быть, ты не предвидишь все. Но пробуй просчитать максимум.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Чем лучше ты себе представляешь варианты — тем разумнее твое поведение </w:t>
      </w:r>
      <w:r>
        <w:rPr>
          <w:rFonts w:cs="Arial" w:ascii="Arial" w:hAnsi="Arial"/>
          <w:sz w:val="26"/>
          <w:szCs w:val="26"/>
        </w:rPr>
        <w:t>(это, кстати, единственный пункт, который я переписал слово в слово из текста той самой женщины, которой как бы заочно отвечаю).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4. Что бы ни случилось в твоей жизни, запомни то, что я тебе написал выше!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и 13 пунктов, на мой взгляд, дадут тебе чувство надежной опоры, любящей семьи и сделают твою жизнь спокойной и уверенной. Иди и живи, моя девочка! Я мечтаю о том, чтобы твоя жизнь была лучше и радостнее, и буду счастлив, если у тебя получится!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5. И еще. Захочешь поплакать — приходи домой, тут полно жилеток!</w:t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6"/>
        </w:rPr>
        <w:t>И всегда держи телефон заряженным — потому что в любой момент я могу позвонить, чтобы напомнить, как сильно тебя люблю!</w:t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апа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3. Вопросы, обсуждение, предложения, заключение (на усмотрение классного руководите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0" w:right="0" w:firstLine="36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ind w:left="720" w:right="0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sz w:val="24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00000A"/>
      <w:kern w:val="2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34:00Z</dcterms:created>
  <dc:creator>Кругова</dc:creator>
  <dc:description/>
  <dc:language>en-US</dc:language>
  <cp:lastModifiedBy/>
  <cp:lastPrinted>2016-12-16T16:12:00Z</cp:lastPrinted>
  <dcterms:modified xsi:type="dcterms:W3CDTF">2016-12-22T06:36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