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/>
        <w:t xml:space="preserve">Председателю территориальной ПМПК </w:t>
      </w:r>
    </w:p>
    <w:p>
      <w:pPr>
        <w:pStyle w:val="Normal"/>
        <w:jc w:val="right"/>
        <w:rPr/>
      </w:pPr>
      <w:r>
        <w:rPr/>
        <w:t>МАУ ЗГО «Информационно-методический центр»</w:t>
      </w:r>
    </w:p>
    <w:p>
      <w:pPr>
        <w:pStyle w:val="Normal"/>
        <w:jc w:val="right"/>
        <w:rPr/>
      </w:pPr>
      <w:r>
        <w:rPr/>
        <w:t>Демишкевич Галине Петровн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ФИО родителя (законного предста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(документ удостоверяющий личность)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/>
        <w:t>серия____________ №___________________                                                                                             выдан____</w:t>
      </w: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>проживающий по адресу: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/>
        <w:t>номер телефона</w:t>
      </w:r>
      <w:r>
        <w:rPr>
          <w:sz w:val="28"/>
          <w:szCs w:val="28"/>
        </w:rPr>
        <w:t xml:space="preserve">_____________________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/>
        <w:t>Прошу провести комплексное психолого-медико-педагогическое обследование моей(го)</w:t>
      </w:r>
    </w:p>
    <w:p>
      <w:pPr>
        <w:pStyle w:val="Normal"/>
        <w:jc w:val="both"/>
        <w:rPr/>
      </w:pPr>
      <w:r>
        <w:rPr/>
        <w:t>дочери (сына) ___________________________________________________________________</w:t>
      </w:r>
    </w:p>
    <w:p>
      <w:pPr>
        <w:pStyle w:val="Normal"/>
        <w:tabs>
          <w:tab w:val="clear" w:pos="708"/>
          <w:tab w:val="left" w:pos="5600" w:leader="none"/>
        </w:tabs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ребенка, дата  рождения)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sz w:val="28"/>
          <w:szCs w:val="28"/>
        </w:rPr>
      </w:pPr>
      <w:r>
        <w:rPr>
          <w:sz w:val="20"/>
          <w:szCs w:val="20"/>
        </w:rPr>
        <w:t>(регистрация по месту жительства (фактического проживания ) ребенка)</w:t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/>
        <w:t>с участием педагога – психолога, учителя – логопеда, учителя-дефектолога, социального педагога,  врачей:  психиатра, невролога, офтальмолога, отоларинголога, ортопед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 следующие  документы (копии):</w:t>
      </w:r>
    </w:p>
    <w:p>
      <w:pPr>
        <w:pStyle w:val="Normal"/>
        <w:ind w:firstLine="708"/>
        <w:jc w:val="both"/>
        <w:rPr/>
      </w:pPr>
      <w:r>
        <w:rPr/>
        <w:t>Копию паспорта или свидетельства о рождении ребенка; направление образовательной организации, организации, осуществляющей социальное обслуживание; медицинской организации; МСЭ; другой  организации (при наличии); характеристику образовательной организацией; заключение психолого-медико-педагогического консилиума; подробную выписку из истории развития ребенка с заключениями врачей (педиатра,  психиатра, отоларинголога, окулиста, невролога); письменные работы по русскому  языку, математике, рисунки, творческие работы.</w:t>
      </w:r>
    </w:p>
    <w:p>
      <w:pPr>
        <w:pStyle w:val="Normal"/>
        <w:ind w:firstLine="708"/>
        <w:jc w:val="both"/>
        <w:rPr/>
      </w:pPr>
      <w:r>
        <w:rPr/>
        <w:t>Для проведения обследования ребенка предъявляю документ, удостоверяющий личность (паспорт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знакомлен(а)  с  тем,  что  при  предварительном обследовании и в работе ПМПК применяются    методики    комплексного    психолого-медико-педагогического обследования.   </w:t>
      </w:r>
    </w:p>
    <w:p>
      <w:pPr>
        <w:pStyle w:val="Normal"/>
        <w:ind w:firstLine="708"/>
        <w:jc w:val="both"/>
        <w:rPr/>
      </w:pPr>
      <w:r>
        <w:rPr/>
        <w:t>Прошу   предоставить   мне   копию  заключения  ПМПК  и  особых  мнений специалистов (при их наличии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ата_______________                      _________________   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подпись)                                    (расшифров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 xml:space="preserve">Председателю территориальной ПМПК комитета   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 xml:space="preserve">образования   администрации  Заводоуковского    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городского  округа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Демишкевич Галине Петровн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(Ф.И.О. родителя (законного представителя))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(документ, удостоверяющий личность)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выдан 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проживающего по адресу: _______________________</w:t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номер телефона</w:t>
      </w:r>
      <w:r>
        <w:rPr>
          <w:b/>
        </w:rPr>
        <w:t xml:space="preserve"> 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/>
        <w:t>Прошу провести комплексное психолого-медико-педагогическое обследование моей (го) дочери (сына) _________________________________________________________</w:t>
      </w:r>
    </w:p>
    <w:p>
      <w:pPr>
        <w:pStyle w:val="Normal"/>
        <w:tabs>
          <w:tab w:val="clear" w:pos="708"/>
          <w:tab w:val="left" w:pos="5600" w:leader="none"/>
        </w:tabs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ребенка, дата  рождения)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sz w:val="28"/>
          <w:szCs w:val="28"/>
        </w:rPr>
      </w:pPr>
      <w:r>
        <w:rPr>
          <w:sz w:val="20"/>
          <w:szCs w:val="20"/>
        </w:rPr>
        <w:t>(регистрация по месту жительства (фактического проживания ) ребенка)</w:t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/>
        <w:t>с участием врача -   психиатра, педагога – психолога, учителя – логопеда, учителя-дефектол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заявлению прилагаю копии следующих  документов: </w:t>
      </w:r>
    </w:p>
    <w:p>
      <w:pPr>
        <w:pStyle w:val="Style16"/>
        <w:ind w:firstLine="708"/>
        <w:jc w:val="both"/>
        <w:rPr>
          <w:color w:val="000000"/>
        </w:rPr>
      </w:pPr>
      <w:r>
        <w:rPr/>
        <w:t>Документ, удостоверяющий личность родителя, копию паспорта или свидетельства о рождении ребенка; заключение психолого-медико-педагогического консилиума; подробную выписку из истории развития ребенка с заключениями врачей (педиатра,  психиатра, отоларинголога, окулиста, невролога);  характеристику образовательной организацией;  письменные работы по русскому  языку, математике, рисунки, творческие работы.</w:t>
      </w:r>
    </w:p>
    <w:p>
      <w:pPr>
        <w:pStyle w:val="Normal"/>
        <w:ind w:firstLine="708"/>
        <w:jc w:val="both"/>
        <w:rPr/>
      </w:pPr>
      <w:r>
        <w:rPr/>
        <w:t>При   необходимости  согласна на предварительное обследование у специалистов соответствующего    профиля    в   Центре    психолого-педагогической     и медико-социальной  помощи  или  у  независимых  экспертов, а  также  запрос сведений  из  других  организаций  (медицинских,  осуществляющих социальное обслуживание, профилактику общественно опасного поведения и т.п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знакомлен(а)  с  тем,  что  при  предварительном обследовании и в работе ПМПК применяются    методики    комплексного    психолого-медико-педагогического обследования.   </w:t>
      </w:r>
    </w:p>
    <w:p>
      <w:pPr>
        <w:pStyle w:val="Normal"/>
        <w:ind w:firstLine="708"/>
        <w:jc w:val="both"/>
        <w:rPr/>
      </w:pPr>
      <w:r>
        <w:rPr/>
        <w:t>Прошу   предоставить   мне   копию  заключения  ПМПК  и  особых  мнений специалистов (при их наличии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ата: ________________                      _____________        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(расшифровк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территориальной ПМП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а образования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одоуковского  городского 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мишкевич Галине Петровн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Ф.И.О. родителя (законного представителя)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Ф.И.О. ребенк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живающего по адресу: 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номер телефона</w:t>
      </w:r>
      <w:r>
        <w:rPr>
          <w:b/>
          <w:sz w:val="28"/>
          <w:szCs w:val="28"/>
        </w:rPr>
        <w:t xml:space="preserve"> 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обследовать мою дочь (сына) _________________________________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                                                                 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ф.и.о. ребенка, год рождения)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лого-медико-педагогической комиссией с участием врача -   психиатра, педагога – психолога, учителя – логопеда, учителя-дефекто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ен (согласна) на обработку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 копии следующих  документов: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Документ, удостоверяющий личность родителя, копию паспорта или свидетельства о рождении ребенка;  заключение психолого-медико-педагогического консилиума; подробную выписку из истории развития ребенка с заключениями врачей (педиатра,  психиатра, отоларинголога, окулиста, невролога);  характеристику образовательной организацией;  письменные работы по русскому  языку, математике, рисунки, творческие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Приказа Миробрнауки России от 20.09.2013г. № 1082 «Об утверждении Положения о психолого-медико-педагогической комиссии» п. 17  проинформирован о дате, времени, месте и порядке проведения обследования, а также о правах ребенка и родителя, связанных с проведением об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________________                      _____________        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подпись)                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CharCharCharCharCharChar">
    <w:name w:val="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04:00Z</dcterms:created>
  <dc:creator>User</dc:creator>
  <dc:description/>
  <cp:keywords/>
  <dc:language>en-US</dc:language>
  <cp:lastModifiedBy>USER</cp:lastModifiedBy>
  <cp:lastPrinted>2020-03-03T14:43:00Z</cp:lastPrinted>
  <dcterms:modified xsi:type="dcterms:W3CDTF">2020-03-03T09:43:00Z</dcterms:modified>
  <cp:revision>26</cp:revision>
  <dc:subject/>
  <dc:title/>
</cp:coreProperties>
</file>