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родителей (законных представителей) о проведении обследования ребёнка в территориальной психолого-медико-педагогической комиссии (далее - ТПМПК) МАУ ЗГО «Информацион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, обследование Вашего ребёнка в ТПМПК состо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______________, время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юменская область, город Заводоуковск, ул. Парковая, 4, кабинет № 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онтактный телефон: 8 (34542) 9-01-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бследования:</w:t>
      </w:r>
    </w:p>
    <w:p>
      <w:pPr>
        <w:pStyle w:val="Default"/>
        <w:ind w:firstLine="708"/>
        <w:jc w:val="both"/>
        <w:rPr/>
      </w:pPr>
      <w:r>
        <w:rPr/>
        <w:t xml:space="preserve">Обследование детей проводится в помещении, где размещается ТПМПК. При необходимости и наличии соответствующих условий обследование детей может быть проведено по месту их проживания и (или) обучения. </w:t>
      </w:r>
    </w:p>
    <w:p>
      <w:pPr>
        <w:pStyle w:val="Default"/>
        <w:ind w:firstLine="708"/>
        <w:jc w:val="both"/>
        <w:rPr/>
      </w:pPr>
      <w:r>
        <w:rPr/>
        <w:t xml:space="preserve">Обследование детей проводится каждым специалистом ТПМПК индивидуально или несколькими специалистами одновременно. Состав специалистов Т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</w:t>
      </w:r>
    </w:p>
    <w:p>
      <w:pPr>
        <w:pStyle w:val="Default"/>
        <w:ind w:firstLine="708"/>
        <w:jc w:val="both"/>
        <w:rPr/>
      </w:pPr>
      <w:r>
        <w:rPr/>
        <w:t xml:space="preserve">При решении ТПМПК о дополнительном обследовании оно проводится в другой день. </w:t>
      </w:r>
    </w:p>
    <w:p>
      <w:pPr>
        <w:pStyle w:val="Default"/>
        <w:ind w:firstLine="708"/>
        <w:jc w:val="both"/>
        <w:rPr/>
      </w:pPr>
      <w:r>
        <w:rPr/>
        <w:t xml:space="preserve">В ходе обследования ребенка ТПМПК ведется протокол, в котором указываются сведения о ребенке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 </w:t>
      </w:r>
    </w:p>
    <w:p>
      <w:pPr>
        <w:pStyle w:val="Default"/>
        <w:ind w:firstLine="708"/>
        <w:jc w:val="both"/>
        <w:rPr/>
      </w:pPr>
      <w:r>
        <w:rPr/>
        <w:t xml:space="preserve">Обсуждение результатов обследования и вынесение заключения ТПМПК производятся в отсутствии детей. </w:t>
      </w:r>
    </w:p>
    <w:p>
      <w:pPr>
        <w:pStyle w:val="Default"/>
        <w:ind w:firstLine="708"/>
        <w:jc w:val="both"/>
        <w:rPr>
          <w:b/>
          <w:b/>
        </w:rPr>
      </w:pPr>
      <w:r>
        <w:rPr/>
        <w:t>ТПМПК в случае необходимости направляет ребёнка для проведения обследования в областную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 (законные представители)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есплатное обследование, консультирование специалистами ТПМП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сутствовать при обследовании детей в ТПМП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результатов обследования и вынесении ТПМПК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сказывать свое мнение относительно рекомендаций по организации обучения и воспитани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ь консультации специалистов ТПМПК по вопросам обследования детей  и оказания им психолого-медико-педагогической помощи, в том числе, информацию о своих правах и права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информацию о результатах обследования ребенка в доступной для их понимания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огласия с ТПМПК обжаловать его в областной ПМП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есплатное обследование, консультирование специалистами ТПМП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братиться в ТПМПК за консультативной помощ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специалистов ТПМПК по вопросам оказания психолого-медико-педагогической помощи, в том числе, информацию о своих пра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 (законный представитель)   ________________        __________________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</w:t>
        <w:tab/>
        <w:t>расшифровка</w:t>
      </w:r>
    </w:p>
    <w:p>
      <w:pPr>
        <w:pStyle w:val="Normal"/>
        <w:suppressAutoHyphens w:val="false"/>
        <w:spacing w:lineRule="auto" w:line="240" w:before="0" w:after="221"/>
        <w:ind w:left="1727" w:right="1722" w:hanging="1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21"/>
        <w:ind w:left="1727" w:right="1722" w:hanging="1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21"/>
        <w:ind w:left="1727" w:right="1722" w:hanging="1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21"/>
        <w:ind w:left="1727" w:right="1722" w:hanging="1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21"/>
        <w:ind w:left="1727" w:right="1722" w:hanging="1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</w:rPr>
        <w:t xml:space="preserve">Согласие родителя (законного представителя) на обработку персональных данных ребенка. </w:t>
      </w:r>
    </w:p>
    <w:p>
      <w:pPr>
        <w:pStyle w:val="Normal"/>
        <w:suppressAutoHyphens w:val="false"/>
        <w:spacing w:lineRule="auto" w:line="240" w:before="0" w:after="5"/>
        <w:ind w:right="-2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Я,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1"/>
        <w:ind w:left="-5" w:right="625" w:hanging="10"/>
        <w:jc w:val="center"/>
        <w:rPr>
          <w:rFonts w:ascii="Times New Roman" w:hAnsi="Times New Roman" w:eastAsia="Arial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0"/>
          <w:szCs w:val="20"/>
        </w:rPr>
        <w:t>Ф.И.О. родителя/законного представителя полностью в именительном  падеже по документу, удостоверяющему личность</w:t>
      </w:r>
    </w:p>
    <w:p>
      <w:pPr>
        <w:pStyle w:val="Normal"/>
        <w:suppressAutoHyphens w:val="false"/>
        <w:spacing w:lineRule="auto" w:line="240" w:before="0" w:after="1"/>
        <w:ind w:left="10" w:right="-2" w:hanging="10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проживающий по адресу: ____________________________________________________________ </w:t>
      </w:r>
    </w:p>
    <w:p>
      <w:pPr>
        <w:pStyle w:val="Normal"/>
        <w:suppressAutoHyphens w:val="false"/>
        <w:spacing w:lineRule="auto" w:line="240" w:before="0" w:after="1"/>
        <w:ind w:left="10" w:right="-2" w:hanging="10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паспорт серия _______ № _______, выданный __________________________________________, 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0"/>
          <w:szCs w:val="20"/>
        </w:rPr>
        <w:t>телефон, e-mail</w:t>
      </w:r>
    </w:p>
    <w:p>
      <w:pPr>
        <w:pStyle w:val="Normal"/>
        <w:suppressAutoHyphens w:val="false"/>
        <w:spacing w:lineRule="auto" w:line="240" w:before="0" w:after="5"/>
        <w:ind w:left="-5" w:right="-2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данные ребенка ____________________________________________________________________</w:t>
      </w:r>
    </w:p>
    <w:p>
      <w:pPr>
        <w:pStyle w:val="Normal"/>
        <w:suppressAutoHyphens w:val="false"/>
        <w:spacing w:lineRule="auto" w:line="240" w:before="0" w:after="1"/>
        <w:ind w:left="-5" w:right="625" w:hanging="10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0"/>
          <w:szCs w:val="20"/>
        </w:rPr>
        <w:t>Ф.И.О. ребенка полностью в именительном падеже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uppressAutoHyphens w:val="false"/>
        <w:spacing w:lineRule="auto" w:line="240" w:before="0" w:after="1"/>
        <w:ind w:left="-5" w:right="831" w:hanging="1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На основании свидетельства   о рождении   или иного документа (паспорта),  </w:t>
      </w:r>
    </w:p>
    <w:p>
      <w:pPr>
        <w:pStyle w:val="Normal"/>
        <w:suppressAutoHyphens w:val="false"/>
        <w:spacing w:lineRule="auto" w:line="240" w:before="0" w:after="1"/>
        <w:ind w:left="-5" w:right="831" w:hanging="10"/>
        <w:jc w:val="both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серия ____________ № _____________ выданный _______________________________________</w:t>
      </w:r>
    </w:p>
    <w:p>
      <w:pPr>
        <w:pStyle w:val="Normal"/>
        <w:suppressAutoHyphens w:val="false"/>
        <w:spacing w:lineRule="auto" w:line="240" w:before="0" w:after="1"/>
        <w:ind w:left="-5" w:right="831" w:hanging="1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"/>
        <w:ind w:left="-5" w:right="831" w:hanging="1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__________________________________________________________________________________как его (ее) законный представитель   настоящим даю свое согласие на обработку в Территориальную психолого-медико-педагогическую комиссию комитета образования администрации Заводоуковского городского округа                </w:t>
      </w:r>
    </w:p>
    <w:p>
      <w:pPr>
        <w:pStyle w:val="Normal"/>
        <w:suppressAutoHyphens w:val="false"/>
        <w:spacing w:lineRule="auto" w:line="240" w:before="0" w:after="5"/>
        <w:ind w:left="-5" w:right="2080" w:hanging="10"/>
        <w:jc w:val="both"/>
        <w:rPr>
          <w:rFonts w:ascii="Times New Roman" w:hAnsi="Times New Roman" w:eastAsia="Courier New" w:cs="Times New Roman"/>
          <w:color w:val="000000"/>
          <w:kern w:val="0"/>
          <w:sz w:val="20"/>
          <w:szCs w:val="20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</w:rPr>
        <w:tab/>
        <w:tab/>
        <w:tab/>
        <w:t>персональных данных ребенка, к которым относятся: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данные, удостоверяющие личность ребенка (свидетельство о рождении или паспорт)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данные о возрасте и поле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данные о гражданстве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данные   медицинской   карты, полиса обязательного/добровольного медицинского страхования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данные о прибытии и выбытии в/из образовательных организаций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Ф.И.О.  родителя/законного представителя, кем приходится ребенку,</w:t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адресная и контактная информация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сведения о попечительстве, опеке, отношении к группе социально незащищенных обучающихся; документы  (сведения),  подтверждающие право на льготы,  дополнительные  гарантии и компенсации по определенным основаниям, предусмотренным   законодательством   (ребенок-инвалид,  родители-инвалиды, неполная семья, многодетная семья, патронат, опека, ребенок-сирота);</w:t>
      </w:r>
    </w:p>
    <w:p>
      <w:pPr>
        <w:pStyle w:val="Normal"/>
        <w:suppressAutoHyphens w:val="false"/>
        <w:spacing w:lineRule="auto" w:line="240" w:before="0" w:after="5"/>
        <w:ind w:right="122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форма получения образования ребенком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изучение русского (родного) и иностранных языков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сведения  об  успеваемости  и  внеурочной  занятости  (посещаемость занятий, оценки по предметам)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данные психолого-педагогической характеристики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форма и результаты участия в ГИА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форма  обучения,  вид обучения, продолжение обучения после  получения основного общего образования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отношение   к   группе  риска,   поведенческий  статус,  сведения   о правонарушениях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данные  о  состоянии  здоровья  (сведения об инвалидности, о наличии хронических    заболеваний,    медицинское    заключение    об   отсутствии противопоказаний/о  рекомендациях к обучению в образовательной организации; данные медицинских обследований, медицинские заключения);     - сведения, содержащиеся в документах воинского учета.</w:t>
      </w:r>
    </w:p>
    <w:p>
      <w:pPr>
        <w:pStyle w:val="Normal"/>
        <w:suppressAutoHyphens w:val="false"/>
        <w:spacing w:lineRule="auto" w:line="240" w:before="0" w:after="5"/>
        <w:ind w:left="-5"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ab/>
        <w:tab/>
        <w:t>Обработка персональных данных обучающегося осуществляется исключительно в  целях  обеспечения соблюдения законов и иных нормативных правовых актов; содействия  ребенку в реализации его конституционного права на образование, трудоустройство,   обеспечение   его  личной  безопасности  и  безопасности окружающих; контроля качества обучения и обеспечения сохранности имущества.</w:t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</w:rPr>
        <w:t>Я даю согласие на использование персональных данных ребенка в целях: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Normal"/>
        <w:suppressAutoHyphens w:val="false"/>
        <w:spacing w:lineRule="auto" w:line="240" w:before="0" w:after="5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учета  детей,  подлежащих  обязательному  обучению в  образовательных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организациях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соблюдения порядка и правил приема в образовательную организацию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учета  реализации  права  обучающегося  на  получение   образования в соответствии с Федеральными государственными стандартами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учета обучающихся, нуждающихся в социальной поддержке и защите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учета  данных о детях с ограниченными возможностями здоровья и  (или) девиантным  (общественно  опасным)  поведением,  проживающих  на территории деятельности комиссии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использования   в   уставной  деятельности   с  применением   средств автоматизации или без таких средств, включая хранение этих данных в архивах и   размещение   в   информационно-телекоммуникационных   сетях   с   целью предоставления доступа к ним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заполнения  базы  данных   автоматизированной 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  формирования   статистических  и  аналитических  отчетов  по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вопросам качества образования;</w:t>
      </w:r>
    </w:p>
    <w:p>
      <w:pPr>
        <w:pStyle w:val="Normal"/>
        <w:suppressAutoHyphens w:val="false"/>
        <w:spacing w:lineRule="auto" w:line="240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- обеспечения личной безопасности обучающихся.</w:t>
      </w:r>
    </w:p>
    <w:p>
      <w:pPr>
        <w:pStyle w:val="Normal"/>
        <w:suppressAutoHyphens w:val="false"/>
        <w:spacing w:lineRule="auto" w:line="240" w:before="0" w:after="5"/>
        <w:ind w:left="-5" w:right="625" w:hanging="0"/>
        <w:jc w:val="both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</w:rPr>
        <w:tab/>
        <w:tab/>
        <w:t>Настоящим  подтверждаю свое согласие на следующие действия с указанными выше персональными данными.</w:t>
      </w:r>
    </w:p>
    <w:p>
      <w:pPr>
        <w:pStyle w:val="Normal"/>
        <w:suppressAutoHyphens w:val="false"/>
        <w:spacing w:lineRule="auto" w:line="240" w:before="0" w:after="5"/>
        <w:ind w:left="-5"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Настоящее  согласие  предоставляется  на осуществление любых действий в отношении  персональных  данных ребенка, которые необходимы или желаемы для достижения   указанных   выше   целей,  включая  (без  ограничений):  сбор, систематизацию,  накопление,  хранение,  уточнение (обновление, изменение), использование,   распространение  (в  том  числе,  передачу  третьим  лицам - территориальным   органам    управления   образованием,   государственным медицинским  организациям,  военкомату, отделениям полиции), обезличивание, блокирование,   трансграничную   передачу   персональных  данных,  а  также осуществление   любых   иных  действий  с  персональными  данными  ребенка, предусмотренных действующим законодательством Российской Федерации</w:t>
      </w:r>
    </w:p>
    <w:p>
      <w:pPr>
        <w:pStyle w:val="Normal"/>
        <w:suppressAutoHyphens w:val="false"/>
        <w:spacing w:lineRule="auto" w:line="240" w:before="0" w:after="5"/>
        <w:ind w:left="-15" w:right="625" w:hanging="0"/>
        <w:jc w:val="both"/>
        <w:rPr>
          <w:rFonts w:ascii="Times New Roman" w:hAnsi="Times New Roman" w:eastAsia="Arial" w:cs="Times New Roman"/>
          <w:color w:val="000000"/>
          <w:kern w:val="0"/>
          <w:sz w:val="20"/>
          <w:szCs w:val="20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</w:rPr>
        <w:tab/>
        <w:tab/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Территориальная психолого-медико-педагогическая комиссия МАУ ЗГО «Информационно-методический центр»  гарантирует,   что   обработка  персональных   данных    осуществляется  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>Я проинформирован, что Территориальная психолого-медико-педагогическая комиссия МАУ ЗГО «Информационно-методический центр» будет  обрабатывать  персональные  данные как  неавтоматизированным,  так и автоматизированным   способом   обработки.  Данное   Согласие  действует до достижения  целей  обработки  персональных  данных ребенка на ПМПК.</w:t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>Согласие  на  обработку  персональных   данных  может  быть  отозвано  мною путем направления в Территориальную психолого-медико-педагогическую комиссию МАУ ЗГО «Информационно-методический центр»</w:t>
        <w:tab/>
        <w:t>МАУ ЗГО «Информационно-методический центр».</w:t>
        <w:tab/>
        <w:tab/>
        <w:t>Согласен/согласна, что</w:t>
      </w: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Территориальная психолого-медико-педагогическая комиссия МАУ ЗГО «Информационно-методический центр» обязана   прекратить  обработку  персональных  данных в течение 10 (десяти) рабочих дней с момента получения указанного отзыва.</w:t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center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Я,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  <w:t xml:space="preserve"> __________________________________________________________________________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,      </w:t>
      </w:r>
      <w:r>
        <w:rPr>
          <w:rFonts w:eastAsia="Courier New" w:cs="Times New Roman" w:ascii="Times New Roman" w:hAnsi="Times New Roman"/>
          <w:color w:val="000000"/>
          <w:kern w:val="0"/>
          <w:sz w:val="20"/>
          <w:szCs w:val="20"/>
        </w:rPr>
        <w:t>фамилия, имя, отчество родителя (законного представителя) ребенка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подтверждаю,  что,  давая  такое  Согласие, я действую по собственной воле и в интересах ребенка.</w:t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Дата _____________________ Подпись ______________________/________________/</w:t>
      </w:r>
    </w:p>
    <w:p>
      <w:pPr>
        <w:pStyle w:val="Normal"/>
        <w:suppressAutoHyphens w:val="false"/>
        <w:spacing w:lineRule="auto" w:line="240" w:before="0" w:after="4"/>
        <w:ind w:left="1338" w:right="6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4"/>
        <w:ind w:left="1338" w:right="6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4"/>
        <w:ind w:right="6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4"/>
        <w:ind w:right="6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4"/>
        <w:ind w:right="6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4"/>
        <w:ind w:right="6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4"/>
        <w:ind w:right="6" w:hanging="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4"/>
        <w:ind w:left="1338" w:right="6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4"/>
        <w:ind w:right="6" w:hanging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</w:rPr>
        <w:t>Согласие на обработку персональных данных родителя (законного представителя)</w:t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Courier New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center"/>
        <w:rPr>
          <w:rFonts w:ascii="Times New Roman" w:hAnsi="Times New Roman" w:eastAsia="Arial" w:cs="Times New Roman"/>
          <w:color w:val="000000"/>
          <w:kern w:val="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kern w:val="0"/>
          <w:sz w:val="20"/>
          <w:szCs w:val="20"/>
        </w:rPr>
        <w:t>Ф.И.О. полностью в именительном падеже по документу,  удостоверяющему личность</w:t>
      </w:r>
    </w:p>
    <w:p>
      <w:pPr>
        <w:pStyle w:val="Normal"/>
        <w:suppressAutoHyphens w:val="false"/>
        <w:spacing w:lineRule="auto" w:line="240" w:before="0" w:after="1"/>
        <w:ind w:left="10" w:right="220" w:hanging="10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проживающий по адресу: ______________________________________________________________ </w:t>
      </w:r>
    </w:p>
    <w:p>
      <w:pPr>
        <w:pStyle w:val="Normal"/>
        <w:suppressAutoHyphens w:val="false"/>
        <w:spacing w:lineRule="auto" w:line="240" w:before="0" w:after="1"/>
        <w:ind w:left="10" w:right="220" w:hanging="10"/>
        <w:rPr/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паспорт серия _______ № _______, выданный ____________________________________________, ____________________________________________________________________________________                                  </w:t>
      </w:r>
    </w:p>
    <w:p>
      <w:pPr>
        <w:pStyle w:val="Normal"/>
        <w:suppressAutoHyphens w:val="false"/>
        <w:spacing w:lineRule="auto" w:line="240" w:before="0" w:after="1"/>
        <w:ind w:left="10" w:right="220" w:hanging="10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0"/>
          <w:sz w:val="20"/>
          <w:szCs w:val="20"/>
        </w:rPr>
        <w:t>телефон, e-mail</w:t>
      </w:r>
    </w:p>
    <w:p>
      <w:pPr>
        <w:pStyle w:val="Normal"/>
        <w:suppressAutoHyphens w:val="false"/>
        <w:spacing w:lineRule="auto" w:line="240" w:before="0" w:after="1"/>
        <w:ind w:left="-5" w:right="831" w:hanging="1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>настоящим даю свое согласие на обработку в Территориальную психолого-медико-педагогическую комиссию МАУ ЗГО «Информационно-методический центр» своих персональных данных, к которым относятся:</w:t>
      </w:r>
    </w:p>
    <w:p>
      <w:pPr>
        <w:pStyle w:val="Normal"/>
        <w:suppressAutoHyphens w:val="false"/>
        <w:spacing w:lineRule="auto" w:line="247" w:before="0" w:after="5"/>
        <w:ind w:right="625" w:hanging="0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>- данные, удостоверяющие личность (паспорт); данные  о возрасте и поле;данные   о  гражданстве;  адресная  и  контактная  информация;  сведения  о попечительстве, опеке, усыновлении/удочерении.</w:t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Courier New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eastAsia="Courier New" w:cs="Times New Roman" w:ascii="Times New Roman" w:hAnsi="Times New Roman"/>
          <w:color w:val="000000"/>
          <w:kern w:val="0"/>
        </w:rPr>
        <w:t>Обработка  персональных  данных  осуществляется  исключительно  в целях обеспечения   соблюдения   законов   и  иных  нормативных  правовых  актов; содействия  в  реализации  конституционного  права  на  образование  своего ребенка.</w:t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Courier New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kern w:val="0"/>
        </w:rPr>
        <w:t xml:space="preserve">Я даю согласие на использование персональных данных в целях:   </w:t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>-   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5"/>
        <w:ind w:left="240" w:right="625" w:hanging="240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>использования   в   уставной  деятельности  с   применением   средств автоматизации или без таких средств, включая хранение этих данных в архивах и   размещение   в   информационно-телекоммуникационных   сетях   с   целью</w:t>
      </w:r>
      <w:r>
        <w:rPr>
          <w:rFonts w:eastAsia="Arial" w:cs="Times New Roman" w:ascii="Times New Roman" w:hAnsi="Times New Roman"/>
          <w:color w:val="000000"/>
          <w:kern w:val="0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</w:rPr>
        <w:t>предоставления доступа к ни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5"/>
        <w:ind w:left="240" w:right="625" w:hanging="240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>заполнения  базы  данных  автоматизированной  информационной 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  формирования   статистических  и  аналитических  отчетов  по вопросам качества образ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5"/>
        <w:ind w:left="240" w:right="625" w:hanging="240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>обеспечения личной безопасности обучающихся.</w:t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Arial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eastAsia="Courier New" w:cs="Times New Roman" w:ascii="Times New Roman" w:hAnsi="Times New Roman"/>
          <w:b/>
          <w:color w:val="000000"/>
          <w:kern w:val="0"/>
        </w:rPr>
        <w:t>Подтверждаю  свое  согласие  на  следующие  действия  с указанными выше персональными данными.</w:t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eastAsia="Courier New" w:cs="Times New Roman" w:ascii="Times New Roman" w:hAnsi="Times New Roman"/>
          <w:color w:val="000000"/>
          <w:kern w:val="0"/>
        </w:rPr>
        <w:t>Настоящее  согласие  предоставляется  на осуществление любых действий в отношении   персональных   данных,   которые  необходимы  или  желаемы  для достижения   указанных   выше   целей,  включая  (без  ограничений):  сбор, систематизацию,  накопление,  хранение,  уточнение (обновление, изменение), использование,   распространение  (в  том  числе,  передачу  третьим  лицам - территориальным   органам    управления   образованием,   государственным медицинским  учреждениям,  военкомату,  отделениям полиции), обезличивание, блокирование,   трансграничную   передачу   персональных  данных,  а  также осуществление   любых   иных   действий   с  моими  персональными  данными, предусмотренных действующим законодательством РФ.</w:t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ab/>
        <w:tab/>
        <w:tab/>
        <w:t xml:space="preserve">Территориальная психолого-медико-педагогическая комиссия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МАУ ЗГО «Информационно-методический центр» </w:t>
      </w:r>
      <w:r>
        <w:rPr>
          <w:rFonts w:eastAsia="Courier New" w:cs="Times New Roman" w:ascii="Times New Roman" w:hAnsi="Times New Roman"/>
          <w:color w:val="000000"/>
          <w:kern w:val="0"/>
        </w:rPr>
        <w:t xml:space="preserve"> гарантирует,   что   обработка  персональных   данных   осуществляется   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7" w:before="0" w:after="5"/>
        <w:ind w:left="-15" w:right="625" w:hanging="0"/>
        <w:jc w:val="both"/>
        <w:rPr>
          <w:rFonts w:ascii="Times New Roman" w:hAnsi="Times New Roman" w:eastAsia="Courier New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ab/>
        <w:tab/>
        <w:t xml:space="preserve">Я проинформирован о том, что  Территориальная психолого-медико-педагогическая комиссия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МАУ ЗГО «Информационно-методический центр» </w:t>
      </w:r>
      <w:r>
        <w:rPr>
          <w:rFonts w:eastAsia="Courier New" w:cs="Times New Roman" w:ascii="Times New Roman" w:hAnsi="Times New Roman"/>
          <w:color w:val="000000"/>
          <w:kern w:val="0"/>
        </w:rPr>
        <w:t>будет  обрабатывать  персональные  данные  как  неавтоматизированным, так и автоматизированным   способом   обработки.  Данное  Согласие  действует  до достижения целей обработки персональных данных ребенка на ПМПК.</w:t>
      </w:r>
    </w:p>
    <w:p>
      <w:pPr>
        <w:pStyle w:val="Normal"/>
        <w:suppressAutoHyphens w:val="false"/>
        <w:spacing w:lineRule="auto" w:line="247" w:before="0" w:after="5"/>
        <w:ind w:left="-15" w:right="1240" w:hanging="0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ab/>
        <w:tab/>
        <w:t xml:space="preserve">Согласие  на  обработку   персональных  данных  может  быть  отозвано  мною путем направления в Территориальную психолого-медико-педагогическую комиссию комитета образования администрации Заводоуковского городского округа  </w:t>
      </w:r>
    </w:p>
    <w:p>
      <w:pPr>
        <w:pStyle w:val="Normal"/>
        <w:suppressAutoHyphens w:val="false"/>
        <w:spacing w:lineRule="auto" w:line="247" w:before="0" w:after="5"/>
        <w:ind w:left="-5" w:right="625" w:firstLine="713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 xml:space="preserve">Согласен/согласна с тем, что  Территориальная психолого-медико-педагогическая комиссия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  <w:t xml:space="preserve">МАУ ЗГО «Информационно-методический центр» </w:t>
      </w:r>
      <w:r>
        <w:rPr>
          <w:rFonts w:eastAsia="Courier New" w:cs="Times New Roman" w:ascii="Times New Roman" w:hAnsi="Times New Roman"/>
          <w:color w:val="000000"/>
          <w:kern w:val="0"/>
        </w:rPr>
        <w:t>обязана  прекратить  обработку  персональных  данных в  течение 10 (десяти) рабочих дней с момента получения указанного отзыва.</w:t>
      </w:r>
    </w:p>
    <w:p>
      <w:pPr>
        <w:pStyle w:val="Normal"/>
        <w:suppressAutoHyphens w:val="false"/>
        <w:spacing w:lineRule="auto" w:line="240" w:before="0" w:after="1"/>
        <w:ind w:left="-5" w:right="625" w:hanging="10"/>
        <w:rPr>
          <w:rFonts w:ascii="Times New Roman" w:hAnsi="Times New Roman" w:eastAsia="Courier New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false"/>
        <w:spacing w:lineRule="auto" w:line="240" w:before="0" w:after="1"/>
        <w:ind w:left="-5" w:right="625" w:hanging="10"/>
        <w:jc w:val="both"/>
        <w:rPr>
          <w:rFonts w:ascii="Times New Roman" w:hAnsi="Times New Roman" w:eastAsia="Arial" w:cs="Times New Roman"/>
          <w:color w:val="000000"/>
          <w:kern w:val="0"/>
        </w:rPr>
      </w:pPr>
      <w:r>
        <w:rPr>
          <w:rFonts w:eastAsia="Courier New" w:cs="Times New Roman" w:ascii="Times New Roman" w:hAnsi="Times New Roman"/>
          <w:color w:val="000000"/>
          <w:kern w:val="0"/>
        </w:rPr>
        <w:t>Я, _________________________________________________________________________________________,                      фамилия, имя, отчество гражданина подтверждаю, что давая такое Согласие, я действую по собственной воле.</w:t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7" w:before="0" w:after="5"/>
        <w:ind w:left="-5" w:right="625" w:hanging="10"/>
        <w:jc w:val="both"/>
        <w:rPr>
          <w:rFonts w:ascii="Times New Roman" w:hAnsi="Times New Roman" w:eastAsia="Courier New" w:cs="Times New Roman"/>
          <w:color w:val="000000"/>
          <w:kern w:val="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7" w:before="0" w:after="5"/>
        <w:ind w:right="625" w:hanging="0"/>
        <w:jc w:val="both"/>
        <w:rPr/>
      </w:pPr>
      <w:r>
        <w:rPr>
          <w:rFonts w:eastAsia="Courier New" w:cs="Times New Roman" w:ascii="Times New Roman" w:hAnsi="Times New Roman"/>
          <w:color w:val="000000"/>
          <w:kern w:val="0"/>
        </w:rPr>
        <w:t>Дата _____________________ Подпись ______________________/_____________________/</w:t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7:00Z</dcterms:created>
  <dc:creator>User</dc:creator>
  <dc:description/>
  <cp:keywords/>
  <dc:language>en-US</dc:language>
  <cp:lastModifiedBy>Metodist</cp:lastModifiedBy>
  <cp:lastPrinted>2020-03-03T14:56:00Z</cp:lastPrinted>
  <dcterms:modified xsi:type="dcterms:W3CDTF">2020-03-03T11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