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bookmarkStart w:id="0" w:name="Par32"/>
      <w:bookmarkEnd w:id="0"/>
      <w:r>
        <w:rPr>
          <w:rFonts w:cs="Arial" w:ascii="Arial" w:hAnsi="Arial"/>
          <w:bCs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казом Министерства просвещ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  <w:sz w:val="20"/>
          <w:szCs w:val="20"/>
        </w:rPr>
        <w:t>от 20 февраля 2020 г. № 5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ВЕДЕНИЯ СОЦИАЛЬНО-ПСИХОЛОГИЧЕСКОГО ТЕСТ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УЧАЮЩИХСЯ В ОБЩЕ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ПРОФЕССИОНАЛЬНЫХ 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Настоящий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определяет правила проведения социально-психологического тестирования (далее - тестирование) обучающихся в общеобразовательных организациях и профессиональных образовательных организациях (далее соответственно - обучающиеся, образовательная организация), направленного на профилактику незаконного потребления обучающимися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их родителей или иных законных представителей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&lt;1&gt; Пункт 2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9, N 30, ст. 4134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Тестирование осуществляется ежегодно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Для проведения тестирования руководитель образовательной организации, проводящей тестиров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здает комиссию, обеспечивающую организационно-техническое сопровождение тестирования (далее - Комиссия), и утверждает ее состав численностью 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ждает расписание тестирования по классам (группам) и кабинетам (аудитор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Тестирование проводится методом получения информации на основании ответов на вопро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Форма проведения тестирования определяется образовательной организацией, проводящей тестирование,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8. По форме ответа тестирование является письм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9. При проведении тестирования в каждом кабинете (аудитории) присутствует член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0. При проведении тестирования допускается присутствие в кабинете (аудитории)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1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2. С целью обеспечения конфиденциальности результатов тестирования во время его проведения не допускаются свободное общение между обучающимися, участвующими в тестировании, и перемещение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3. По завершении тестирования члены Комиссии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зультаты тестирования группируются по классам (группам), в которых обучаются обучающиеся, и упаковываются членами Комиссии в паке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лицевой стороне пакетов с результатами тестирования указываются наименование образовательной организации, проводящей тестирование, ее место нахождения, количество обучающихся, принявших участие в тестировании, а также класс (группа), в котором они обучаются, дата и время проведения тестирования; ставятся подписи всех членов Комиссии с расшифровкой фамилии, имени и отчеств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4. Руководитель образовательной организации, проводящей тестирование, в течение трех рабочих дней со дня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ководитель образовательной организации, проводящей тестирование, обеспечивает хранение 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5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ирование на каждый учебный год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ределение мест и срока хранения результатов тестирования и соблюдение конфиденциальности при их хранении и ис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полнение обработки и проведение анализа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ставление итогового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проводящих тестирование, количестве обучающихся, подлежащих тестированию, количестве участников тестирования, их классе (группе), дате проведения тестирования, количестве обучающихся, имеющих риск потребления наркотических средств и психотропных веществ, а также с информацией, предусматривающей распределение образовательных организаций, проводящих тестирование, исходя из численности обучающихся в указанных образовательных организациях с максимальным количеством обучающихся, имеющих риск потребления наркотических средств и психотропных веще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дача итогового акта результатов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законного потребления обучающимися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ование антинаркотической комиссии в субъекте Российской Федерации, на территории которого проводилось тестирование, о результатах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для проведения инструктажа с обучающимися членами комисс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вами вопросы, которые помогут выяснить особенности вашего характера, вашей личности. Не существует «верных» и «неверных» ответов, так как каждый прав по отношению к своим собственным взглядам. Отвечайте точно и правдиво. Необходимо отметить соответствующий вашему ответу предложенный вариант. Если вам что-нибудь не ясно, обратитесь к члену комиссии за разъяснениями. Отвечая на вопросы помните следующие четыре правила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авайте первый, естественный ответ, который вам придет в голову. Вас спрашивают о «средней ситуации», которая соответствует конкретному вопросу. Дайте самый точный ответ, который вы может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тарайтесь не увлекаться средними, неопределенными ответами, за исключением тех случаев, когда вы действительно не можете выбрать крайний случа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е пропускайте вопросов. Некоторые вопросы могут не очень подходить к вам, но дайте по возможности наиболее близкий к вам ответ. Некоторые вопросы могут показаться слишком личными. Помните, что результаты тестирования не могут быть получены без специального «ключа», они не разглашаются. Ответы на каждый отдельный вопрос не просматриваю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твечайте честн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тестирования запрещается общаться друг с другом, свободно перемещаться по кабинету (аудитории), пользоваться телефоном и другими средствами связ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ное время испытания 30-40 мину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ец бланка информированного согласия обучающихс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нижеподписавшийся(аяся) _______________________________ добровольно даю согласие на участие в социально-психологическом тестировании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» _____________________ 20__ г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ец бланка информированного согласи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нижеподписавшийся(аяся) _______________________________ добровольно даю согласие на участие моего ребенка ______________________________________________, возраст _________ полных лет в социально-психологическом тестирован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» _____________________ 20__ г.</w:t>
      </w:r>
    </w:p>
    <w:sectPr>
      <w:headerReference w:type="default" r:id="rId2"/>
      <w:headerReference w:type="first" r:id="rId3"/>
      <w:type w:val="nextPage"/>
      <w:pgSz w:w="11906" w:h="16838"/>
      <w:pgMar w:left="1514" w:right="8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4:00Z</dcterms:created>
  <dc:creator>Reanimator Me User</dc:creator>
  <dc:description/>
  <cp:keywords/>
  <dc:language>en-US</dc:language>
  <cp:lastModifiedBy>Пользователь</cp:lastModifiedBy>
  <cp:lastPrinted>2020-09-30T11:24:00Z</cp:lastPrinted>
  <dcterms:modified xsi:type="dcterms:W3CDTF">2021-11-11T17:00:00Z</dcterms:modified>
  <cp:revision>97</cp:revision>
  <dc:subject/>
  <dc:title> науки и обозначить сучителей-словес</dc:title>
</cp:coreProperties>
</file>