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45" w:leader="none"/>
        </w:tabs>
        <w:autoSpaceDE w:val="false"/>
        <w:bidi w:val="0"/>
        <w:spacing w:lineRule="atLeast" w:line="20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есять секретов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успешного проведения родительского собрания (памятка для педагога)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1. Для проведения родительского собрания выберите наиболее благоприятный день и час и постарайтесь, чтобы на это время ни у вас, ни у родителей ваших учеников не было запланировано никаких важных дел, интересных телепередач и т.п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Определите одну наиболее важную проблему, касающуюся учеников вашего класса, и на ее обсуждении постройте разговор с родителям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Особое внимание обратите на размещение родителей в классе. Например, можно расставить столы и стулья по кругу, чтобы все участники родительского собрания хорошо видели и слышали друг друг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 Подготовьте визитки с именами родителей, особенно в том случае, если они еще недостаточно хорошо знают друг друг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5. Вместе с родителями придумайте правила для участников собрания. Например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  <w:lang w:val="en-US"/>
        </w:rPr>
        <w:t>снимать верхнюю одежду обязательно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  <w:lang w:val="en-US"/>
        </w:rPr>
        <w:t>не допускается молчания при обсуждении проблемы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  <w:lang w:val="en-US"/>
        </w:rPr>
        <w:t>отвергая предложение (мнение), необходимо вносить встречное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  <w:lang w:val="en-US"/>
        </w:rPr>
        <w:t>называть друг друга по имени и отчеству или только по имени и т.д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 Берегите время людей, приглашенных на собрание. С этой целью установите регламент и строго следите за его соблюдение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 В ходе собрания используйте игры и групповые формы организации взаимодействия родител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 Сделать общение на собрании непринужденным и откровенным может помочь чашка ча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 При обсуждении проблемных вопросов опирайтесь на жизненный и педагогический опыт наиболее авторитетных родителей, на мнение членов родительского комитета и совета школ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 Стремитесь к тому, чтобы на собрании были приняты конкретные реш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5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авила поведения классного руководителя на родительском собрани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1. Педагогу необходимо снять собственное напряжение и тревогу перед встречей с родителям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С помощью речи, интонации, жестов и других средств дайте родителям почувствовать ваше уважение и внимание к ним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Постарайтесь понять родителей; правильно определить проблемы, наиболее волнующие их. Убедите их в том, что у школы и семьи одни проблемы, одни задачи, одни дет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Разговаривать с родителями следует спокойно и доброжелательно. Важно, чтобы родители всех учеников - и благополучных, и детей «группы риска»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ушли с собрания с верой в своего ребенк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 Результатом вашей совместной работы на родительском собрании должна стать уверенность родителей в том, что в воспитании детей они всегда могут рассчитывать на Вашу поддержку и помощь других учителей школ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© Журнал «Практика административной работы в  школе», № 1, 2005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49:00Z</dcterms:created>
  <dc:creator/>
  <dc:description/>
  <dc:language>en-US</dc:language>
  <cp:lastModifiedBy>Îëüãà</cp:lastModifiedBy>
  <dcterms:modified xsi:type="dcterms:W3CDTF">2021-11-14T13:49:00Z</dcterms:modified>
  <cp:revision>0</cp:revision>
  <dc:subject/>
  <dc:title/>
</cp:coreProperties>
</file>