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page">
              <wp:posOffset>1818005</wp:posOffset>
            </wp:positionH>
            <wp:positionV relativeFrom="paragraph">
              <wp:posOffset>250825</wp:posOffset>
            </wp:positionV>
            <wp:extent cx="4133850" cy="155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й гид по подготовке и проведению встречи по теме </w:t>
      </w:r>
      <w:r>
        <w:rPr>
          <w:rFonts w:cs="Times New Roman" w:ascii="Times New Roman" w:hAnsi="Times New Roman"/>
          <w:b/>
          <w:bCs/>
          <w:sz w:val="28"/>
          <w:szCs w:val="28"/>
        </w:rPr>
        <w:t>«Безопасность детей в интернете»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1" distT="0" distB="0" distL="114300" distR="114300" simplePos="0" locked="0" layoutInCell="0" allowOverlap="1" relativeHeight="37">
            <wp:simplePos x="0" y="0"/>
            <wp:positionH relativeFrom="column">
              <wp:posOffset>4692650</wp:posOffset>
            </wp:positionH>
            <wp:positionV relativeFrom="paragraph">
              <wp:posOffset>2235835</wp:posOffset>
            </wp:positionV>
            <wp:extent cx="1283970" cy="1201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ннотация. Актуальность проведения встречи по теме: «Безопасность детей в интернете»</w:t>
      </w:r>
    </w:p>
    <w:p>
      <w:pPr>
        <w:pStyle w:val="Normal"/>
        <w:spacing w:lineRule="auto" w:line="36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и новые технологи прочно вошли в нашу жизнь. Число пользователей интернета стремительно растет, причем доля молодежи и совсем юной аудитории среди пользователей Всемирной паутины очень велика. К сожалению, в интернет-пространстве можно не только найти полезную информацию, но и столкнуться с рядом угроз. Часто объектом этих угроз в силу своего незнания правил безопасного поведения в интернете становятся дети.</w:t>
      </w:r>
    </w:p>
    <w:p>
      <w:pPr>
        <w:pStyle w:val="Normal"/>
        <w:spacing w:lineRule="auto" w:line="360"/>
        <w:ind w:left="0"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различную информацию о правилах безопасного поведения в интернете, сторонники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разработали данный методический гид по проведению встречи с родительским сообществом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стречи: </w:t>
      </w:r>
    </w:p>
    <w:p>
      <w:pPr>
        <w:pStyle w:val="Normal"/>
        <w:spacing w:lineRule="auto" w:line="360"/>
        <w:ind w:left="0"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родительского сообщества о правилах правильного поведения в интернет-пространстве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стречи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ьютерной грамотности среди родительского сообщ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ьского сообщества об опасностях сети интернет и основных способах противодействия этим угрозам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встрече: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у проводят депутаты  различных уровней (депутаты Государственной Думы ФС РФ, Тюменской областной Думы, Тюменской городской Думы), опираясь на данное методическое пособие. Помощь в организации встречи оказывают региональные координационные советы сторонников Партии, родительские сообщества, учреждения образования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время проведения встречи не более 1 часа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материалы: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 к данному методическому гиду прилагается памятка о безопасности детей в интернете, которую предлагается распространить среди участников встречи, «карточки» для социальных сетей и презентационный материал, предоставленный экспертами Лаборатории Касперског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 встреч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53"/>
        <w:gridCol w:w="2658"/>
        <w:gridCol w:w="315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лок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блока и выво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икер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облемы безопасного интерне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го сообщества об опасностях интернет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в интернете – негативная информация, преследования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угроз интернета, связанных с получением негативной информации, в том числе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ротивоправного харак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пространение запрещенных веществ, порнографические материалы);</w:t>
            </w:r>
          </w:p>
          <w:p>
            <w:pPr>
              <w:pStyle w:val="Normal"/>
              <w:shd w:fill="FFFFFF" w:val="clear"/>
              <w:spacing w:lineRule="atLeast" w:line="100" w:before="0" w:after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бербулли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знаки, формы, пути борьбы (исключение, домогательство, аутинг, киберсталкинг, фрейпинг, поддельные профили, диссинг, обман, троллинг, кетфишинг);</w:t>
            </w:r>
          </w:p>
          <w:p>
            <w:pPr>
              <w:pStyle w:val="Normal"/>
              <w:shd w:fill="FFFFFF" w:val="clear"/>
              <w:spacing w:lineRule="atLeast" w:line="100" w:before="0" w:after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нлайн-грумминг; </w:t>
            </w:r>
          </w:p>
          <w:p>
            <w:pPr>
              <w:pStyle w:val="Normal"/>
              <w:shd w:fill="FFFFFF" w:val="clear"/>
              <w:spacing w:lineRule="atLeast" w:line="100" w:before="0" w:after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ы смерти;</w:t>
            </w:r>
          </w:p>
          <w:p>
            <w:pPr>
              <w:pStyle w:val="Normal"/>
              <w:shd w:fill="FFFFFF" w:val="clear"/>
              <w:spacing w:lineRule="atLeast" w:line="100" w:before="0" w:after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ы «вписки»;</w:t>
            </w:r>
          </w:p>
          <w:p>
            <w:pPr>
              <w:pStyle w:val="Normal"/>
              <w:shd w:fill="FFFFFF" w:val="clear"/>
              <w:spacing w:lineRule="atLeast" w:line="100" w:before="0" w:after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нет-зависимость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в интернете – платные подписки, мошенничество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ные подписки на интернет-ресурсах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зартные игры для детей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могательство, мошенничество в социальных сетях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в интернете – преступления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бовка в экстремистские организации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преступную деятельность (кардинг, закладка наркотических веществ).</w:t>
            </w:r>
          </w:p>
        </w:tc>
      </w:tr>
      <w:tr>
        <w:trPr>
          <w:trHeight w:val="33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защиты от нежелательного контента и вредоносных программ 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вирус;</w:t>
            </w:r>
          </w:p>
          <w:p>
            <w:pPr>
              <w:pStyle w:val="Normal"/>
              <w:shd w:fill="FFFFFF" w:val="clear"/>
              <w:spacing w:lineRule="auto" w:line="36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я «родительский контроль»;</w:t>
            </w:r>
          </w:p>
          <w:p>
            <w:pPr>
              <w:pStyle w:val="Normal"/>
              <w:shd w:fill="FFFFFF" w:val="clear"/>
              <w:spacing w:lineRule="auto" w:line="36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истории браузера.</w:t>
            </w:r>
          </w:p>
        </w:tc>
      </w:tr>
      <w:tr>
        <w:trPr>
          <w:trHeight w:val="22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говорить с ребенком о потенциальных интернет угрозах;</w:t>
            </w:r>
          </w:p>
          <w:p>
            <w:pPr>
              <w:pStyle w:val="Normal"/>
              <w:shd w:fill="FFFFFF" w:val="clear"/>
              <w:spacing w:lineRule="auto" w:line="36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говорить с ребенком, ставшим жертвой интернет угроз.</w:t>
            </w:r>
          </w:p>
        </w:tc>
      </w:tr>
      <w:tr>
        <w:trPr>
          <w:trHeight w:val="22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120" w:after="12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ведения в интернете;</w:t>
            </w:r>
          </w:p>
          <w:p>
            <w:pPr>
              <w:pStyle w:val="Normal"/>
              <w:shd w:fill="FFFFFF" w:val="clear"/>
              <w:spacing w:lineRule="auto" w:line="36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интернет-угрозы и как их избежать (карточки);</w:t>
            </w:r>
          </w:p>
          <w:p>
            <w:pPr>
              <w:pStyle w:val="Normal"/>
              <w:shd w:fill="FFFFFF" w:val="clear"/>
              <w:spacing w:lineRule="auto" w:line="36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средства защиты ребенка от негативного контента;</w:t>
            </w:r>
          </w:p>
          <w:p>
            <w:pPr>
              <w:pStyle w:val="Normal"/>
              <w:shd w:fill="FFFFFF" w:val="clear"/>
              <w:spacing w:lineRule="auto" w:line="36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иалога с ребенком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вопросов и ответов </w:t>
            </w:r>
          </w:p>
        </w:tc>
        <w:tc>
          <w:tcPr>
            <w:tcW w:w="3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ценарий встреч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59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а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пикера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100" w:before="120" w:after="12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временного ребенка интернет не менее значим и так же естественен, как для поколения их родителей электричество или вода в водопроводе. Исследования Лаборатории Касперского показали, что две трети детей не представляют своей жизни без смартфона, а 56% подростков говорят, что находятся в Сети постоянно. Это неудивительно, ведь и их родители то и дело проверяют мессенджеры и почту, выходят в социальные сети, смотрят видео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помнить о том, что интернет не является полностью безопасным пространством, здесь и взрослого, и ребенка поджидает множество угроз как технического (например, вирусы), так и социального характера (например, группы смерти, секты, мошенники). При этом далеко не всегда дети, сталкиваясь с неприятностями, рассказывают об этом родителям. Так, согласно нашим опросам только 10% родителей думают, что их дети видели взрослый контент в Сети, в то время как о посещении страниц с таким содержимым сообщает более половины всех опрошенных нами детей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пасные действия в Сети дети производят случайно – например, попадаются на уловки мошенников или заходят на сайты со взрослым содержимым по ссылке «Кликни сюда и увидишь симпатичных котят». Есть и те, кто намеренно совершает в Сети рискованные действия – например, общаются с незнакомыми людьми, скачивают пиратское ПО, посещают порнографические сайты. И в том, и в другом случае ребенок может решить скрыть свои действия от родителей: 58% детей признались в ходе нашего опроса, что не рассказывают о таких активностях родителям. При этом 47% родителей твердо верят в то, что их дети ничего не скрывают, а 92%, даже если и догадываются о том, что ребенок рассказывает им не все, не знают наверняка о том, с какими конкретно угрозами ребенок сталкивается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же для сокрытия своих действий в Сети прибегают к самым разным ухищрениям – от вполне банального посещения интернета, когда родителей нет дома, до специальных программ, скрывающих другие приложения или действия в Сети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же время наши опросы показывают, что многие родители беспокоятся за своего ребенка, когда он использует гаджеты. Их страхи, однако, не всегда одинаково обоснованы, а иногда родители просто не понимают, какие действительно опасные ситуации могут произойти с ребенком в Сети. Так большинство родителей, почти 60%, боятся влияния работы с гаджетами на зрение и осанку. 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 родителей боятся развития у детей интернет-зависимости, причем многие взрослые принимают за зависимость желание ребенка всегда быть на связи, путая болезненное состояние с обычной современной тенденцией. Меньше половины родителей опасаются общения своих детей с незнакомцами в Сети, а чуть больше трети волнуются, что такое общение может перерасти в общение в реальной жизни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, что, несмотря на волнения относительно детской онлайн- активности, 20% взрослых не принимают никаких мер, чтобы защитить своего ребенка. 60% полагаются исключительно на воспитательные меры: общаются с ребенком, запрещают какие-то действия в Сети, иногда отбирают гаджеты. Лишь 20% родителей пришли к выводу, что полноценную защиту в технологической среде можно обеспечить, только применяя технологическое решение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39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63195</wp:posOffset>
                  </wp:positionV>
                  <wp:extent cx="5406390" cy="337883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370" t="24245" r="36280" b="32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337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онять, о каких опасностях в интернете идет речь, разберемся сначала в том, какие страницы дети чаще всего посещают в Сети. Почти 70% всей интернет-активности подростков приходится на социальные сети. Для современных школьников они практически заменили собой весь интернет. Второй по популярности темой страниц, которые посещают школьники, стала «Алкоголь, табак, наркотические вещества» – более 10% всех посещений веб- страниц детьми пришлись именно на такие ресурсы. На третьем месте страницы, посвященные видео-играм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, родители бы более серьезно относились к технологическим средствам защиты, если бы четко осознавали, что интернет дает ребенку доступ к таким явлениям, от которых мы старательно оберегаем своих детей в реальной жизни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первая опасность, которая поджидает ребенка в интернете, – возможность доступ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рав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которые опасные действия в Сети дети производят случайно – например, попадаются на уловки мошенников или заходят на сайты с взрослым содержимым по ссылке «Кликни сюда и увидишь симпатичных котят». Есть и те, кто намеренно совершает в Сети рискованные действия – например, общаются с незнакомыми людьми, скачивают пиратское ПО, посещают порнографические сайты. И в том, и в другом случае ребенок может решить скрыть свои действия от родителей: 58% детей признались в ходе опросов, что не рассказывают о таких активностях родителям. В Сети можно с легкостью найти сайты по продаже наркотических веществ и алкоголя, получить доступ к порнографическим материалам, кровавым снимкам с мест терактов, изображения казней и пыток, видео из лагерей джихадистов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бербуллин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ибертравля,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методичное и постоянное преследование и унижение человека в Сети. Пользователя оскорбляют, присылают ему неприятные сообщения, пишут гадости на стене, оскорбляют в сообществах, в которых он участвует, даже создают специальные группы, «посвящая» их жертве травли и размещая там неприятные посты об этом человеке. Кибертравлю обычно ведут люди, знакомые ребенку в реальности. В результате травли ребенок может получить серьезную психологическую травму, а особенно ранимые подростки даже совершают попытки самоубийства из-за действий агрессоров. Существует несколько форм кибербуллинга: 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ключение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форма кибербуллинга аналогична бойкоту: жертву намеренно исключают из отношений и коммуникации. При этом возможны самые разнообразные проявления исключения: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го ребенка могут не допускать к играм, встречам или другим совместным занятиям с его друзьями;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вашего ребенка могут не допускать его к совместным разговорам онлайн;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ричинами к исключению может быть то, что у ребенка нет смартфона, или же то, что он не пользуется социальными сетями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могательство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тельством называют постоянную и умышленную травлю при помощи оскорбительных или угрожающих сообщений, отправленных вашему ребенку лично или как часть какой-либо группы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форма кибербуллинга крайне опасна и может привести к серьезным последствиям для вашего ребенка. Эти злонамеренные сообщения могут устрашить ребенка и навредить ему, делая его неуверенным в себе. То, что такие сообщения будут посылаться постоянно, означает, что ребенку не будет даваться никакой передышки от травли, что делает этот вид кибербуллинга особенно опасным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утинг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ингом называется преднамеренная публикация личной информации ребенка с целью его унизить, при этом произведенная без его согласия. Аутинг может принимать разные формы, при этом опубликованная информация может быть как серьезной, так и незначительной. Даже чтение сохраненных сообщений на телефоне вашего ребенка можно считать аутингом. Личную информацию никогда нельзя разглашать, поэтому вы должны обязательно убедиться, что, если такой случай произойдет с вашим ребенком, он сообщит о кибербуллинге представителям социальной сети, школы или другого учреждения в соответствии с конкретной ситуацией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иберсталкинг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сталкинг может привести к тому, что киберобидчик – человек, который производит саму травлю, – будет представлять реальную угрозу для безопасности и благополучия вашего ребенка. В частности, этим термином могут называться попытки взрослых связаться с детьми и подростками через Интернет с целью личной встречи и дальнейшей сексуальной эксплуатации. Эта форма кибербуллинга крайне опасна и может иметь самые серьезные последствия, поэтому по обнаружению необходимо принимать все меры, чтобы немедленно ее остановить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рейпинг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пингом называют форму кибербуллинга, в которой обидчик каким-либо образом получает контроль над учетной записью вашего ребенка в социальных сетях и публикует нежелательный контент от его имени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то что некоторые могут считать это занятие забавным и смешным, фрейпинг – серьезное преступление, которое может привести к серьезным последствиям. Так можно полностью разрушить репутацию жертвы – важно помнить, что Google никогда ничего не забывает. Если что-то было опубликовано в Сети, то в какой-то форме оно там останется навсегда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дельные профили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обидчики могут создавать поддельные профили – скрывать то, кем они на самом деле являются, чтобы травить вашего ребенка. Также они могут использовать чужие телефонные номера и адреса электронной почты, чтобы заставить вашего ребенка думать, что им угрожает не обидчик, а кто-то другой. Часто хулиганы используют поддельные профили, потому что боятся, что их личность станет известна. Такое обычно бывает, когда обидчик – кто-то, кого ваш ребенок хорошо знает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ссинг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ингом называют передачу или публикацию порочащей информации о жертве онлайн. Это делается с целью испортить репутацию жертвы или навредить ее отношениям с другими людьми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может публиковаться в самых разных форматах – от текста до фото, скриншотов или видео. Обидчик всеми силами будет пытаться унизить вашего ребенка, при этом привлекая максимум внимания к этому процессу. В этом случае обидчик чаще всего кто-то из знакомых вашего ребенка, что может дополнительно усугубить ситуацию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ind w:left="0" w:right="0"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ман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киберхулиган обманом пытается завоевать доверие вашего ребенка, чтобы тот рассказал ему какую-либо чувствительную информацию, которую обидчик затем публикует в Сети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чик сперва «подружится» с вашим ребенком и обманом вызовет у него ложное чувство безопасности, а потом нарушит созданное доверие и отправит полученную информацию третьим лицам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оллинг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ингом называют намеренную провокацию при помощи оскорблений или некорректной лексики на интернет-форумах и в социальных сетях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и будут лично нападать на жертву и стараться унизить ее. Основная задача троллинга – разозлить жертву и заставить ее прибегнуть в манере самого тролля к оскорблениям и некорректной лексике. Тролли могут тратить долгое время в поисках особенно уязвимой жертвы. Как правило, тролли получают положительные эмоции за счет унижения других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етфишинг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фишинг – форма кибербуллинга, в которой киберхулиган с целью обмана воссоздает профили жертвы в социальных сетях на основе украденных фотографий и других личных данных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 обратить внимание не на конкретные разновидности кибербуллинга, а на само явление в целом. 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всего обидчики будут пытаться скрыть, кем они на самом деле являются. Они будут использовать информацию, которую ваш ребенок уже разместил в социальных сетях, для создания поддельных личностей. Иногда они ограничатся только фотографией вашего ребенка и используют выдуманное имя, но иногда они могут использовать и всю доступную информацию. Часто бывает сложно понять, зачем обидчик занимается кетфишингом, но в любом случае важно понимать, что эта форма кибербуллинга может серьезно навредить репутации вашего ребенка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редупредить кибербуллинг может быть трудно, однако не стоит пренебрегать несложным мерами предосторожности, которые помогут защитить ваших детей от проблемы и ее последствий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отрегулировав настройки приватности в социальных сетях, взрослые помогут своим детям контролировать, кто может смотреть их публикации и писать им сообщения. Надежной защиты помогут добиться настройки родительского контроля, которые можно найти как в некоторых приложениях, так и в решениях для обеспечения IT-безопасности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грумм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попытки незнакомого человека втереться в доверия к ребенку для дальнейшей сексуальной эксплуатации. Онлайн-груммеры могут пытаться вывести ребенка на личную встречу или получить от него интимные снимки или видео.  Для получения такого материала злоумышленники прибегают к самым разным уловкам, чаще всего представляются сотрудниками модельных агентств. Таким лжеагентам, к сожалению, готовы отправить «красивые фотографии» девочки самого нежного возраста – известны случаи, когда это делали девятилетние школьницы. Получив от ребенка такие снимки, злоумышленник начинает шантажировать его, угрожая отправить их родителям или в школу. Целью шантажа являются все новые снимки и видео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ие месяцы очень много говорится о так называем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х смер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указанных группах пользователю предлагается сыграть в «игру», на каждом этапе которой ему предстоит выполнять разные задания своего «куратора», а в конце – совершить самоубийство. Если пользователь хочет покинуть игру, куратор начинает угрожать игроку, что найдет его или его семью и навредит им тем или иным способом. Обычно информацию о семье кураторы получают из тех же социальных сетей. Стоит помнить, что детская психика очень восприимчива к угрозам, ребенок может замкнуться и следовать указаниям «куратора», чтобы не навредить своей семье. 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смерти также не являются единственным опасным видом групп в социальных сетях. Существуют также группы, посвященные так называем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писка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черинкам с ночевкой на квартире у одного из участников сообщества. Участники этих групп приглашают «вписаться» к себе или же ищут себе вечеринку по вкусу. Среди участников таких групп огромное количество подростков, которые действительно ходят на тусовки к совершенно незнакомым людям, договорившись об этом через подобное сообщество. Хуже того, после проведенного веселья в той же группе размещаются снимки, сделанные на вписке. Никто не заботится о том, чтобы скрыть лица участников, которые зачастую изображены в сильно подвыпившем состоянии или даже без одежды, не говоря уже о том, что само нахождение ребенка в незнакомом месте с незнакомыми людьми, по меньшей мере, небезопасно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исследованиям Лаборатории Касперского 52% родителей в России видят главную угрозу детской безопасности в интернет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и завис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 того, как ребенка появится необходимость постоянно быть в Сети, у родителей есть возможность разными способами научить его ограничивать время, проводимое онлайн. Это можно делать «по наитию» или использовать ограничение времени работы устройства с помощью специального ПО. При этом психологи подчеркивают, что в этом вопросе очень важна последовательность действий, когда правило фиксируется, и у него нет исключений. С точки зрения развития зависимости самыми опасными являются массовые многопользовательские игры. Здесь нет оконченного сюжета, или он не является ключевым для игрового процесса, зато здесь есть социальные связи, крепче привязывающие ребенка к игре, и возможность вкладывать реальные деньги, что, с одной стороны, бьет по семейному бюджету, а с другой – является дополнительным стимулом продолжать игру, ведь в нее уже столько вложено. Психологи рекомендуют не допускать ребенка к таким играм до 11-12 лет и подтверждают, что такие игры привязывают ребенка в первую очередь отношениями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есколько пунктов, на которые стоит обратить внимание, если вам кажется, что у вашего сына или дочери развивается интернет-зависимость. У ребенка это: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времени нахождения в интернете и времени, потраченного на другие занятия и обязанности (правда, с разумным учетом того, что почти все дети пытаются отлынивать от выполнения домашней работы или домашних обязанностей). Ребенок поглощен интернетом, не может остановиться и выйти из Сети;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ение ребенка: он успокаивается, радуется, когда в Сети, может ожидать следующего сеанса с приятным предвкушением, при этом раздражен, агрессивен, беспокоен, встревожен или чувствует пустоту и апатию, когда находится вне Сети;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школьной успеваемости: ребенок всегда хорошо учился, но в последнее время это изменилось, домашние занятия не выполняются или выполняются некачественно, хотя раньше ему было интересно;</w:t>
            </w:r>
          </w:p>
          <w:p>
            <w:pPr>
              <w:pStyle w:val="Normal"/>
              <w:spacing w:lineRule="atLeast" w:line="10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лаждение отношений с реальными друзьями. Пренебрежение реальными отношениями в пользу интернета – очевидный признак появления зависимости, который может встречаться как у детей со сложностями в установлении отношений со сверстниками, так и у детей, которые легко заводят друзей;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быточная реакция ребенка на незначительные события в интернете (количество лайков на фото, комментарии). Ребенок начинает сильно переживать, отслеживать, контролировать процесс, происходящий в Сети: сильно радоваться, когда на его действия в Сети реагируют, или огорчаться, если ожидаемой реакции нет. Социальные сети создают иллюзию занятости: чем больше ребенок общается, тем больше у него «друзей», тем больший объем информации ему нужно охватить: ответить на все сообщения, проследить за всеми событиями, показать себя, проследить, сколько лайков поставили на его фото, а сколько у других;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симптомы: головные боли, боли в спине, сухость в глазах, расстройства сна, снижение физической активности, вялость, бледность – все это более чем серьезные симптомы;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ебрежение базовыми потребностями: личная гигиена, сон, питание, потеря аппетита;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социальное поведение как признак сильной зависимости: ребенок может соврать, оскорбить, ударить человека, который мешает или препятствует его нахождению в интернете;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и факторы, которые характеризуют лично ваше отношение ко времени, проводимому ребенком за компьютером. Прислушайтесь к себе: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ше чувство, когда вы видите ребенка за компьютером: не чувство облегчения («ну, слава богу, ему есть, чем заняться, а я пока отдохну»), а, напротив, злость, раздражение, недоумение, ощущение, что, кроме компьютера, ребенок вообще ничем не занимается;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боитесь вызвать гнев ребенка, поэтому подбираете слова, когда просите его заканчивать, или для собственного спокойствия просто разрешаете ему сидеть за компьютером и дальше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е, что наличие всего одного из перечисленных факторов (исключая разве что агрессию) не говорит о развитии зависимости. Если ребенок имеет несколько хобби и ведет о них блог, переживая за недостаток лайков в нем, это не говорит о том, что у него интернет-зависимость, скорее, он просто сильно вовлечен в свою деятельность. Отслеживать надо именно совокупность нескольких факторов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интернет-ресурсы являются платными. Более 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платный дост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понадобиться для игры или просмотра фильма. В этом случае дети могут вводить данные банковских карт своих родителей или оплачивать доступ к сайтам через мобильный телефон. При этом некоторые ресурсы списывают деньги «за пользование контентом» не один раз, а ежемесячно или ежедневно. Обязательно проверяйте наличие (отсутствие) платных подписок у ребенка через своего оператора сотовой связи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м большим блоком противоправных действий является разного рода мошенничество по отношению к ребенку. Существуют цел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казино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етей «нагоняют» в эти казино популярные видеоблоггеры, чьей целевой аудиторией являются школьники: они прямо рекламируют такие сервисы или рассказывают о своем опыте игры. Принцип работы схож с обыкновенными казино: на сайтах таких игр есть и рулетки, и игры про открывание сундучков. Такие ресурсы, однако, не блокируются Роскомнадзором, поскольку игра в них идет не на деньги, а на предметы из популярных у подростков игр. Тем не менее эти предметы дети покупают за реальные деньги, а выигрыш можно вывести с помощью специальных сервисов. Чтобы иметь возможность делать высокие ставки в таких казино, некоторые подростки доходят до того, что начинают воровать деньги у родителей, оправдывая это тем, что обязательно вернут, отыгравшись. 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им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становятся жертвами моше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вымогают у них деньги под различными предлогами. Получив доступ к чужому аккаунту, злоумышленник начинает рассылать его друзьям сообщения с просьбой срочно положить денег на телефон или перевести незначительную сумму. Поговорите с вашим ребенком о таких ситуациях, чтобы он не попал в неприятности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ветают в Сети и различ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ы, экстремистские, националистические и религиозные групп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его влияния в реальной жизни мы также стараемся избежать и защитить от него детей. Участники таких объединений стремятся склонить как взрослых, так и детей к участию в религиозном объединении или, хуже того, к экстремистской деятельности. Такие люди постепенно втираются в доверие к ребенку, чтобы в момент, когда он наиболее уязвим (например, расстался с девушкой или поругался с родителями), попробовать предложить ему идеи, которые «могут помочь». В случае возникновения реальной угрозы вашему ребенку незамедлительно обратитесь в правоохранительные органы.  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умышленники, играя на желании ребенка обрести финансовую независимость или помочь семье, могут вовлекать его в различ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конные способы за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 правило, это различные финансовые пирами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жи. Однако иногда ребенка вовлекают в кардинг, то есть снятие денежных средств с краденых банковских карт, за определенное вознаграждение. Другим способом «заработка» может стать подготовка закладок с наркотическими веществами. Подобные случаи уже известны СМИ. Обязательно поговорите с вашим ребенком о недопустимости подобного «заработка».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36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т различные технические средства защиты ребенка от негативной информации в интернете. Во-первых, необходимо установить антивирус, который нужен не только на компьютере, но и на смартфонах и планшетах. 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м же простым способом защитить ребенка от социальных и контентных угроз (то есть тех, которые связаны с содержимым страниц) являются модули «Родительского контроля» или специальные программы для безопасности детей в интернете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 программы для обеспечения безопасности детей в интернете могут помочь родителям в самых разных аспектах онлайн-воспитания. Их можно использовать на любом устройстве ребенка. Что же может такая программ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вит детей от неподходящих их возрасту сайтов и приложений. Для этого родителям нужно просто выбрать, какие категории страниц и программ им можно видеть, а какие нельзя, и указать возраст ребен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дит обо всех попытках ребенка перейти на запрещенный сайт или искать нежелательную информацию в интернете. Если вы пользуетесь специальной программой, вам не нужно учиться просматривать историю браузера и выискивать среди сотен страниц, посещенных ребенком, что-то подозрительное. Программа сама предупредит вас, если ребенок ищет или видит что-то непредназначенное для его возраст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ит, в какие недетские по содержанию группы ВКонтакте вступает ваш ребенок. Интерес ребенка к запретной теме больше не ограничивается веб страницами и поисковиком, теперь дети могут получать ту или иную информацию из групп в социальных сетя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 детей правильно распределять свое время и не жертвовать ради нескольких дополнительных минут в интернете сном или приемом пищи. Для этого нужно настроить ограничение времени работы устройства в определенные временные промежутки (например, запрещать работу на время школьных занятий) или на определенное количество часов в ден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ет статистику звонков и SMS вашего ребенка на устройстве Android, а также позволит отслеживать изменения количества друзей вашего ребенка в социальных сетях и его публикации через удобный интерфейс. Это позволит предотвратить опасные связи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ните главные правила безопасного поведения в интернете и требуйте их соблюдения вашими детьми: сообщать о себе минимум личной информации (настоящее имя, адрес, номер школы, фотографии) и не открывать никаких вложений, поступивших с электронным письмом, за исключением тех случаев, когда вы точно знаете содержимое такого файла. 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же без установки дополнительного программного обеспечения вы можете посмотреть, какие сайты посещает ваш ребенок. Для этого в браузере нажмите кнопку «журнал» или «история браузера». Также вы можете одновременно нажать комбинацию клави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видеть, какие сайты посещает ваш ребенок. Однако помните, что ребенок может удалять историю посещений. Поэтому рекомендуется использовать более совершенные технические средства.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60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ть, если ваш ребенок столкнулся с онлайн-груммингом или секстинго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об этом обязательно следует сообщить в правоохранительные органы: именно они должны заниматься раскрытием преступлений такого рода. Даже если вы считаете, что это не поможет, что преступника не найдут, отбросьте сомнения и подумайте о том, что если злодея не остановить, то могут пострадать и множество других детей.</w:t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120" w:after="120"/>
              <w:ind w:left="0" w:right="0"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безопасить ребенка от этой угрозы, мы рекомендуем придерживаться таких прави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ребенку, что с незнакомцами нельзя говорить не только на улице, но и в Се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заранее обсудить с ребенком возможные угрозы и опасности от встреч и онлайн-общения с незнакомцами и договориться о том, как он будет вести себя в той или иной ситу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лжен знать, что никому нельзя отправлять свои эротические фотографии, в том числе своим знакомым. Аккаунт друга, с которым вздумалось поделиться интимным снимком, может быть взломан и использоваться другим человеком. Сравнение с реальной жизнью в данной ситуации более чем уместно: ребенок должен понимать, что такие поступки сродни обнажению перед совершенно незнакомым человеком «в реале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олжны добавить своего ребенка в друзья во всех социальных сетях, где он общается, чтобы иметь возможность видеть, с кем «дружит» ребенок. С помощью специальных программ можно отслеживать список друзей и сообщения в ленте ребенка, а также контакты, с которыми он общается с помощью телефонных звонков и SM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12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е: чем раньше вы введете эти правила для ребенка, тем лучше он их воспримет.</w:t>
            </w:r>
          </w:p>
          <w:p>
            <w:pPr>
              <w:pStyle w:val="P3"/>
              <w:shd w:fill="FFFFFF" w:val="clear"/>
              <w:spacing w:before="0" w:after="335"/>
              <w:ind w:left="0" w:right="0" w:firstLine="600"/>
              <w:jc w:val="both"/>
              <w:rPr/>
            </w:pPr>
            <w:r>
              <w:rPr>
                <w:b/>
              </w:rPr>
              <w:t>Если у ребенка наблюдается интернет-зависимость</w:t>
            </w:r>
            <w:r>
              <w:rPr/>
              <w:t>, то вам необходимо спокойно и без осуждения поговорить с ним об этой проблеме. Существует простая техника разговора с ребенком:</w:t>
            </w:r>
          </w:p>
          <w:p>
            <w:pPr>
              <w:pStyle w:val="P3"/>
              <w:shd w:fill="FFFFFF" w:val="clear"/>
              <w:spacing w:before="0" w:after="335"/>
              <w:jc w:val="both"/>
              <w:rPr/>
            </w:pPr>
            <w:r>
              <w:rPr/>
              <w:t>Шаг 1. Перед разговором подумайте о цели разговора – чего вы хотите? Чтобы ребенок меньше времени проводил за компьютером и телефоном? Наверное, вы переживаете, что он сильно отошел от реальности? Не знаете, что происходит в его жизни? Об этом, конкретном, и надо говорить…</w:t>
            </w:r>
          </w:p>
          <w:p>
            <w:pPr>
              <w:pStyle w:val="P3"/>
              <w:shd w:fill="FFFFFF" w:val="clear"/>
              <w:spacing w:before="0" w:after="335"/>
              <w:jc w:val="both"/>
              <w:rPr/>
            </w:pPr>
            <w:r>
              <w:rPr/>
              <w:t>Шаг 2. Выберите время для разговора. Нет смысла подходить к ребенку, когда он в интернете, скорее всего, вы не добьетесь отклика. Дождитесь подходящего момента – перерыва.</w:t>
            </w:r>
          </w:p>
          <w:p>
            <w:pPr>
              <w:pStyle w:val="P3"/>
              <w:shd w:fill="FFFFFF" w:val="clear"/>
              <w:spacing w:before="0" w:after="335"/>
              <w:jc w:val="both"/>
              <w:rPr/>
            </w:pPr>
            <w:r>
              <w:rPr/>
              <w:t>Шаг 3. Разговор без обвинения. Искренний, от вашего лица, с фразами от себя. «Дорогой, я все чаще и чаще вижу тебя за компьютером и реже говорю с тобой. Вижу, что тебе интересно там, но, так как это в компьютере, я не понимаю, что это. Не подумай, что я хочу контролировать тебя, мне действительно интересно, что ты делаешь». И вам должно быть интересно, либо не заходите к ребенку с таким разговором. Не обвиняйте интернет, поскольку он ни при чем. Не нападайте на этого «друга»: вы автоматически попадете в немилость.</w:t>
            </w:r>
          </w:p>
          <w:p>
            <w:pPr>
              <w:pStyle w:val="P3"/>
              <w:shd w:fill="FFFFFF" w:val="clear"/>
              <w:spacing w:before="0" w:after="335"/>
              <w:jc w:val="both"/>
              <w:rPr/>
            </w:pPr>
            <w:r>
              <w:rPr/>
              <w:t>Шаг 4. Привлеките ребенка. Предложите совместную деятельность или помощь вам, чтобы ребенок почувствовал свою значимость и нужность.</w:t>
            </w:r>
          </w:p>
          <w:p>
            <w:pPr>
              <w:pStyle w:val="P3"/>
              <w:shd w:fill="FFFFFF" w:val="clear"/>
              <w:spacing w:before="0" w:after="335"/>
              <w:jc w:val="both"/>
              <w:rPr/>
            </w:pPr>
            <w:r>
              <w:rPr/>
            </w:r>
          </w:p>
          <w:p>
            <w:pPr>
              <w:pStyle w:val="P3"/>
              <w:shd w:fill="FFFFFF" w:val="clear"/>
              <w:spacing w:before="0" w:after="335"/>
              <w:ind w:left="0" w:right="0" w:firstLine="600"/>
              <w:jc w:val="both"/>
              <w:rPr/>
            </w:pPr>
            <w:r>
              <w:rPr/>
            </w:r>
          </w:p>
          <w:p>
            <w:pPr>
              <w:pStyle w:val="P3"/>
              <w:shd w:fill="FFFFFF" w:val="clear"/>
              <w:spacing w:before="0" w:after="335"/>
              <w:ind w:left="0" w:right="0" w:firstLine="600"/>
              <w:jc w:val="both"/>
              <w:rPr/>
            </w:pPr>
            <w:r>
              <w:rPr/>
              <w:t xml:space="preserve">Помните, </w:t>
            </w:r>
            <w:r>
              <w:rPr>
                <w:b/>
              </w:rPr>
              <w:t>если ваш ребенок стал жертвой противоправных действий или вы подозреваете, что ему что-то угрожает</w:t>
            </w:r>
            <w:r>
              <w:rPr/>
              <w:t xml:space="preserve">, при построении разговора существует главное правило: не занимать обвинительную позицию. Необходимо дать понять ребенку, что вы в любом случае на его стороне, — это самое главное. Крайне важно сохранять полное самообладание и не подавать признаков тревоги или волнения, так как дети ориентируются на эмоции взрослых. Если ваши опасения подтвердились, обратитесь к психологу. Помните, что пережитое, даже если для вас это кажется незначительным, – большой стресс для ребенка, которому нужна квалифицированная помощь и ваша поддержка. </w:t>
            </w:r>
          </w:p>
          <w:p>
            <w:pPr>
              <w:pStyle w:val="P3"/>
              <w:shd w:fill="FFFFFF" w:val="clear"/>
              <w:spacing w:before="0" w:after="335"/>
              <w:ind w:left="0" w:right="0" w:firstLine="600"/>
              <w:jc w:val="both"/>
              <w:rPr/>
            </w:pPr>
            <w:r>
              <w:rPr/>
              <w:t xml:space="preserve">Одним из инструментов оперативного реагирования на возникающие проблемы является общероссийский детский телефон доверия. По телефону 8 800 2000 122 не </w:t>
            </w:r>
            <w:r>
              <w:rPr>
                <w:color w:val="000000"/>
              </w:rPr>
              <w:t xml:space="preserve">только дети, но и родители всегда могут получить бесплатную квалифицированную помощь психолога. </w:t>
            </w:r>
            <w:r>
              <w:rPr/>
              <w:t xml:space="preserve">Специалисты детского телефона доверия выслушают вас и предложат помощь в решении той или иной проблемы, возможно – подскажут, куда вы можете обратиться за очной консультацией по месту жительства. Они подскажут, как наладить отношения с ребенком, как вернуть доверие в вашу семью. </w:t>
            </w:r>
          </w:p>
          <w:p>
            <w:pPr>
              <w:pStyle w:val="P3"/>
              <w:shd w:fill="FFFFFF" w:val="clear"/>
              <w:spacing w:before="0" w:after="335"/>
              <w:ind w:left="0" w:right="0" w:firstLine="600"/>
              <w:jc w:val="both"/>
              <w:rPr/>
            </w:pPr>
            <w:r>
              <w:rPr/>
              <w:t>Детский телефон доверия гарантирует полную анонимность: психологам не нужно знать ни вашего имени, ни адреса, где вы живете. Разговоры не записываются, определитель номера не установлен – никто и никогда не узнает о вашем звонке. Ваш родительский авторитет никто не поставит под сомнение, и никто не будет говорить, что вы плохой родитель.</w:t>
            </w:r>
          </w:p>
        </w:tc>
      </w:tr>
      <w:tr>
        <w:trPr>
          <w:trHeight w:val="10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820" w:leader="none"/>
              </w:tabs>
              <w:spacing w:lineRule="atLeast" w:line="100" w:before="120" w:after="12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120" w:after="120"/>
              <w:ind w:left="0" w:right="0" w:firstLine="601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аздаточные материалы. Общая памятка, «карточки» для социальных сетей, Презентационный материал Лаборатории Касперского «Отцы и дети онлайн: Чего не знают родители?» (Отдельное приложение)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  <w:t>Общая памятка: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779780</wp:posOffset>
            </wp:positionH>
            <wp:positionV relativeFrom="paragraph">
              <wp:posOffset>229870</wp:posOffset>
            </wp:positionV>
            <wp:extent cx="6722745" cy="9520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257810</wp:posOffset>
            </wp:positionH>
            <wp:positionV relativeFrom="paragraph">
              <wp:posOffset>501650</wp:posOffset>
            </wp:positionV>
            <wp:extent cx="5908040" cy="4161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Баннеры в социальные сети: </w:t>
      </w:r>
    </w:p>
    <w:p>
      <w:pPr>
        <w:pStyle w:val="Normal"/>
        <w:spacing w:lineRule="auto" w:line="360" w:before="0" w:after="200"/>
        <w:rPr/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257810</wp:posOffset>
            </wp:positionH>
            <wp:positionV relativeFrom="paragraph">
              <wp:posOffset>4325620</wp:posOffset>
            </wp:positionV>
            <wp:extent cx="5908040" cy="41611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257175</wp:posOffset>
            </wp:positionH>
            <wp:positionV relativeFrom="paragraph">
              <wp:posOffset>4621530</wp:posOffset>
            </wp:positionV>
            <wp:extent cx="5908040" cy="41611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257175</wp:posOffset>
            </wp:positionH>
            <wp:positionV relativeFrom="paragraph">
              <wp:posOffset>281305</wp:posOffset>
            </wp:positionV>
            <wp:extent cx="5908040" cy="41611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20" w:top="776" w:footer="708" w:bottom="127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5042535</wp:posOffset>
          </wp:positionH>
          <wp:positionV relativeFrom="paragraph">
            <wp:posOffset>-39370</wp:posOffset>
          </wp:positionV>
          <wp:extent cx="681355" cy="170180"/>
          <wp:effectExtent l="0" t="0" r="0" b="0"/>
          <wp:wrapNone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6">
          <wp:simplePos x="0" y="0"/>
          <wp:positionH relativeFrom="column">
            <wp:posOffset>-3810</wp:posOffset>
          </wp:positionH>
          <wp:positionV relativeFrom="paragraph">
            <wp:posOffset>99060</wp:posOffset>
          </wp:positionV>
          <wp:extent cx="932180" cy="170180"/>
          <wp:effectExtent l="0" t="0" r="0" b="0"/>
          <wp:wrapNone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-1061720</wp:posOffset>
          </wp:positionH>
          <wp:positionV relativeFrom="paragraph">
            <wp:posOffset>4844415</wp:posOffset>
          </wp:positionV>
          <wp:extent cx="3473450" cy="17018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7345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6">
    <w:name w:val="Текст сноски Знак"/>
    <w:qFormat/>
    <w:rPr>
      <w:lang w:eastAsia="en-US"/>
    </w:rPr>
  </w:style>
  <w:style w:type="character" w:styleId="Footnotereference">
    <w:name w:val="footnote reference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basedOn w:val="DefaultParagraphFont"/>
    <w:qFormat/>
    <w:rPr/>
  </w:style>
  <w:style w:type="character" w:styleId="S3">
    <w:name w:val="s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000000"/>
      <w:sz w:val="24"/>
      <w:szCs w:val="24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>
    <w:name w:val="p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49:00Z</dcterms:created>
  <dc:creator>t.burnashev</dc:creator>
  <dc:description/>
  <dc:language>en-US</dc:language>
  <cp:lastModifiedBy>Оля_Швецова</cp:lastModifiedBy>
  <cp:lastPrinted>2018-04-11T06:36:00Z</cp:lastPrinted>
  <dcterms:modified xsi:type="dcterms:W3CDTF">2018-04-11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