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876"/>
      </w:tblGrid>
      <w:tr>
        <w:trPr>
          <w:trHeight w:val="3031" w:hRule="exact"/>
        </w:trPr>
        <w:tc>
          <w:tcPr>
            <w:tcW w:w="10876" w:type="dxa"/>
            <w:tcBorders/>
          </w:tcPr>
          <w:p>
            <w:pPr>
              <w:pStyle w:val="ConsPlusTitlePage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876" w:type="dxa"/>
            <w:tcBorders/>
            <w:vAlign w:val="center"/>
          </w:tcPr>
          <w:p>
            <w:pPr>
              <w:pStyle w:val="ConsPlusTitlePage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&lt;Письмо&gt; Минпросвещения России от 30.10.2020 N 07-6586</w:t>
              <w:br/>
              <w:t>"О направлении информации"</w:t>
              <w:br/>
              <w:t>(вместе с "Рекомендациями по проведению в образовательных организациях субъектов Российской Федерации мероприятий для родителей (законных представителей) по формированию культуры профилактики суицидального поведения несовершеннолетних с освещением вопросов, касающихся психологических особенностей развития детей и подростков, факторов поведения, необходимости своевременного обращения к психологам и психиатрам в случаях неадекватного или резко изменившегося поведения несовершеннолетнего")</w:t>
            </w:r>
          </w:p>
        </w:tc>
      </w:tr>
      <w:tr>
        <w:trPr>
          <w:trHeight w:val="3031" w:hRule="exact"/>
        </w:trPr>
        <w:tc>
          <w:tcPr>
            <w:tcW w:w="10876" w:type="dxa"/>
            <w:tcBorders/>
            <w:vAlign w:val="center"/>
          </w:tcPr>
          <w:p>
            <w:pPr>
              <w:pStyle w:val="ConsPlusTitlePage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6.12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ДЕПАРТАМЕНТ ГОСУДАРСТВЕННОЙ ПОЛИТИКИ В СФЕРЕ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ЗАЩИТЫ ПРАВ ДЕТЕЙ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ПИСЬМО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от 30 октября 2020 г. N 07-6586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О НАПРАВЛЕНИИ ИНФОРМАЦИИ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 xml:space="preserve">Департамент государственной политики в сфере защиты прав детей Минпросвещения России во исполнение </w:t>
      </w:r>
      <w:hyperlink r:id="rId5">
        <w:r>
          <w:rPr>
            <w:rStyle w:val="InternetLink"/>
            <w:color w:val="0000FF"/>
          </w:rPr>
          <w:t>пункта 2</w:t>
        </w:r>
      </w:hyperlink>
      <w:r>
        <w:rPr/>
        <w:t xml:space="preserve"> комплекса мер до 2020 года по совершенствованию системы профилактики суицида среди несовершеннолетних, утвержденного распоряжением Правительства Российской Федерации от 18 сентября 2019 г. N 2098-р, направляет </w:t>
      </w:r>
      <w:hyperlink w:anchor="Par22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проведению в образовательных организациях субъектов Российской Федерации мероприятий для родителей (законных представителей) по формированию культуры профилактики суицидального поведения несовершеннолетних с освещением вопросов, касающихся психологических особенностей развития детей и подростков, факторов поведения, необходимости своевременного обращения к психологам и психиатрам в случаях неадекватного или резко изменившегося поведения несовершеннолетнего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Директор департамент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Л.П.ФАЛЬКОВСКАЯ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/>
      </w:pPr>
      <w:bookmarkStart w:id="0" w:name="Par22"/>
      <w:bookmarkEnd w:id="0"/>
      <w:r>
        <w:rPr/>
        <w:t>РЕКОМЕНДАЦИИ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ПО ПРОВЕДЕНИЮ В ОБРАЗОВАТЕЛЬНЫХ ОРГАНИЗАЦИЯХ СУБЪЕКТОВ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РОССИЙСКОЙ ФЕДЕРАЦИИ МЕРОПРИЯТИЙ ДЛЯ РОДИТЕЛЕЙ (ЗАКОННЫХ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ПРЕДСТАВИТЕЛЕЙ) ПО ФОРМИРОВАНИЮ КУЛЬТУРЫ ПРОФИЛАКТИКИ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СУИЦИДАЛЬНОГО ПОВЕДЕНИЯ НЕСОВЕРШЕННОЛЕТНИХ С ОСВЕЩЕНИЕМ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ВОПРОСОВ, КАСАЮЩИХСЯ ПСИХОЛОГИЧЕСКИХ ОСОБЕННОСТЕЙ РАЗВИТИЯ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ДЕТЕЙ И ПОДРОСТКОВ, ФАКТОРОВ ПОВЕДЕНИЯ, НЕОБХОДИМОСТИ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СВОЕВРЕМЕННОГО ОБРАЩЕНИЯ К ПСИХОЛОГАМ И ПСИХИАТРАМ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В СЛУЧАЯХ НЕАДЕКВАТНОГО ИЛИ РЕЗКО ИЗМЕНИВШЕГОСЯ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ПОВЕДЕНИЯ НЕСОВЕРШЕННОЛЕТНЕГО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 xml:space="preserve">Настоящие рекомендации разработаны во исполнение </w:t>
      </w:r>
      <w:hyperlink r:id="rId6">
        <w:r>
          <w:rPr>
            <w:rStyle w:val="InternetLink"/>
            <w:color w:val="0000FF"/>
          </w:rPr>
          <w:t>пункта 2</w:t>
        </w:r>
      </w:hyperlink>
      <w:r>
        <w:rPr/>
        <w:t xml:space="preserve"> комплекса мер до 2020 года по совершенствованию системы профилактики суицида среди несовершеннолетних, утвержденного распоряжением Правительства Российской Федерации от 18 сентября 2019 г. N 2098-р, адресованы педагогам-психологам, социальным педагогам и иным педагогическим работникам в образовательных организациях, осуществляющим взаимодействие с родителями (законными представителями) несовершеннолетних по вопросам предупреждения формирования суицидального поведения, и направлены на обеспечение единых подходов при планировании и проведении в образовательных организациях мероприятий для родителей (законных представителей) по формированию культуры </w:t>
      </w:r>
      <w:hyperlink r:id="rId7">
        <w:r>
          <w:rPr>
            <w:rStyle w:val="InternetLink"/>
            <w:color w:val="0000FF"/>
          </w:rPr>
          <w:t>профилактики</w:t>
        </w:r>
      </w:hyperlink>
      <w:r>
        <w:rPr/>
        <w:t xml:space="preserve"> суицидального поведения несовершеннолетних с освещением вопросов, касающихся психологических особенностей развития детей и подростков, факторов поведения, необходимости своевременного обращения к психологам и психиатрам в случаях неадекватного или резко изменившегося поведения несовершеннолетнего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Глоссарий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Дезадаптация - нарушение приспособляемости организма к меняющимся условиям среды обитания или неадаптивное поведение человека в сложных для него жизненных обстоятельствах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/>
      </w:pPr>
      <w:r>
        <w:rPr/>
        <w:t>Дезадаптация социальная проявляется в нарушении норм морали и права, в асоциальных формах поведения и деформации системы внутренней регуляции, референтных и ценностных ориентации, социальных установок и т.д. При социальной дезадаптации речь идет о нарушении процесса социального развития, социализации индивида, когда имеет место нарушение как функциональной, так и содержательной стороны социализации. При этом нарушения социализации могут быть вызваны как прямыми десоциализирующими влияниями, когда ближайшее окружение демонстрирует образцы асоциального, антиобщественного поведения, взглядов, установок, так и косвенными десоциализирующими влияниями, когда имеет место снижение референтной значимости ведущих институтов социализации, которыми для обучающегося, в частности, являются семья, образовательная организация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/>
      </w:pPr>
      <w:r>
        <w:rPr/>
        <w:t>Профилактика - совокупность предупредительных мероприятий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/>
      </w:pPr>
      <w:r>
        <w:rPr/>
        <w:t>Самоповреждающее поведение - социально неодобряемое поведение, направленное на причинение себе физического вреда и включающее несуицидальные самоповреждения и суицидальные попытки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/>
      </w:pPr>
      <w:r>
        <w:rPr/>
        <w:t>Самоповреждающее поведение без суицидальных намерений - намеренные повреждения поверхности тела (порезы, проколы, расцарапывание, ожоги и подобное), которые не представляют прямую угрозу для жизни, однако могут стать регулярными, оставляя на коже рубцы и шрамы, и со временем превратиться в привычную модель поведения в эмоционально болезненных ситуациях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/>
      </w:pPr>
      <w:r>
        <w:rPr/>
        <w:t>Стигматизация - предвзятое, негативное отношение к отдельному человеку или группе людей, связанное с наличием у него (у них) них каких-либо особых свойств или признаков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/>
      </w:pPr>
      <w:r>
        <w:rPr/>
        <w:t>Суицид - преднамеренное, умышленное лишение себя жизни, самоубийство. Ключевой признак данного явления - преднамеренность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/>
      </w:pPr>
      <w:r>
        <w:rPr/>
        <w:t>Суицидальная попытка (попытка суицида, незавершенный суицид) - целенаправленное оперирование средствами лишения себя жизни с целью покончить жизнь самоубийством или с демонстративно-шантажными целями, но не закончившееся смертью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/>
      </w:pPr>
      <w:r>
        <w:rPr/>
        <w:t>Суицидальное поведение - проявление суицидальной активности: мысли, намерения, высказывания, угрозы, попытки, покушения. Вариант поведения личности, характеризующийся осознанным желанием покончить с собой (цель - смерть, мотив - разрешение или изменение психотравмирующей ситуации путем добровольного ухода из жизни), то есть любые внутренние и внешние формы психических актов, направляемые представлениями о лишении себя жизни. Имеет определенные формы, способы осуществления, стадии развития, предикторы, факторы риска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/>
      </w:pPr>
      <w:r>
        <w:rPr/>
        <w:t>Суицидальный риск - степень вероятности возникновения суицидальных побуждений, формирования суицидального поведения и осуществления суицидальных действий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/>
      </w:pPr>
      <w:r>
        <w:rPr/>
        <w:t>Склонение несовершеннолетнего к суициду - содействие совершению самоубийства советами, указаниями, предоставлением информации, средств или орудий совершения самоубийства либо устранением препятствий к его совершению или обещанием скрыть средства или орудия совершения самоубийства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/>
      </w:pPr>
      <w:r>
        <w:rPr/>
        <w:t>Факторы риска суицида - внешние и внутренние параметры, с высокой вероятностью оказывающие влияние на формирование и реализацию суицидальных намерений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Формирование культуры профилактики суицидального поведения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несовершеннолетних у их родителей (законных представителей)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 xml:space="preserve">Психологическое просвещение является одним из наиболее доступных и при этом эффективных направлений работы педагога-психолога, социального педагога с родителями </w:t>
      </w:r>
      <w:hyperlink r:id="rId8">
        <w:r>
          <w:rPr>
            <w:rStyle w:val="InternetLink"/>
            <w:color w:val="0000FF"/>
          </w:rPr>
          <w:t>(законными представителями)</w:t>
        </w:r>
      </w:hyperlink>
      <w:r>
        <w:rPr/>
        <w:t xml:space="preserve"> обучающихся. При этом важно обеспечить передачу родителям (законным представителям) подростков "базовой информации" для предупреждения риска формирования и развития суицидального поведения несовершеннолетних: представлений о психологических особенностях подросткового возраста, признаках формирования суицидального поведения, знаний о службах экстренной психологической помощи, а также о мифах и фактах о суициде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Особенности подросткового возраста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/>
      </w:pPr>
      <w:r>
        <w:rPr/>
        <w:t>Особое место во взрослении ребенка занимает подростковый кризис - пик переходного периода от детства к взрослости. Мир воспринимается подростками как некое соотношение белого и черного, хорошего и плохого, причем как в окружающих, так и в себе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/>
      </w:pPr>
      <w:r>
        <w:rPr/>
        <w:t>Подростковый возраст характеризуется интенсивным формированием мировоззрения, системы самооценки и оценки окружающей действительности, ценностно-смысловой сферы личности. В этот период происходит глобальная перестройка организма ребенка на физиологическом уровне, отражающаяся на его психологическом состоянии и обуславливающая эмоциональную неустойчивость и резкие колебания настроения: от эйфории до депрессии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/>
      </w:pPr>
      <w:r>
        <w:rPr/>
        <w:t>В подростковом возрасте совершенствуется самостоятельность несовершеннолетнего во всех жизненных областях. Основная реакция для подростка - реакция эмансипации, толкающая его к дистанцированию от взрослых, прежде всего от родителей, а изменение ведущего вида деятельности с учебной на эмоционально-личностное общение со сверстниками приводит к возрастанию значимости мнения друзей при принятии решений, желанию быть принятым в группе. Именно подростки в первую очередь склонны присоединяться к определенным субкультурам, придумывать собственную субкультуру для того, чтобы проявить свою "инакость", непохожесть на окружающих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/>
      </w:pPr>
      <w:r>
        <w:rPr/>
        <w:t>Подростки начинают противопоставлять себя, свой мир взрослым, искать собственные ценности и смыслы в настоящем и будущем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/>
      </w:pPr>
      <w:r>
        <w:rPr/>
        <w:t>В подростковом возрасте формируется "чувство взрослости", желание признания себя равным во взрослой среде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/>
      </w:pPr>
      <w:r>
        <w:rPr/>
        <w:t>Однако в силу того, что жизненный опыт недостаточен, интеллектуальные способности еще несовершенны и находятся в стадии развития, подростковый возраст характеризуется большим количеством противоречий: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/>
      </w:pPr>
      <w:r>
        <w:rPr/>
        <w:t>противоречие между желанием освободиться от опеки со стороны родителей или других взрослых и невозможностью жить самостоятельно вследствие трудностей социальной, психологической, финансовой адаптации к реалиям самостоятельной жизни;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/>
      </w:pPr>
      <w:r>
        <w:rPr/>
        <w:t>противоречие между желанием делать самостоятельный выбор во всех сферах жизни и отсутствием желания нести за этот выбор персональную ответственность;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/>
      </w:pPr>
      <w:r>
        <w:rPr/>
        <w:t>противоречие между отказом подчиняться мнению старших и конформизмом в среде сверстников;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/>
      </w:pPr>
      <w:r>
        <w:rPr/>
        <w:t>противоречие между установкой на личное благополучие и непониманием ценности собственной жизни, приводящее к формированию рискованного поведения;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/>
      </w:pPr>
      <w:r>
        <w:rPr/>
        <w:t>противоречие между все возрастающими интеллектуальными и физическими силами и, как следствие, возрастающими потребностями в интеллектуальной и материальной сферах, и отсутствием финансовой самостоятельности и возможности удовлетворить эти потребности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/>
      </w:pPr>
      <w:r>
        <w:rPr/>
        <w:t>Подростковый возраст характеризуется бурными эмоциональными реакциями на различные жизненные ситуации (как положительные, так и отрицательные), причем эмоциональная реакция по силе может не соответствовать стимулу и быть гораздо более выраженной, чем этого требуют обстоятельства. Наибольший всплеск негативных эмоциональных реакций возникает при попытке окружающих ущемить самолюбие подростка. Как правило, пик такой эмоциональной неустойчивости приходится, в зависимости от половой принадлежности, на разный возраст: у мальчиков раньше, чем у девочек: для мальчиков проблема с неадекватным эмоциональным реагированием приходится на возраст 11 - 13 лет, а у девочек - на возраст 13 - 15 лет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/>
      </w:pPr>
      <w:r>
        <w:rPr/>
        <w:t>Итогом может стать формирование чувства незащищенности, одиночества. Подросток начинает активно искать тех, кто сможет помочь ему заполнить возникшую пустоту, продемонстрирует внимание, сочувствие. К сожалению, именно в такое время на пути у подростков могут возникать лица, способные повлиять на формирование еще большего разрыва с общественными нормами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/>
      </w:pPr>
      <w:r>
        <w:rPr/>
        <w:t>Трудности социального взаимодействия приводят подростка к формированию дезадаптивного поведения и, как следствие, к нарушению социализации. При сочетании проблем в социализации и возникновения трудной жизненной ситуации может начать формироваться суицидальное поведение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/>
      </w:pPr>
      <w:r>
        <w:rPr/>
        <w:t>Крайне важно, чтобы родители (законные представители) стремились помочь подросткам справиться с его внутренними конфликтами, были готовы безоценочно принимать ребенка, относиться к нему терпеливо и доверительно, проявляя гибкость в реагировании на меняющееся поведение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Признаки формирования суицидального поведения у подростков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/>
      </w:pPr>
      <w:r>
        <w:rPr/>
        <w:t>Исследователями проблемы подросткового суицида отмечается, что острота переживаний подростка становится несовместимой с жизнью, если у него нет эмоциональной связи с семьей. Важно информировать родителей (законных представителей) несовершеннолетних о признаках, по которым можно предположить риск формирования суицидального поведения у ребенка: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/>
      </w:pPr>
      <w:r>
        <w:rPr/>
        <w:t>- стремление к постоянному длительному уединению, отстраненности от окружающих, включая родных и друзей;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/>
      </w:pPr>
      <w:r>
        <w:rPr/>
        <w:t>- изменение (особенно резкое) режима сна, бессонница;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/>
      </w:pPr>
      <w:r>
        <w:rPr/>
        <w:t>- изменение аппетита;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/>
      </w:pPr>
      <w:r>
        <w:rPr/>
        <w:t>- падение учебной успеваемости;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/>
      </w:pPr>
      <w:r>
        <w:rPr/>
        <w:t>- резкие и частые смены настроения от апатии до агрессивности;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/>
      </w:pPr>
      <w:r>
        <w:rPr/>
        <w:t>- изменения во внешнем виде (безразличное отношение к своему внешнему виду, неопрятность);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/>
      </w:pPr>
      <w:r>
        <w:rPr/>
        <w:t>- раздача личных вещей в качестве подарков своим близким, друзьям;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/>
      </w:pPr>
      <w:r>
        <w:rPr/>
        <w:t>- стремление "привести дела в порядок";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/>
      </w:pPr>
      <w:r>
        <w:rPr/>
        <w:t>- самоповреждающее и рискованное поведение: стремление оказаться в местах с высоким риском травмоопасности, нанесение себе порезов;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/>
      </w:pPr>
      <w:r>
        <w:rPr/>
        <w:t>- появление в речи высказываний "ненавижу жизнь", "я никому не нужен", "лучше умереть", "не могу этого вынести", "они все еще пожалеют" и подобных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/>
      </w:pPr>
      <w:r>
        <w:rPr/>
        <w:t>Важно донести до родителей (законных представителей) несовершеннолетнего, что любое высказанное подростком стремление уйти из жизни необходимо воспринимать серьезно. Недопустимы равнодушие, черствость или агрессивность по отношению к ребенку. Напротив, необходимо проявить выдержку, спокойствие, участие, предложить ребенку помощь, консультацию у специалистов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Информированность о службах экстренной психологической помощи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/>
      </w:pPr>
      <w:r>
        <w:rPr/>
        <w:t>Значительная роль в профилактике суицидального поведения несовершеннолетних отводится работе службы экстренной психологической помощи "Общероссийский детский телефон доверия для детей и подростков 8-800-2000-122". В субъектах Российской Федерации могут функционировать региональные горячие линии, телефоны доверия для оказания поддержки детям и взрослым, находящимся в кризисном положении, трудной жизненной ситуации. На базе медицинских организаций функционируют кабинеты, центры, стационары для оказания помощи несовершеннолетним с суицидальным поведением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/>
      </w:pPr>
      <w:r>
        <w:rPr/>
        <w:t>Рекомендуется регулярно информировать родителей (законных представителей) несовершеннолетних об имеющихся способах получения психологической помощи, в том числе экстренной, и об алгоритме действий в случае выявления риска суицидального поведения ребенк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Стигмы, мифы и реальность суицида и риска формирования суицидального поведения у подростков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/>
      </w:pPr>
      <w:r>
        <w:rPr/>
        <w:t>Немаловажным риском суицида является стигма в отношении обращения за помощью, все еще существующая в обществе. Продолжают подвергаться стигматизации те, кто стремится получить помощь в связи с суицидальным поведением, нарушениями психического здоровья, злоупотреблением психоактивными веществами либо иными эмоциональными стресс-факторами, что может быть существенным препятствием к получению необходимой помощи. Стигма может помешать членам семьи подростка оказать ему нужную поддержку, а иногда даже признать наличие тревожной ситуации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/>
      </w:pPr>
      <w:r>
        <w:rPr/>
        <w:t>Также в сознании многих людей существуют мифы о самоубийстве, которые способны помешать позитивным действиям при выявлении суицидального поведения и не позволить принять необходимые меры по оказанию помощи в отношении суицидального человека: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tbl>
      <w:tblPr>
        <w:tblW w:w="9070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5272"/>
      </w:tblGrid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Миф, стигма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ольшинство самоубийств совершается без предупреждения, поэтому невозможно ничего предпринять для его предотвращения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ольшинство людей с риском суицидального поведения подают предупреждающие сигналы о своих реакциях или чувствах. Например, подростки могут оставлять открыто таблетки на столе, тексты стихов о смерти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одобные сигналы нельзя игнорировать</w:t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Говоря о самоубийстве с подростком, можно подать ему идею о совершении этого действия. Безопаснее полностью избегать этой темы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еседа о самоубийстве не порождает и не увеличивает риска его совершения. Напротив, она снижает его. Лучший способ выявления суицидальных намерений - прямой вопрос о них. Открытый разговор с ребенком с выражением искренней заботы и беспокойства о нем может стать для подростка источником облегчения и нередко одним из ключевых элементов в предотвращении непосредственной опасности самоубийства. Избегание в беседе этой темы может стать дополнительной причиной для сведения счетов с жизнью</w:t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Если человек говорит о самоубийстве, то он его не совершит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К любой угрозе ребенка уйти из жизни нужно относиться серьезно, даже если эта угроза носит манипулятивный характер. Грань между демонстративно-шантажным и истинным суицидом в подростковом возрасте несущественна</w:t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Суицидальные попытки, не приводящие к смерти, являются лишь формой поведения, направленной на привлечение внимания. Подобное поведение достойно игнорирования или наказания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Демонстративное суицидальное поведение представляет собой призыв о помощи. Если ребенок не получает отклика, ему легко прийти к выводу, что уже никто и никогда его не поймет, ему не поможет, и соответственно, от намерения покончить с собой перейти к совершению суицида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Наказание за суицидальное поведение и его оценка как "недостойного" способа призыва о помощи может привести к чрезвычайно опасным последствиям. Оказание помощи в разрешении проблем, установление контакта является эффективным методом предотвращения суицидальных форм поведения</w:t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Самоубийца определенно желает умереть и будет неоднократно предпринимать попытки, пока не совершит самоубийство. Оказывать помощь таким людям бесполезно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Очень немногие люди сохраняют уверенность в своих желаниях или однозначном решении покончить с жизнью. Большинство людей являются открытыми для помощи других, даже если она навязывается им помимо воли. Дети, к тому же, не вполне осознают конечность смерти, относятся к ней как к чему-то временному. Порой они думают, что, умерев (уснув ненадолго), накажут родителей или своих обидчиков, а затем воскреснут (проснутся)</w:t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Те, кто кончают с собой - психически больны и им ничем нельзя помочь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Очень многие совершающие самоубийство люди не страдают никаким психическим заболеванием. Для них это всего лишь временная ситуация, из которой они не видят другого выхода</w:t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В работе с родителями (законными представителями) несовершеннолетних по профилактике суицида рекомендуется уделить особое внимание вопросу мифов и стигм о суициде, разъяснить, что легкомысленное отношение к проблеме суицидального поведения у подростка может повлечь необратимые трагические последствия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Формы работы с родителями (законными представителями)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несовершеннолетних по профилактике суицидального поведения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Наиболее распространенной формой работы с родителями (законными представителями) несовершеннолетних являются родительские собрания (общешкольные, классные), родительские всеобучи, лекции, беседы, индивидуальные консультации (в том числе с привлечением медицинских работников, суицидологов), а наиболее эффективными приемами педагогической поддержки выступают доверительная беседа, совет, акцент на достоинства ребенка, проекция результата, обсуждение на равных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/>
      </w:pPr>
      <w:r>
        <w:rPr/>
        <w:t>В формировании у родителей (законных представителей) несовершеннолетних культуры профилактики суицидального поведения могут быть использованы следующие технологии: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/>
      </w:pPr>
      <w:r>
        <w:rPr/>
        <w:t>- тренинги, ориентированные на формирование конструктивных стратегий преодоления трудностей у подростков. Целью подобных тренингов выступает формирование адаптивных копинг-стратегий, способствующих позитивному принятию себя подростком и позволяющих эффективно преодолевать критические ситуации существования;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/>
      </w:pPr>
      <w:r>
        <w:rPr/>
        <w:t>- ролевые игры: в ходе проигрывания небольших сценок спланированного или произвольного характера, отражающих модели жизненных ситуаций, имитируются и разрешаются проблемы. Это хорошая наработка вариантов поведения в тех ситуациях, в которых могут оказаться родители;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/>
      </w:pPr>
      <w:r>
        <w:rPr/>
        <w:t>- решения кейсов: посредством моделирования системы отношений в ходе игры участники анализируют заданные условия и принимают оптимальные решения;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/>
      </w:pPr>
      <w:r>
        <w:rPr/>
        <w:t>- арттерапия: применяются отдельные приемы как вспомогательное средство для диагностической работы; средство развития внимания к чувствам, усиления ощущения собственной личностной ценности, расширения способов самовыражения родителей;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/>
      </w:pPr>
      <w:r>
        <w:rPr/>
        <w:t>- изотерапия: ее применение создает атмосферу доверия, терпимости и внимания к внутреннему миру человека, вызывает положительные эмоции, помогает преодолеть апатию, сформировать активную жизненную позицию;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/>
      </w:pPr>
      <w:r>
        <w:rPr/>
        <w:t>- метод "Я-сообщения" ("Я-высказывания"): освоение данного метода позволит родителям применять его на практике в ситуации конфликта и конфронтации, столкновения интересов ребенка и родителя. Родители смогут искренне и эмоционально честно выразить свои чувства по отношению к поведению ребенка в форме, необходимой, чтобы сохранить отношения уважения, эмпатии и принятия, вместе с тем побуждая ребенка изменить свое поведение с учетом интересов родителя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/>
      </w:pPr>
      <w:r>
        <w:rPr/>
        <w:t>При планировании мероприятий для работы с родителями (законными представителями) несовершеннолетних рекомендуется избегать их категоричных и (или) неоднозначных названий (негативный пример: "Наши ошибки в воспитании детей", "Нет насилию" и подобное) и, напротив, присваивать мероприятиям, событиям названия, демонстрирующие созидательность совместной работы для благополучия подростка и его семьи и возможность положительного решения сложных вопросов (например, "Как помочь ребенку?", "От сердца к сердцу", "Я - ответственный родитель")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/>
      </w:pPr>
      <w:r>
        <w:rPr/>
        <w:t>Важным инструментом информирования родителей (законных представителей) несовершеннолетних о возможностях получения экстренной психологической помощи является тиражирование листовок, памяток, буклетов с представлением алгоритма действий в случае кризисной ситуации и сведений о телефоне доверия и экстренной психологической помощи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pBdr>
          <w:top w:val="single" w:sz="2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numPr>
        <w:ilvl w:val="0"/>
        <w:numId w:val="0"/>
      </w:numPr>
      <w:pBdr>
        <w:bottom w:val="single" w:sz="8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numPr>
              <w:ilvl w:val="0"/>
              <w:numId w:val="0"/>
            </w:numPr>
            <w:bidi w:val="0"/>
            <w:ind w:left="0" w:right="0" w:hanging="0"/>
            <w:rPr/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numPr>
              <w:ilvl w:val="0"/>
              <w:numId w:val="0"/>
            </w:numPr>
            <w:bidi w:val="0"/>
            <w:ind w:left="0" w:right="0" w:hanging="0"/>
            <w:jc w:val="center"/>
            <w:rPr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numPr>
              <w:ilvl w:val="0"/>
              <w:numId w:val="0"/>
            </w:numPr>
            <w:bidi w:val="0"/>
            <w:ind w:left="0" w:right="0" w:hanging="0"/>
            <w:jc w:val="right"/>
            <w:rPr/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numPr>
        <w:ilvl w:val="0"/>
        <w:numId w:val="0"/>
      </w:numPr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numPr>
              <w:ilvl w:val="0"/>
              <w:numId w:val="0"/>
            </w:numPr>
            <w:bidi w:val="0"/>
            <w:ind w:left="0" w:righ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просвещения России от 30.10.2020 N 07-6586</w:t>
            <w:br/>
            <w:t>"О направлении информации"</w:t>
            <w:br/>
            <w:t>(вместе с "Рекомендациями по проведени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numPr>
              <w:ilvl w:val="0"/>
              <w:numId w:val="0"/>
            </w:numPr>
            <w:bidi w:val="0"/>
            <w:snapToGrid w:val="false"/>
            <w:ind w:left="0" w:right="0" w:hanging="0"/>
            <w:jc w:val="center"/>
            <w:rPr/>
          </w:pPr>
          <w:r>
            <w:rPr/>
          </w:r>
        </w:p>
        <w:p>
          <w:pPr>
            <w:pStyle w:val="ConsPlusNormal"/>
            <w:numPr>
              <w:ilvl w:val="0"/>
              <w:numId w:val="0"/>
            </w:numPr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numPr>
              <w:ilvl w:val="0"/>
              <w:numId w:val="0"/>
            </w:numPr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6.12.2020</w:t>
          </w:r>
        </w:p>
      </w:tc>
    </w:tr>
  </w:tbl>
  <w:p>
    <w:pPr>
      <w:pStyle w:val="ConsPlusNormal"/>
      <w:numPr>
        <w:ilvl w:val="0"/>
        <w:numId w:val="0"/>
      </w:numPr>
      <w:pBdr>
        <w:bottom w:val="single" w:sz="8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numPr>
        <w:ilvl w:val="0"/>
        <w:numId w:val="0"/>
      </w:numPr>
      <w:bidi w:val="0"/>
      <w:ind w:left="0" w:right="0" w:hanging="0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Times New Roman" w:cs="Arial"/>
      <w:b/>
      <w:bCs/>
      <w:color w:val="auto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ahoma" w:hAnsi="Tahoma" w:eastAsia="Times New Roman" w:cs="Tahoma"/>
      <w:color w:val="auto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ahoma" w:hAnsi="Tahoma" w:eastAsia="Times New Roman" w:cs="Tahoma"/>
      <w:color w:val="auto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RZR&amp;n=334288&amp;date=16.12.2020&amp;dst=100021&amp;fld=134" TargetMode="External"/><Relationship Id="rId6" Type="http://schemas.openxmlformats.org/officeDocument/2006/relationships/hyperlink" Target="https://login.consultant.ru/link/?req=doc&amp;base=RZR&amp;n=334288&amp;date=16.12.2020&amp;dst=100021&amp;fld=134" TargetMode="External"/><Relationship Id="rId7" Type="http://schemas.openxmlformats.org/officeDocument/2006/relationships/hyperlink" Target="https://login.consultant.ru/link/?req=doc&amp;base=RZR&amp;n=351254&amp;date=16.12.2020&amp;dst=212&amp;fld=134" TargetMode="External"/><Relationship Id="rId8" Type="http://schemas.openxmlformats.org/officeDocument/2006/relationships/hyperlink" Target="https://login.consultant.ru/link/?req=doc&amp;base=RZR&amp;n=99661&amp;date=16.12.2020&amp;dst=100004&amp;fld=1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4:56:00Z</dcterms:created>
  <dc:creator/>
  <dc:description/>
  <dc:language>en-US</dc:language>
  <cp:lastModifiedBy>User</cp:lastModifiedBy>
  <dcterms:modified xsi:type="dcterms:W3CDTF">2020-12-16T06:57:00Z</dcterms:modified>
  <cp:revision>0</cp:revision>
  <dc:subject/>
  <dc:title>&lt;Ïèñüìî&gt; Ìèíïðîñâåùåíèÿ Ðîññèè îò 30.10.2020 N 07-6586"Î íàïðàâëåíèè èíôîðìàöèè"(âìåñòå ñ "Ðåêîìåíäàöèÿìè ïî ïðîâåäåíèþ â îáðàçîâàòåëüíûõ îðãàíèçàöèÿõ ñóáúåêòîâ Ðîññèéñêîé Ôåäåðàöèè ìåðîïðèÿòèé äëÿ ðîäèòåëåé (çàêîííûõ ïðåäñòàâèòåëåé) ïî ôîðìèðîâàíèþ êóëüò</dc:title>
</cp:coreProperties>
</file>