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занятий «Убереги себя от насилия» для несовершеннолетних в возрасте от 7 до 10 лет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ЗАНЯТИЕ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bCs/>
          <w:sz w:val="24"/>
          <w:szCs w:val="24"/>
        </w:rPr>
        <w:t>обучение несовершеннолетних  правилам поведения в опасных ситуациях, связанных с насилие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еобходимое время: </w:t>
      </w:r>
      <w:r>
        <w:rPr>
          <w:rFonts w:cs="Times New Roman" w:ascii="Times New Roman" w:hAnsi="Times New Roman"/>
          <w:bCs/>
          <w:sz w:val="24"/>
          <w:szCs w:val="24"/>
        </w:rPr>
        <w:t>45 мин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ор, ноутбук (ПК), видеофильм, презентац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а:  </w:t>
      </w:r>
      <w:r>
        <w:rPr>
          <w:rFonts w:cs="Times New Roman" w:ascii="Times New Roman" w:hAnsi="Times New Roman"/>
          <w:bCs/>
          <w:sz w:val="24"/>
          <w:szCs w:val="24"/>
        </w:rPr>
        <w:t>групповое обсуждение, практические упражн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нят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этап </w:t>
      </w:r>
      <w:r>
        <w:rPr>
          <w:rFonts w:cs="Times New Roman" w:ascii="Times New Roman" w:hAnsi="Times New Roman"/>
          <w:sz w:val="24"/>
          <w:szCs w:val="24"/>
        </w:rPr>
        <w:t>(приветствие, постановка зада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й этап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проходит с использованием през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предлагают посмотреть детям на экран и назвать одним словом все ситуации, которые они видят (на слайде изображены опасные ситуации для детей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несовершеннолетними специалист дает определение понятию «опасность» и разбирают: где могут возникнуть опасные ситуации: дома, в подъезде, на улице, в лифте, в школе, при общении по телефону или при появлении незнакомой маш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процессе групповой дискуссии несовершеннолетние с психологом обсуждают, как нужно правильно поступать в опасных ситуация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bCs/>
        </w:rPr>
      </w:pPr>
      <w:r>
        <w:rPr>
          <w:bCs/>
        </w:rPr>
        <w:t>Как нужно вести себя в ситуации, когда тебя преследует человек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bCs/>
        </w:rPr>
      </w:pPr>
      <w:r>
        <w:rPr>
          <w:bCs/>
        </w:rPr>
        <w:t>Можно ли садиться в машину к незнакомым людя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bCs/>
        </w:rPr>
      </w:pPr>
      <w:r>
        <w:rPr>
          <w:bCs/>
        </w:rPr>
        <w:t>Если к тебе позвонили в дверь незнакомые люди, что ты будешь делат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Если ты ждешь лифт и к тебе подошел незнакомец, что ты будешь делать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просит вспомнить детей о подобных ситуациях, сталкивались ли они когда либо сами, или слышали от знакомых. Как находили выход из опасной ситуации? Что было самое сложное? Какие чувства испытывали при этом?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сихолог предлагает несовершеннолетним составить алгоритм поведения в опасных ситуация, пошагово проговаривая возможные действ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66"/>
        <w:jc w:val="both"/>
        <w:rPr>
          <w:b/>
          <w:b/>
          <w:i/>
          <w:i/>
        </w:rPr>
      </w:pPr>
      <w:r>
        <w:rPr>
          <w:b/>
          <w:i/>
        </w:rPr>
        <w:t xml:space="preserve">Оцениваем ситуацию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6"/>
        <w:jc w:val="both"/>
        <w:rPr>
          <w:b/>
          <w:b/>
          <w:i/>
          <w:i/>
        </w:rPr>
      </w:pPr>
      <w:r>
        <w:rPr/>
        <w:tab/>
        <w:t xml:space="preserve">Нужно сказать себе, что передо мной – незнакомый человек. Неважно кто это – девочка, мальчик, женщина, дедушка. С любым незнакомым человеком ведем себя одинаков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66"/>
        <w:jc w:val="both"/>
        <w:rPr>
          <w:b/>
          <w:b/>
          <w:i/>
          <w:i/>
        </w:rPr>
      </w:pPr>
      <w:r>
        <w:rPr>
          <w:b/>
          <w:i/>
        </w:rPr>
        <w:t xml:space="preserve">Держим дистанцию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6"/>
        <w:jc w:val="both"/>
        <w:rPr>
          <w:b/>
          <w:b/>
          <w:i/>
          <w:i/>
        </w:rPr>
      </w:pPr>
      <w:r>
        <w:rPr/>
        <w:tab/>
        <w:t xml:space="preserve">Вести краткую беседу с незнакомцем можно только на безопасном расстоянии. Если человек приближается – надо уходить или убегать в безопасном направлени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Пресекаем разговор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У незнакомого человека есть цель – он хочет увлечь разговором, заинтересовать ребенка. Поэтому важно пресекать разговор, вежливо указав, что вы торопитесь и не можете дальше разговаривать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суждаются разные варианты отказа от разговора – как можно вежливо дать понять человеку, что вы не хотите продолжать с ним разгово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66"/>
        <w:jc w:val="both"/>
        <w:rPr/>
      </w:pPr>
      <w:r>
        <w:rPr>
          <w:b/>
          <w:i/>
        </w:rPr>
        <w:t>Уходим в безопасное место.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66"/>
        <w:jc w:val="both"/>
        <w:rPr>
          <w:i/>
          <w:i/>
        </w:rPr>
      </w:pPr>
      <w:r>
        <w:rPr/>
        <w:t>Нужно громко окликнуть кого-либо из знакомых взрослых, привлечь их внимание или сделать вид, что вы к кому-то обращаетесь и быстро уходить.</w:t>
      </w:r>
    </w:p>
    <w:p>
      <w:pPr>
        <w:pStyle w:val="ListParagraph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i/>
        </w:rPr>
        <w:tab/>
        <w:t>Обсуждаются разные варранты выхода из опасной ситуации, привлечение к себе внимания прохожих. Обращение к личному опыту групп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закрепления материала несовершеннолетним предлагается посмотреть видеоролик по правилам безопасного повед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онце занятия специалисты предлагают несовершеннолетним ответить на вопросы анкеты, позволяющие определить насколько детьми усвоен материал по правилам безопасного п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детей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ты один остался в квартире, и в твою дверь кто-то позвонил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оешь д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росишь назваться человека, стоящего за двер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удешь отзываться, имитируя, что дома никого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вонишь по телефону соседям или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Если ты один дома, и в вашу дверь звонят люди, называя себя специалистами различных служб, просят открыть дверь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оешь д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делаешь вид, что в доме никого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вонишь родителям или знакомы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нешь кричать и шум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Если ты услышишь, что дверь вашей квартиры кто-то открывает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дешь ждать того, кто в нее вой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осишь, кто 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ишь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Если к тебе на улице подойдет незнакомый человек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тупишь с ним в раз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ча отойдешь в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ойдешь туда, где есть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нешь шуметь, чтобы обратить на себя внимание посторонн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Если во дворе к тебе подойдут незнакомые тебе ранее ребята и предложат пойти к тебе домой поиграть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отно пригласишь их к себе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жешь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яжешься с родными и спросишь у них раз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обещаешь пригласить их к себе в следующий раз, когда будут дома взросл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Если ты хочешь войти в подъезд, и за тобой идут один или несколько незнакомых тебе людей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ойдешь в подъе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ждешься знакомых или соседей и тогда пойдешь в подъе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йдешь к ближайшему телефону – автомату или позвонишь родителям по мобильному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йдешь мимо своего дома и пойдешь туда, где больше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Если ты войдешь в подъезд и увидишь там одного или несколько незнакомых тебе людей, как ты поступиш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выйдешь из подъез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йдешь спокойно по лестнице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вонишь в любую кварт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нешь звать на помощ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ЗАНЯТИЕ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bCs/>
          <w:sz w:val="24"/>
          <w:szCs w:val="24"/>
        </w:rPr>
        <w:t>закрепление знаний несовершеннолетних о правилах поведения в опасных ситуациях, связанных с насилием, приемов конструктивного общ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Необходимое время: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45 минут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ор, ноутбук (ПК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мотр мультфильма «Волк и семеро козлят», групповое обсуждение, практическое упражнение.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няти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этап </w:t>
      </w:r>
      <w:r>
        <w:rPr>
          <w:rFonts w:cs="Times New Roman" w:ascii="Times New Roman" w:hAnsi="Times New Roman"/>
          <w:sz w:val="24"/>
          <w:szCs w:val="24"/>
        </w:rPr>
        <w:t>(приветствие, постановка зада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й этап.</w:t>
      </w:r>
    </w:p>
    <w:p>
      <w:pPr>
        <w:pStyle w:val="ListParagraph"/>
        <w:ind w:left="63" w:right="0" w:firstLine="504"/>
        <w:jc w:val="both"/>
        <w:rPr/>
      </w:pPr>
      <w:r>
        <w:rPr>
          <w:color w:val="000000"/>
        </w:rPr>
        <w:t xml:space="preserve">Психолог </w:t>
      </w:r>
      <w:r>
        <w:rPr>
          <w:bCs/>
        </w:rPr>
        <w:t>предлагает несовершеннолетним совместно обсудить правила поведения в опасных ситуациях, которые были выработаны на прошлом занятии.</w:t>
      </w:r>
    </w:p>
    <w:p>
      <w:pPr>
        <w:pStyle w:val="ListParagraph"/>
        <w:ind w:left="63" w:right="0" w:firstLine="504"/>
        <w:jc w:val="both"/>
        <w:rPr/>
      </w:pPr>
      <w:r>
        <w:rPr/>
        <w:t>Специалист предлагает детям посмотреть мультфильм «Волк и семеро козлят».</w:t>
      </w:r>
    </w:p>
    <w:p>
      <w:pPr>
        <w:pStyle w:val="ListParagraph"/>
        <w:ind w:left="63" w:right="0" w:firstLine="645"/>
        <w:jc w:val="both"/>
        <w:rPr/>
      </w:pPr>
      <w:r>
        <w:rPr/>
        <w:t>Обсуждение мультфильма.</w:t>
      </w:r>
    </w:p>
    <w:p>
      <w:pPr>
        <w:pStyle w:val="ListParagraph"/>
        <w:ind w:left="63" w:right="0" w:hanging="0"/>
        <w:jc w:val="both"/>
        <w:rPr/>
      </w:pPr>
      <w:r>
        <w:rPr/>
        <w:t>- какие моменты обсуждает мама с козлятами?</w:t>
      </w:r>
    </w:p>
    <w:p>
      <w:pPr>
        <w:pStyle w:val="ListParagraph"/>
        <w:ind w:left="63" w:right="0" w:hanging="0"/>
        <w:jc w:val="both"/>
        <w:rPr/>
      </w:pPr>
      <w:r>
        <w:rPr/>
        <w:t>- какие правила поведения существуют в вашей семье?</w:t>
      </w:r>
    </w:p>
    <w:p>
      <w:pPr>
        <w:pStyle w:val="ListParagraph"/>
        <w:ind w:left="63" w:right="0" w:hanging="0"/>
        <w:jc w:val="both"/>
        <w:rPr/>
      </w:pPr>
      <w:r>
        <w:rPr/>
        <w:t>- правильно ли поступили козлята, когда волк пришел к ним в первый раз? Почему они его не пустили?</w:t>
      </w:r>
    </w:p>
    <w:p>
      <w:pPr>
        <w:pStyle w:val="ListParagraph"/>
        <w:ind w:left="63" w:right="0" w:hanging="0"/>
        <w:jc w:val="both"/>
        <w:rPr/>
      </w:pPr>
      <w:r>
        <w:rPr/>
        <w:t>- на какую хитрость пошел волк, чтобы попасть в дом к козлятам?</w:t>
      </w:r>
    </w:p>
    <w:p>
      <w:pPr>
        <w:pStyle w:val="ListParagraph"/>
        <w:ind w:left="63" w:right="0" w:hanging="0"/>
        <w:jc w:val="both"/>
        <w:rPr/>
      </w:pPr>
      <w:r>
        <w:rPr/>
        <w:t>- какая ошибка была совершена козлятами? Как бы вы поступили в подобной ситуации?</w:t>
      </w:r>
    </w:p>
    <w:p>
      <w:pPr>
        <w:pStyle w:val="ListParagraph"/>
        <w:ind w:left="63" w:right="0" w:hanging="0"/>
        <w:jc w:val="both"/>
        <w:rPr/>
      </w:pPr>
      <w:r>
        <w:rPr/>
        <w:t>- что чувствовала мама коза, когда пришла домой и обнаружила, что ее детей нет дома?</w:t>
      </w:r>
    </w:p>
    <w:p>
      <w:pPr>
        <w:pStyle w:val="ListParagraph"/>
        <w:ind w:left="63" w:right="0" w:hanging="0"/>
        <w:jc w:val="both"/>
        <w:rPr/>
      </w:pPr>
      <w:r>
        <w:rPr/>
        <w:t>- чему учит нас этот мультик?</w:t>
      </w:r>
    </w:p>
    <w:p>
      <w:pPr>
        <w:pStyle w:val="ListParagraph"/>
        <w:ind w:left="63" w:right="0" w:firstLine="504"/>
        <w:jc w:val="both"/>
        <w:rPr>
          <w:i/>
          <w:i/>
        </w:rPr>
      </w:pPr>
      <w:r>
        <w:rPr/>
        <w:t>Подводя итог, важно остановится на всех правилах поведения, которые важно соблюдать, чтобы не оказаться в опасной для себя ситуации.</w:t>
      </w:r>
    </w:p>
    <w:p>
      <w:pPr>
        <w:pStyle w:val="ListParagraph"/>
        <w:tabs>
          <w:tab w:val="clear" w:pos="708"/>
          <w:tab w:val="left" w:pos="567" w:leader="none"/>
        </w:tabs>
        <w:ind w:left="6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ab/>
        <w:t>Упражнение «Разожми кулак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развитие умения конструктивного общения между людь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разбиваются на пары. Один из них зажимает руку в кулак. Задача второго – сделать так, чтобы первый разжал кулак, не прикасаясь к нем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: что понравилось в упражнениях, что не понравилось? Какие выводы мы можем сделать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cs="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все люди разные, но у них есть много похожего. Поэтому необходимо к каждому человеку находить подход в общении.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rFonts w:cs=""/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Информирование несовершеннолетних о службах, где можно получить помощь в случае, если было совершено насилие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российский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единый телефон доверия</w:t>
      </w:r>
      <w:r>
        <w:rPr>
          <w:b w:val="false"/>
          <w:sz w:val="24"/>
          <w:szCs w:val="24"/>
        </w:rPr>
        <w:t xml:space="preserve"> для детей, подростков и их родителей: 8-800-2000-122. Круглосуточно, анонимно, бесплатно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Единый телефон службы спасения </w:t>
      </w:r>
      <w:r>
        <w:rPr>
          <w:b w:val="false"/>
          <w:sz w:val="24"/>
          <w:szCs w:val="24"/>
        </w:rPr>
        <w:t xml:space="preserve"> - 112. Круглосуточно, бесплатно.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 проговаривается правило – при любой сложной или опасной ситуации, </w:t>
      </w:r>
      <w:r>
        <w:rPr>
          <w:i/>
          <w:sz w:val="24"/>
          <w:szCs w:val="24"/>
        </w:rPr>
        <w:t>первым, кому важно позвонить – это родители</w:t>
      </w:r>
      <w:r>
        <w:rPr>
          <w:b w:val="false"/>
          <w:sz w:val="24"/>
          <w:szCs w:val="24"/>
        </w:rPr>
        <w:t>, или значимые взрослые – старшие братья, сестры, тетя, дядя, т.е. те люди, которым доверяют и с кем достигнута устная договоренность о возможности звонка.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Подведение итогов </w:t>
      </w:r>
    </w:p>
    <w:p>
      <w:pPr>
        <w:pStyle w:val="Heading2"/>
        <w:tabs>
          <w:tab w:val="clear" w:pos="708"/>
          <w:tab w:val="left" w:pos="851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В конце занятия несовершеннолетним предлагается рассказать, что они запомнили за два занятия спецкурса. Например, осветить правила безопасного поведения, перечислить службы, где можно получить помощь в случае насилия. </w:t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1:00Z</dcterms:created>
  <dc:creator>SokolovaEA</dc:creator>
  <dc:description/>
  <dc:language>en-US</dc:language>
  <cp:lastModifiedBy>SokolovaEA</cp:lastModifiedBy>
  <cp:lastPrinted>2015-04-08T09:25:00Z</cp:lastPrinted>
  <dcterms:modified xsi:type="dcterms:W3CDTF">2015-04-20T05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