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занятий «Убереги себя от насилия» для несовершеннолетних в возрасте от 11 до 14 лет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ЗАНЯТИЕ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bCs/>
          <w:sz w:val="24"/>
          <w:szCs w:val="24"/>
        </w:rPr>
        <w:t>обучение несовершеннолетних  правилам поведения в опасных ситуациях, связанных с насилие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еобходимое время: </w:t>
      </w:r>
      <w:r>
        <w:rPr>
          <w:rFonts w:cs="Times New Roman" w:ascii="Times New Roman" w:hAnsi="Times New Roman"/>
          <w:bCs/>
          <w:sz w:val="24"/>
          <w:szCs w:val="24"/>
        </w:rPr>
        <w:t>45 мин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ор, ноутбук (ПК), видеофильм, презентац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а:  </w:t>
      </w:r>
      <w:r>
        <w:rPr>
          <w:rFonts w:cs="Times New Roman" w:ascii="Times New Roman" w:hAnsi="Times New Roman"/>
          <w:bCs/>
          <w:sz w:val="24"/>
          <w:szCs w:val="24"/>
        </w:rPr>
        <w:t>групповое обсуждение, практические упражнения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занят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ый этап </w:t>
      </w:r>
      <w:r>
        <w:rPr>
          <w:rFonts w:cs="Times New Roman" w:ascii="Times New Roman" w:hAnsi="Times New Roman"/>
          <w:sz w:val="24"/>
          <w:szCs w:val="24"/>
        </w:rPr>
        <w:t>(приветствие, постановка задач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ой этап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проходит с использованием презент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 предлагают посмотреть детям на экран и назвать одним словом все ситуации, которые они видят (на слайде изображены опасные ситуации для детей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несовершеннолетними специалист дает определение понятию «опасность» и разбирают. где могут возникнуть опасные ситуации: дома, в подъезде, на улице, в лифте, в школе, при общении по телефону или при появлении незнакомой маши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В процессе групповой дискуссии несовершеннолетние с психологом обсуждают, как нужно правильно поступать в опасных ситуация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firstLine="567"/>
        <w:jc w:val="both"/>
        <w:rPr>
          <w:bCs/>
        </w:rPr>
      </w:pPr>
      <w:r>
        <w:rPr>
          <w:bCs/>
        </w:rPr>
        <w:t>Как нужно вести себя в ситуации, когда тебя преследует человек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firstLine="567"/>
        <w:jc w:val="both"/>
        <w:rPr>
          <w:bCs/>
        </w:rPr>
      </w:pPr>
      <w:r>
        <w:rPr>
          <w:bCs/>
        </w:rPr>
        <w:t>Можно ли садиться в машину к незнакомым людя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firstLine="567"/>
        <w:jc w:val="both"/>
        <w:rPr>
          <w:bCs/>
        </w:rPr>
      </w:pPr>
      <w:r>
        <w:rPr>
          <w:bCs/>
        </w:rPr>
        <w:t>Если к тебе позвонили в дверь незнакомые люди, что ты будешь делать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Если ты ждешь лифт и к тебе подошел незнакомец, что ты будешь делать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просит вспомнить детей о подобных ситуациях, сталкивались ли они когда либо сами, или слышали от знакомых. Как находили выход из опасной ситуации? Что было самое сложное? Какие чувства испытывали при этом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сихолог предлагает несовершеннолетним составить алгоритм поведения в опасных ситуация, пошагово проговаривая возможные действ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66"/>
        <w:jc w:val="both"/>
        <w:rPr>
          <w:b/>
          <w:b/>
          <w:i/>
          <w:i/>
        </w:rPr>
      </w:pPr>
      <w:r>
        <w:rPr>
          <w:b/>
          <w:i/>
        </w:rPr>
        <w:t xml:space="preserve">Оцениваем ситуацию.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66"/>
        <w:jc w:val="both"/>
        <w:rPr>
          <w:b/>
          <w:b/>
          <w:i/>
          <w:i/>
        </w:rPr>
      </w:pPr>
      <w:r>
        <w:rPr/>
        <w:tab/>
        <w:t xml:space="preserve">Нужно сказать себе, что передо мной – незнакомый человек. Неважно кто это – девочка, мальчик, женщина, дедушка. С любым незнакомым человеком ведем себя одинаково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66"/>
        <w:jc w:val="both"/>
        <w:rPr>
          <w:b/>
          <w:b/>
          <w:i/>
          <w:i/>
        </w:rPr>
      </w:pPr>
      <w:r>
        <w:rPr>
          <w:b/>
          <w:i/>
        </w:rPr>
        <w:t xml:space="preserve">Держим дистанцию.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66"/>
        <w:jc w:val="both"/>
        <w:rPr>
          <w:b/>
          <w:b/>
          <w:i/>
          <w:i/>
        </w:rPr>
      </w:pPr>
      <w:r>
        <w:rPr/>
        <w:tab/>
        <w:t xml:space="preserve">Вести краткую беседу с незнакомцем можно только на безопасном расстоянии. Если человек приближается – надо уходить или убегать в безопасном направле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righ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Пресекаем разговор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У незнакомого человека есть цель – он хочет увлечь разговором, заинтересовать ребенка. Поэтому важно пресекать разговор, вежливо указав, что вы торопитесь и не можете дальше разговаривать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суждаются разные варианты отказа от разговора – как можно вежливо дать понять человеку, что вы не хотите продолжать с ним разговор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66"/>
        <w:jc w:val="both"/>
        <w:rPr/>
      </w:pPr>
      <w:r>
        <w:rPr>
          <w:b/>
          <w:i/>
        </w:rPr>
        <w:t>Уходим в безопасное место.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66"/>
        <w:jc w:val="both"/>
        <w:rPr>
          <w:i/>
          <w:i/>
        </w:rPr>
      </w:pPr>
      <w:r>
        <w:rPr/>
        <w:t>Нужно громко окликнуть кого-либо из знакомых взрослых, привлечь их внимание или сделать вид, что вы к кому-то обращаетесь и быстро уходить.</w:t>
      </w:r>
    </w:p>
    <w:p>
      <w:pPr>
        <w:pStyle w:val="ListParagraph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i/>
        </w:rPr>
        <w:tab/>
        <w:t>Обсуждаются разные варранты выхода из опасной ситуации, привлечение к себе внимания прохожих. Обращение к личному опыту групп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конце занятия специалисты предлагают несовершеннолетним ответить на вопросы анкеты, позволяющие определить насколько детьми усвоен материал по правилам безопасного пове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детей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ты один остался в квартире, и в твою дверь кто-то позвонил, как ты поступиш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оешь две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росишь назваться человека, стоящего за двер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удешь отзываться, имитируя, что дома никого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вонишь по телефону соседям или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Если ты один дома, и в вашу дверь звонят люди, называя себя специалистами различных служб, просят открыть дверь, как ты поступиш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оешь две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делаешь вид, что в доме никого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вонишь родителям или знакомы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чнешь кричать и шум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Если ты услышишь, что дверь вашей квартиры кто-то открывает, как ты поступиш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дешь ждать того, кто в нее вой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осишь, кто 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бщишь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Если к тебе на улице подойдет незнакомый человек, как ты поступиш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тупишь с ним в раз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лча отойдешь в стор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ойдешь туда, где есть лю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чнешь шуметь, чтобы обратить на себя внимание посторонни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Если во дворе к тебе подойдут незнакомые тебе ранее ребята и предложат пойти к тебе домой поиграть, как ты поступиш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отно пригласишь их к себе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жешь 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яжешься с родными и спросишь у них раз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обещаешь пригласить их к себе в следующий раз, когда будут дома взросл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Если ты хочешь войти в подъезд, и за тобой идут один или несколько незнакомых тебе людей, как ты поступиш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ойдешь в подъез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ждешься знакомых или соседей и тогда пойдешь в подъез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йдешь к ближайшему телефону – автомату или позвонишь родителям по мобильному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йдешь мимо своего дома и пойдешь туда, где больше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Если ты войдешь в подъезд и увидишь там одного или несколько незнакомых тебе людей, как ты поступиш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медленно выйдешь из подъез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йдешь спокойно по лестнице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вонишь в любую кварти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чнешь звать на помощ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ЗАНЯТИЕ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ение несовершеннолетних  правилам поведения в опасных ситуациях, связанных с насилием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еобходимое время: </w:t>
      </w:r>
      <w:r>
        <w:rPr>
          <w:rFonts w:cs="Times New Roman" w:ascii="Times New Roman" w:hAnsi="Times New Roman"/>
          <w:bCs/>
          <w:sz w:val="24"/>
          <w:szCs w:val="24"/>
        </w:rPr>
        <w:t>45 мин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ор, ноутбук (ПК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а:  </w:t>
      </w:r>
      <w:r>
        <w:rPr>
          <w:rFonts w:cs="Times New Roman" w:ascii="Times New Roman" w:hAnsi="Times New Roman"/>
          <w:bCs/>
          <w:sz w:val="24"/>
          <w:szCs w:val="24"/>
        </w:rPr>
        <w:t>групповое обсуждение, практические упражнения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занят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ый этап </w:t>
      </w:r>
      <w:r>
        <w:rPr>
          <w:rFonts w:cs="Times New Roman" w:ascii="Times New Roman" w:hAnsi="Times New Roman"/>
          <w:sz w:val="24"/>
          <w:szCs w:val="24"/>
        </w:rPr>
        <w:t>(приветствие, постановка задач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ой этап.</w:t>
      </w:r>
    </w:p>
    <w:p>
      <w:pPr>
        <w:pStyle w:val="ListParagraph"/>
        <w:ind w:left="63" w:right="0" w:firstLine="5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1. </w:t>
      </w:r>
      <w:r>
        <w:rPr>
          <w:bCs/>
        </w:rPr>
        <w:t>П</w:t>
      </w:r>
      <w:r>
        <w:rPr>
          <w:color w:val="000000"/>
        </w:rPr>
        <w:t xml:space="preserve">сихолог </w:t>
      </w:r>
      <w:r>
        <w:rPr>
          <w:bCs/>
        </w:rPr>
        <w:t>предлагает несовершеннолетним совместно обсудить правила поведения в опасных ситуациях, которые были выработаны на прошлом занят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сихологом задается тема: как можно определить по внешнему виду, мимике речи человека факт того, что он вас обманывает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 из личного опыт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жнение «Теремок»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звитие умения определять, обманывает человек или говорит правду.</w:t>
      </w:r>
    </w:p>
    <w:p>
      <w:pPr>
        <w:pStyle w:val="Normal"/>
        <w:spacing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: Все прекрасно помнят сказку «Теремок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суждение сюжета сказ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если эта наша сказка, мы изменяем правила игры. Хозяйкой нашего Теремка будет Муха Цокотуха, к ней пришли проситься в домик 6 животных: медведь, волк, лиса, заяц, мышка, лягушка. Каждое животное хочет попасть в теремок. Но Муха Цокотуха не знает кто из них кто. Чтобы это выяснить, она задает вопросы каждому животному, наводящий (прямых вопросов – ты кто? задавать нельзя). Задача хозяйки теремка определить, кто медведь и не пустить его в теремок. Есть одно условие – все животные, кроме медведя, должны говорить  правду, только медведь может обманывать. Выбираются участники игры, остальные учащиеся – это теремок, в конце игры они тоже участвуют в определении «медведя».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ение: Легко ли было выполнять рол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ухи Цокотухи, медведя? В чем была сложность? Легче говорить правду или обманывать? «Сработали» ли те признаки, по которым можно определить обманывают ли вас, которые обсуждались раннее.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едение итогов.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4. Информирование несовершеннолетних о службах, где можно получить помощь в случае, если было совершено насилие</w:t>
      </w:r>
      <w:r>
        <w:rPr>
          <w:b w:val="false"/>
          <w:i/>
          <w:sz w:val="24"/>
          <w:szCs w:val="24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иция:</w:t>
      </w:r>
      <w:r>
        <w:rPr>
          <w:b w:val="false"/>
          <w:sz w:val="24"/>
          <w:szCs w:val="24"/>
        </w:rPr>
        <w:t xml:space="preserve"> т. 02 (020 или 002 с сотового телефона в зависимости от оператора)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диный телефон службы спасения </w:t>
      </w:r>
      <w:r>
        <w:rPr>
          <w:b w:val="false"/>
          <w:sz w:val="24"/>
          <w:szCs w:val="24"/>
        </w:rPr>
        <w:t xml:space="preserve"> - 112. Круглосуточно, бесплатно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российский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единый телефон доверия</w:t>
      </w:r>
      <w:r>
        <w:rPr>
          <w:b w:val="false"/>
          <w:sz w:val="24"/>
          <w:szCs w:val="24"/>
        </w:rPr>
        <w:t xml:space="preserve"> для детей, подростков и их родителей: 8-800-2000-122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Экстренную психологическую и правовую помощь можно получить на сайте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sz w:val="24"/>
            <w:szCs w:val="24"/>
            <w:lang w:val="en-US"/>
          </w:rPr>
          <w:t>www</w:t>
        </w:r>
        <w:r>
          <w:rPr>
            <w:rStyle w:val="InternetLink"/>
            <w:b w:val="false"/>
            <w:sz w:val="24"/>
            <w:szCs w:val="24"/>
          </w:rPr>
          <w:t>.</w:t>
        </w:r>
        <w:r>
          <w:rPr>
            <w:rStyle w:val="InternetLink"/>
            <w:b w:val="false"/>
            <w:sz w:val="24"/>
            <w:szCs w:val="24"/>
            <w:lang w:val="en-US"/>
          </w:rPr>
          <w:t>teldoverie</w:t>
        </w:r>
        <w:r>
          <w:rPr>
            <w:rStyle w:val="InternetLink"/>
            <w:b w:val="false"/>
            <w:sz w:val="24"/>
            <w:szCs w:val="24"/>
          </w:rPr>
          <w:t>.</w:t>
        </w:r>
        <w:r>
          <w:rPr>
            <w:rStyle w:val="InternetLink"/>
            <w:b w:val="false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b/>
          <w:b/>
          <w:i/>
          <w:i/>
        </w:rPr>
      </w:pPr>
      <w:r>
        <w:rPr>
          <w:b w:val="false"/>
          <w:sz w:val="24"/>
          <w:szCs w:val="24"/>
        </w:rPr>
        <w:t xml:space="preserve">АУ СОН ТО «Центр социальной помощи семье и детям «Мария» </w:t>
        <w:br/>
        <w:t xml:space="preserve">г. Тюмень – </w:t>
      </w:r>
      <w:r>
        <w:rPr>
          <w:b w:val="false"/>
          <w:sz w:val="24"/>
          <w:szCs w:val="24"/>
          <w:lang w:val="en-US"/>
        </w:rPr>
        <w:t>ICQ</w:t>
      </w:r>
      <w:r>
        <w:rPr>
          <w:b w:val="false"/>
          <w:sz w:val="24"/>
          <w:szCs w:val="24"/>
        </w:rPr>
        <w:t>: 373-517-887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Помощь можно получить в психолого-педагогических службах,</w:t>
      </w:r>
      <w:r>
        <w:rPr>
          <w:b/>
        </w:rPr>
        <w:t xml:space="preserve"> </w:t>
      </w:r>
      <w:r>
        <w:rPr/>
        <w:t>созданных</w:t>
      </w:r>
      <w:r>
        <w:rPr>
          <w:b/>
        </w:rPr>
        <w:t xml:space="preserve"> </w:t>
      </w:r>
      <w:r>
        <w:rPr>
          <w:color w:val="000000"/>
        </w:rPr>
        <w:t xml:space="preserve">на базе учреждений дополнительного образования, молодежных клубов, центров социального обслуживания населения (службы работают в вечернее время и выходные дни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Центр внешкольной работы «Дзержинец»: т. 8(3452) 69-62-16; 8(3452) 39-01-93; 8(3452) 68-41-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 ТО ДПО «Областной центр «Семья»: т. 8(3452) 20-15-4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АУ СОН ТО «Центр социальной помощи семье и детям «Мария»: </w:t>
        <w:br/>
        <w:t xml:space="preserve">т. </w:t>
      </w:r>
      <w:r>
        <w:rPr>
          <w:rFonts w:cs="Times New Roman" w:ascii="Times New Roman" w:hAnsi="Times New Roman"/>
          <w:color w:val="000000"/>
          <w:sz w:val="24"/>
          <w:szCs w:val="24"/>
        </w:rPr>
        <w:t>8(3452)30-26-15;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Подведение итогов 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конце занятия подросткам предлагается рассказать, что они запомнили за два занятия спецкурса. Например, осветить правила безопасного поведения, виды и признаки насилия,  службы, где можно получить помощь, в случае если было совершено насилие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dover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59:00Z</dcterms:created>
  <dc:creator>SokolovaEA</dc:creator>
  <dc:description/>
  <dc:language>en-US</dc:language>
  <cp:lastModifiedBy>SokolovaEA</cp:lastModifiedBy>
  <cp:lastPrinted>2015-04-08T09:25:00Z</cp:lastPrinted>
  <dcterms:modified xsi:type="dcterms:W3CDTF">2015-04-20T05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