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хема написания характеристики на обучающегося общеобразовательного учреждения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ника ____(кл.) МОУ ______СОШ</w:t>
      </w:r>
    </w:p>
    <w:p>
      <w:pPr>
        <w:pStyle w:val="Normal"/>
        <w:jc w:val="center"/>
        <w:rPr/>
      </w:pPr>
      <w:r>
        <w:rPr/>
        <w:t>Фамилия имя 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ые фамилия, имя, отчество, дата рождения обучающегос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ого класса обучается в школе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Ф.И.О. родственников с указанием родственных связей(мать, отец, брат и т.п.), место работы(учёбы) каждого родственник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ий адрес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классе обучается, какие способности проявил несовершеннолетний за период обучения; интерес к каким учебным предметам проявляет, особенности обучения, посещения учебных занятий (если пропуски то конкретное кол-во часов, дней, за какой период); поведение на уроке, какие формы работы на уроке использует; уровень подготовки домашних задани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взаимоотношения с одноклассниками (уважительные, пользуется авторитетом; не пользуется авторитетом, избегает коллектив), если дружит, то Ф.И.О., класс этого ученика, если конфликты, то конкретно с кем, по каким причинам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оручения выполняет, на сколько добросовестно и ответственно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характера, темперамента, привычк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ает какой кружок (секцию), чем занимается в вечернее время, чем увлекаетс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взаимоотношений со взрослыми. Особенности поведения в общественных местах, обществе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образом семья участвует в образовательном процессе (посещают родительские собрания, обращаются за помощь к классному руководителю); как характеризуется семья, какие взаимоотношения в семье, между родителями и ребёнком, как родители влияют на ребёнк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профилактическая работа с обучающимся и его родителями проведена (кто из специалистов школы  работал с несовершеннолетним, семьёй,  формы проведенной работы), какие результаты получены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едомства подключены  в работе с несовершеннолетним и его семьёй, какие ведомства необходимо под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рактеристики подписываются    директором школы, </w:t>
      </w:r>
    </w:p>
    <w:p>
      <w:pPr>
        <w:pStyle w:val="Normal"/>
        <w:jc w:val="both"/>
        <w:rPr/>
      </w:pPr>
      <w:r>
        <w:rPr/>
        <w:t xml:space="preserve">классным руководителем, </w:t>
      </w:r>
    </w:p>
    <w:p>
      <w:pPr>
        <w:pStyle w:val="Normal"/>
        <w:jc w:val="both"/>
        <w:rPr/>
      </w:pPr>
      <w:r>
        <w:rPr/>
        <w:t>заверяются печатью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51:00Z</dcterms:created>
  <dc:creator>1</dc:creator>
  <dc:description/>
  <cp:keywords/>
  <dc:language>en-US</dc:language>
  <cp:lastModifiedBy>1</cp:lastModifiedBy>
  <dcterms:modified xsi:type="dcterms:W3CDTF">2009-10-24T08:58:00Z</dcterms:modified>
  <cp:revision>2</cp:revision>
  <dc:subject/>
  <dc:title/>
</cp:coreProperties>
</file>