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П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>е</w:t>
      </w:r>
      <w:r>
        <w:rPr>
          <w:rFonts w:cs="Arial CYR" w:ascii="Arial CYR" w:hAnsi="Arial CYR"/>
          <w:b/>
          <w:bCs/>
          <w:sz w:val="28"/>
          <w:szCs w:val="28"/>
        </w:rPr>
        <w:t>дагоги и родители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>:</w:t>
      </w:r>
      <w:r>
        <w:rPr>
          <w:rFonts w:cs="Arial CYR" w:ascii="Arial CYR" w:hAnsi="Arial CYR"/>
          <w:b/>
          <w:bCs/>
          <w:sz w:val="28"/>
          <w:szCs w:val="28"/>
        </w:rPr>
        <w:t xml:space="preserve"> некоторые условия взаимопонимания и взаимодейств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И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.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 Зимина, </w:t>
      </w:r>
      <w:r>
        <w:rPr>
          <w:rFonts w:cs="Arial CYR" w:ascii="Arial CYR" w:hAnsi="Arial CYR"/>
          <w:i/>
          <w:iCs/>
          <w:sz w:val="20"/>
          <w:szCs w:val="20"/>
        </w:rPr>
        <w:t>кандидат педагогических наук, доцент Уральского государственного педагогического университет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современном обществе все более стала заметна тенденция разделения функций воспитания в семье и в школе. Педагоги сетуют на то, что родители не уделяют должного внимания своему ребенку. Родители, в свою очередь, жалуются, что в школе их ребенок не получает тех знаний и навыков поведения, которые они ожидали от данного учебного учреждения. В то же время на фоне этих разногласий отмечается все возрастающее стремление родителей дать своему чаду как можно более хорошее образование (даже не жалея при этом средств). В школах же отмечается рост инновационных процессов, способствующих совершенствованию системы образования. Тем не менее две эти силы могут быть объединены при соблюдении следующих условий. Назову лишь некоторы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транение чувства вины за свою несостоятельность</w:t>
      </w:r>
      <w:r>
        <w:rPr>
          <w:rFonts w:cs="Arial CYR" w:ascii="Arial CYR" w:hAnsi="Arial CYR"/>
          <w:sz w:val="20"/>
          <w:szCs w:val="20"/>
        </w:rPr>
        <w:t>. По мнению педагогов, родители должны быть готовы всегда поддерживать их, прислушиваться к их советам, а в случае необходимости пересматривать свои собственные взгляды и действия. Именно такое отношение и становится источником постоянных разочарований. Мы, педагоги, чаще всего идентифицируем себя со всезнающим взрослым, и поэтому нам трудно понять позицию родителей. В результате мы не относимся к ним с пониманием, а лишь осуждаем и морализируем. И, естественно, встречаем с их стороны сопротивление и раздражение. Посеяв таким отношением чувство вины и страха, полностью исключаем способность к пересмотру своих действий.</w:t>
      </w:r>
      <w:r>
        <w:rPr>
          <w:rFonts w:cs="Arial CYR" w:ascii="Arial CYR" w:hAnsi="Arial CYR"/>
          <w:b/>
          <w:bCs/>
          <w:sz w:val="20"/>
          <w:szCs w:val="20"/>
        </w:rPr>
        <w:t xml:space="preserve"> Родители чувствуют свою несостоятельность,</w:t>
      </w:r>
      <w:r>
        <w:rPr>
          <w:rFonts w:cs="Arial CYR" w:ascii="Arial CYR" w:hAnsi="Arial CYR"/>
          <w:sz w:val="20"/>
          <w:szCs w:val="20"/>
        </w:rPr>
        <w:t xml:space="preserve"> когда педагог говорит о том, что ребенок в классе «послушнее», чем дома («педагогу с 30-ю детьми удается то, что родители не могут с одним»). Или, наоборот, что ребенок совершенно неуправляем («его плохо воспитали дома»). Родители чувствуют себя, как нашалившие дети. Ощущение себя одновременно и взрослым, и несостоятельным ребенком создает </w:t>
      </w:r>
      <w:r>
        <w:rPr>
          <w:rFonts w:cs="Arial CYR" w:ascii="Arial CYR" w:hAnsi="Arial CYR"/>
          <w:b/>
          <w:bCs/>
          <w:sz w:val="20"/>
          <w:szCs w:val="20"/>
        </w:rPr>
        <w:t>внутренний конфликт,</w:t>
      </w:r>
      <w:r>
        <w:rPr>
          <w:rFonts w:cs="Arial CYR" w:ascii="Arial CYR" w:hAnsi="Arial CYR"/>
          <w:sz w:val="20"/>
          <w:szCs w:val="20"/>
        </w:rPr>
        <w:t xml:space="preserve"> который провоцирует либо нежелание родителей посещать образовательное учреждение, либо открытую конфронтацию с педагогом. Только устранение подобных отношений позволит педагогам организовать сотрудничество с родителями и приобщить их к педагогической деятельности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Психологическая этика общения. </w:t>
      </w:r>
      <w:r>
        <w:rPr>
          <w:rFonts w:cs="Arial CYR" w:ascii="Arial CYR" w:hAnsi="Arial CYR"/>
          <w:sz w:val="20"/>
          <w:szCs w:val="20"/>
        </w:rPr>
        <w:t>Она проявляется в позиции педагога, в его умении провести собрание или консультацию, да и просто пообщаться с папами и мамам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нову отношений закладывает первое родительское собрание. Большинство педагогов начинают его с подробной и настойчивой информации о часах работы, оплате и других организационных вопросах. Родители приглашаются к активной совместной работе, но чаще всего это делается в директивной форме: вы должны, вы обязаны. А между тем структура первого родительского собрания может быть иной*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иветствие.</w:t>
      </w:r>
      <w:r>
        <w:rPr>
          <w:rFonts w:cs="Arial CYR" w:ascii="Arial CYR" w:hAnsi="Arial CYR"/>
          <w:sz w:val="20"/>
          <w:szCs w:val="20"/>
        </w:rPr>
        <w:t xml:space="preserve"> Благодарность родителям за их решение отдать ребенка именно в это образовательное учреждение. Обращение с просьбой о сотрудничестве (вместо директивных указаний). Рассказать, что совместные беседы утром и вечером способствуют большему пониманию ребенка: почему он сломал игрушку, почему не может выйти к доске или почему спит на первых уроках. Свободное упоминание педагогических проблем («Во всех семьях случается, что…», «В первое время у многих детей наблюдается…»). Это показывает, что для педагога эти трудности привычны и что с ними можно справиться. «Облегчающее» пояснение, что дети в классе чаще всего более примерны и дисциплинированны, чем дома. Известно, что там, где отношения интенсивнее, есть и больше поводов для конфликтов. В конце следует сказать о том, что воспитательные трудности неизбежны и педагоги, имеющие многолетний опыт работы с сотнями детей, могут иногда лучше разрешать сложные ситуации, чем мать или отец. Следует также уверить родителей, что они всегда могут рассчитывать на доброжелательный совет и помощь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каждой группе присутствующих на собрании или консультации есть родители, объединенные одним интересом или проблемой. Если это родители детей с девиантным поведением, то от педагога требуется максимум такта. Ведь папы и мамы, независимо от материального положения и уровня образования, испытывают тревогу по поводу своих детей и вину, что не смогли воспитать их правильно. Они не любят ходить в школу, поскольку ожидают, что их будут непременно ругать, поэтому часто ссылаются на занятость или забывчивость. Такой родитель придет в школу, если будет уверен, что педагог не считает его ни на что не способным, бессердечным, безответственным человеком и что подобные проблемы переживает не только он один, они характерны и для других родителей (в том числе, возможно, и для самого учителя). Тогда он сможет свободно говорить о наболевшем - без чувства стыда и без риска потери самоуважен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Опора на положительный опыт. </w:t>
      </w:r>
      <w:r>
        <w:rPr>
          <w:rFonts w:cs="Arial CYR" w:ascii="Arial CYR" w:hAnsi="Arial CYR"/>
          <w:sz w:val="20"/>
          <w:szCs w:val="20"/>
        </w:rPr>
        <w:t>Просчет некоторых педагогов в процессе работы с родителями заключается в том, что они часто говорят об их ошибках. Был раньше очень удачный подход к просвещению родителей, когда они на собраниях и других совместных встречах рассказывали о том, как воспитывают своих детей. Это не было укором для других родителей и в то же время повышало чувство собственного достоинства у выступающих. В каждой семье есть положительный опыт. Педагогу необходимо только подсказать родителям, чем они могут поделиться с другими: кто-то физически развивает детей, владеет эффективной техникой закаливания, кто-то заботится об интеллектуальном развитии, кто-то регулярно посещает музеи и знает каждый уголок родного города, кто-то учит детей рукоделию. Для этого важно регулярно беседовать с родителями, знать семьи и стараться увидеть в каждой что-то положительно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Внимание к семейным традициям. </w:t>
      </w:r>
      <w:r>
        <w:rPr>
          <w:rFonts w:cs="Arial CYR" w:ascii="Arial CYR" w:hAnsi="Arial CYR"/>
          <w:sz w:val="20"/>
          <w:szCs w:val="20"/>
        </w:rPr>
        <w:t>Семейные традиции чаще всего остаются за гранью исследований, а ведь именно они создают дух семьи, определенную атмосферу взаимодействия. Родители ребенка перенимают эти традиции от старших поколений (это дает им чувство «хороших детей»), и в то же время продолжают их в своей семье (это дает им чувство «хороших родителей»). Постепенно в семье создаются и новые традиции, которых не было раньше (и это укрепляет чувство «собственной семьи»). Уважительное отношение педагогов к семейным традициям своих учеников способствует укреплению взаимопонимания между учителем и родителями. На занятиях по истории и культуре учитель даже может поднимать такие темы, как «История моей семьи» или «Профессия моих родителей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Учет особенностей воспитания в каждой отдельной семье. </w:t>
      </w:r>
      <w:r>
        <w:rPr>
          <w:rFonts w:cs="Arial CYR" w:ascii="Arial CYR" w:hAnsi="Arial CYR"/>
          <w:sz w:val="20"/>
          <w:szCs w:val="20"/>
        </w:rPr>
        <w:t>В педагогической работе с родителями часто используется стандартный подход ко всем родителям. А ведь перед нами разные семьи, и в каждой свои особенности. Некоторые родители ждут от учителя подсказки и совета и охотно идут на сотрудничество. Другие, лишь выслушав упреки за свою «неправильную заботу» о ребенке, начинают дружить со школой. В каждой семье свои проблемы, свои конфликты, которые ребенок приносит в школу. Если мы хотим помочь ребенку, мы должны прежде всего постараться понять суть проблемы родителей. Только после того, как мать или отец почувствуют, что наш интерес относится также и к ним, они смогут проникнуться к нам доверием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 без доверия невозможно плодотворное сотрудничеств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Style16"/>
        <w:spacing w:before="280" w:after="0"/>
        <w:ind w:firstLine="57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Style16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Дается адаптированный вариант структуры родительского собрания, предложенный Г. Фигдором в книге «Психоаналитическая педагогика». М.: Издательство Института психотерапии,2000.</w:t>
      </w:r>
    </w:p>
    <w:p>
      <w:pPr>
        <w:pStyle w:val="Style16"/>
        <w:spacing w:before="280" w:after="0"/>
        <w:ind w:firstLine="573"/>
        <w:rPr/>
      </w:pPr>
      <w:r>
        <w:rPr/>
      </w:r>
    </w:p>
    <w:p>
      <w:pPr>
        <w:pStyle w:val="Style16"/>
        <w:spacing w:before="280" w:after="0"/>
        <w:ind w:firstLine="573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cs="Arial" w:ascii="Arial" w:hAnsi="Arial"/>
          <w:sz w:val="18"/>
          <w:szCs w:val="18"/>
        </w:rPr>
        <w:t>Журнал «Директор школы», № 4, 2002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5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53:00Z</dcterms:created>
  <dc:creator>305</dc:creator>
  <dc:description/>
  <cp:keywords/>
  <dc:language>en-US</dc:language>
  <cp:lastModifiedBy>Пользователь</cp:lastModifiedBy>
  <dcterms:modified xsi:type="dcterms:W3CDTF">2021-11-22T14:33:00Z</dcterms:modified>
  <cp:revision>92</cp:revision>
  <dc:subject/>
  <dc:title/>
</cp:coreProperties>
</file>