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труктор сай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maz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виртуальная экскурсия как средство дистанционной работы с родителя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сторах Интернета нашла интересный, но в то же время простой в освоении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Emaze</w:t>
      </w:r>
      <w:r>
        <w:rPr>
          <w:rFonts w:cs="Times New Roman" w:ascii="Times New Roman" w:hAnsi="Times New Roman"/>
          <w:sz w:val="28"/>
          <w:szCs w:val="28"/>
        </w:rPr>
        <w:t xml:space="preserve">. С помощью этого конструктора можно легко создать презентацию. Вы скажете: «Ничего нового, у нас есть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– вещь, конечно хорошая, но иногда, согласитесь хочется чего ни будь новенького, интересненького… И этот конструктор отлично подходит для создания необычных, разнообразных, мультимедийных презентаций, виртуальных экскурсий, веб-сайтов, фотоальбомов, квиз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  <w:u w:val="none"/>
          </w:rPr>
          <w:t>Emaze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несложный сервис для создания онлайн-презентаций и их публикации в сети Интернет на основе облачных технологий, поэтому созданная презентация будет доступна на компьютерах с любым программным обеспечением. Редактировать работу можно с любого ПК, в том числе и с мобильных устройств. Сервис работает во всех браузерах, с помощью Google Chrome можно его русифицировать и сделать работу еще удобнее. Большой плюс сервиса – необычные, красочные и качественно выполненные шаблоны, а также возможность применения анимации и 3D-эффектов. Используя сервис, можно представить совместную работу по проекту, оформить результаты исследовательской деятельности, подготовить необычный доклад (сообщение) по те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спользовала этот сервис для создания виртуальной экскурсии, которую демонстрировала на родительском собрании. Удоб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 в использовании, есть возможность добавлять видео, аудио, картинки, ссылки, фотографии, готовые презентации, викторины и многое другое. Тем самым разнообразила,  сделала интересным и необычным привычное,  а порой скучное родительское собрание. Посетив виртуальную экскурсию, родители имели возможность просмотреть видео с участием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над конспектом родительского собрания, познакомилась с новым для себя графическим реда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Vistacreate</w:t>
      </w:r>
      <w:r>
        <w:rPr>
          <w:rFonts w:cs="Times New Roman" w:ascii="Times New Roman" w:hAnsi="Times New Roman"/>
          <w:sz w:val="28"/>
          <w:szCs w:val="28"/>
        </w:rPr>
        <w:t xml:space="preserve">, с его помощью без проблем создала дизайнерское приглашение на родительское собр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на сегодня ситуацию в стране, уверена, что это - отличный помощник для педагога. И снова убеждаюсь в том, что для педагога нет ничего невозможно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йты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rello.com/ru/hom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румент для графического дизайна </w:t>
      </w:r>
      <w:r>
        <w:rPr>
          <w:rFonts w:cs="Times New Roman" w:ascii="Times New Roman" w:hAnsi="Times New Roman"/>
          <w:sz w:val="28"/>
          <w:szCs w:val="28"/>
          <w:lang w:val="en-US"/>
        </w:rPr>
        <w:t>Vistacreat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aze.com/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нструктор сайтов </w:t>
      </w:r>
      <w:r>
        <w:rPr>
          <w:rFonts w:cs="Times New Roman" w:ascii="Times New Roman" w:hAnsi="Times New Roman"/>
          <w:sz w:val="28"/>
          <w:szCs w:val="28"/>
          <w:lang w:val="en-US"/>
        </w:rPr>
        <w:t>Emaz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az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OQTFOOQ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---4-5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ртуальная экскурсия «Возрастные особенности среднего возраста»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rod0CWwTgJ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видео на ютуб канале «Речевые игры»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s9GPrvtDg_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</w:rPr>
        <w:t xml:space="preserve">видео на ютуб канале «Волшебство красок» 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ze.com/ru/" TargetMode="External"/><Relationship Id="rId3" Type="http://schemas.openxmlformats.org/officeDocument/2006/relationships/hyperlink" Target="https://crello.com/ru/home/" TargetMode="External"/><Relationship Id="rId4" Type="http://schemas.openxmlformats.org/officeDocument/2006/relationships/hyperlink" Target="https://www.emaze.com/ru/" TargetMode="External"/><Relationship Id="rId5" Type="http://schemas.openxmlformats.org/officeDocument/2006/relationships/hyperlink" Target="https://www.emaze.com/@AOQTFOOQZ/---4-5-" TargetMode="External"/><Relationship Id="rId6" Type="http://schemas.openxmlformats.org/officeDocument/2006/relationships/hyperlink" Target="https://youtu.be/rod0CWwTgJQ" TargetMode="External"/><Relationship Id="rId7" Type="http://schemas.openxmlformats.org/officeDocument/2006/relationships/hyperlink" Target="https://youtu.be/s9GPrvtDg_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9:00Z</dcterms:created>
  <dc:creator>алесандр</dc:creator>
  <dc:description/>
  <dc:language>en-US</dc:language>
  <cp:lastModifiedBy>Пользователь</cp:lastModifiedBy>
  <dcterms:modified xsi:type="dcterms:W3CDTF">2021-11-18T04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