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69"/>
        <w:gridCol w:w="595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Номинация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оминация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в начальной школе, в том числе с использованием интерактивных образовательных платформ, дистанционных образовательных технологи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Ф.И.О. авторов (полностью), долж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ветлана Валерьевна, учитель начальных классов</w:t>
            </w:r>
          </w:p>
        </w:tc>
      </w:tr>
      <w:tr>
        <w:trPr>
          <w:trHeight w:val="1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 2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Название рабо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1 классе по теме «На что похожа наша планета?» (УМК «Школа России»).</w:t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еречень используемых ЦОР (ссылки на заимствованные материалы обязательны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чебник окружающего мира, автор – Плешаков А.А., часть 1. (УМК «Школа Росии»)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рнет-источники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ideouroki.net/blog/vidieourok-dien-rossiiskoi-nauki-viktorina.html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art-talant.org/publikacii/42477-v-mire-nauki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okruzhayushchii-mir/2017/12/20/urok-na-chto-pohozha-nasha-planeta-umk-shkola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okruzhayushchii-mir/2017/12/20/urok-na-chto-pohozha-nasha-planeta-umk-shkola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detskiy-sad/fizkultura/2015/02/16/tematicheskiy-dosug-shkola-yunykh-kosmonavtov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b.ru/article/228534/zemnoe-prityajenie-pochemu-lyudi-ne-padayut-s-poverhnosti-zemli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ые платформы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Я класс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aklass.ru/p/okruzhayushchij-mir/1-klass/uznaem-chto-nas-okruzhaet-638762/kakaia-nasha-planeta-690199/re-8dd35821-2e25-4137-8378-9ccad686d168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ЭШ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4013/start/154631/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и.ру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i.ru/teachers/groups/12355197/subjects/6/course_programs/1/cards/103594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латформа learni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learnis.ru/513029/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енератор ребусов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kvestodel.ru/generator-rebusov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ртинки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atherineasquithgallery.com/uploads/posts/2021-02/1614522187_112-p-zvezda-na-belom-fone-131.png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avatars.mds.yandex.net/get-zen_doc/3845269/pub_5f7b35b571c44f08296dd7e2_5f7b37738d3ae5589bb0356a/scale_1200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mg-fotki.yandex.ru/get/25541/200418627.144/0_167435_c2279b58_orig.png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atherineasquithgallery.com/uploads/posts/2021-02/1612671305_7-p-zelenii-smailik-na-chernom-fone-7.png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atherineasquithgallery.com/uploads/posts/2021-02/1614531355_146-p-smailik-na-belom-fone-152.png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.pinimg.com/originals/ac/25/73/ac2573c2690903d42a496bb10269130b.png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vatt-kkk.ucoz.net/Novosti/2021/mart/25/risunok2-1024x776.png</w:t>
              </w:r>
            </w:hyperlink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Информация о размещении урока в сети интерне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 урока размещен в сообществе Урок.РФ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xn--j1ahfl.xn--p1ai/library/urok_okruzhayushego_mira_v_1_klasse_po_teme_na_chto_p_083832.html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6200" cy="190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Знак Знак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blog/vidieourok-dien-rossiiskoi-nauki-viktorina.html" TargetMode="External"/><Relationship Id="rId3" Type="http://schemas.openxmlformats.org/officeDocument/2006/relationships/hyperlink" Target="https://www.art-talant.org/publikacii/42477-v-mire-nauki" TargetMode="External"/><Relationship Id="rId4" Type="http://schemas.openxmlformats.org/officeDocument/2006/relationships/hyperlink" Target="https://nsportal.ru/nachalnaya-shkola/okruzhayushchii-mir/2017/12/20/urok-na-chto-pohozha-nasha-planeta-umk-shkola" TargetMode="External"/><Relationship Id="rId5" Type="http://schemas.openxmlformats.org/officeDocument/2006/relationships/hyperlink" Target="https://nsportal.ru/nachalnaya-shkola/okruzhayushchii-mir/2017/12/20/urok-na-chto-pohozha-nasha-planeta-umk-shkola" TargetMode="External"/><Relationship Id="rId6" Type="http://schemas.openxmlformats.org/officeDocument/2006/relationships/hyperlink" Target="https://nsportal.ru/detskiy-sad/fizkultura/2015/02/16/tematicheskiy-dosug-shkola-yunykh-kosmonavtov" TargetMode="External"/><Relationship Id="rId7" Type="http://schemas.openxmlformats.org/officeDocument/2006/relationships/hyperlink" Target="https://fb.ru/article/228534/zemnoe-prityajenie-pochemu-lyudi-ne-padayut-s-poverhnosti-zemli" TargetMode="External"/><Relationship Id="rId8" Type="http://schemas.openxmlformats.org/officeDocument/2006/relationships/hyperlink" Target="https://www.yaklass.ru/p/okruzhayushchij-mir/1-klass/uznaem-chto-nas-okruzhaet-638762/kakaia-nasha-planeta-690199/re-8dd35821-2e25-4137-8378-9ccad686d168" TargetMode="External"/><Relationship Id="rId9" Type="http://schemas.openxmlformats.org/officeDocument/2006/relationships/hyperlink" Target="https://resh.edu.ru/subject/lesson/4013/start/154631/" TargetMode="External"/><Relationship Id="rId10" Type="http://schemas.openxmlformats.org/officeDocument/2006/relationships/hyperlink" Target="https://uchi.ru/teachers/groups/12355197/subjects/6/course_programs/1/cards/103594" TargetMode="External"/><Relationship Id="rId11" Type="http://schemas.openxmlformats.org/officeDocument/2006/relationships/hyperlink" Target="https://www.learnis.ru/513029/" TargetMode="External"/><Relationship Id="rId12" Type="http://schemas.openxmlformats.org/officeDocument/2006/relationships/hyperlink" Target="http://kvestodel.ru/generator-rebusov" TargetMode="External"/><Relationship Id="rId13" Type="http://schemas.openxmlformats.org/officeDocument/2006/relationships/hyperlink" Target="https://catherineasquithgallery.com/uploads/posts/2021-02/1614522187_112-p-zvezda-na-belom-fone-131.png" TargetMode="External"/><Relationship Id="rId14" Type="http://schemas.openxmlformats.org/officeDocument/2006/relationships/hyperlink" Target="https://avatars.mds.yandex.net/get-zen_doc/3845269/pub_5f7b35b571c44f08296dd7e2_5f7b37738d3ae5589bb0356a/scale_1200" TargetMode="External"/><Relationship Id="rId15" Type="http://schemas.openxmlformats.org/officeDocument/2006/relationships/hyperlink" Target="https://img-fotki.yandex.ru/get/25541/200418627.144/0_167435_c2279b58_orig.png" TargetMode="External"/><Relationship Id="rId16" Type="http://schemas.openxmlformats.org/officeDocument/2006/relationships/hyperlink" Target="https://catherineasquithgallery.com/uploads/posts/2021-02/1612671305_7-p-zelenii-smailik-na-chernom-fone-7.png" TargetMode="External"/><Relationship Id="rId17" Type="http://schemas.openxmlformats.org/officeDocument/2006/relationships/hyperlink" Target="https://catherineasquithgallery.com/uploads/posts/2021-02/1614531355_146-p-smailik-na-belom-fone-152.png" TargetMode="External"/><Relationship Id="rId18" Type="http://schemas.openxmlformats.org/officeDocument/2006/relationships/hyperlink" Target="https://i.pinimg.com/originals/ac/25/73/ac2573c2690903d42a496bb10269130b.png" TargetMode="External"/><Relationship Id="rId19" Type="http://schemas.openxmlformats.org/officeDocument/2006/relationships/hyperlink" Target="http://vatt-kkk.ucoz.net/Novosti/2021/mart/25/risunok2-1024x776.png" TargetMode="External"/><Relationship Id="rId20" Type="http://schemas.openxmlformats.org/officeDocument/2006/relationships/hyperlink" Target="https://xn--j1ahfl.xn--p1ai/library/urok_okruzhayushego_mira_v_1_klasse_po_teme_na_chto_p_083832.html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7:00Z</dcterms:created>
  <dc:creator>Пользователь</dc:creator>
  <dc:description/>
  <dc:language>en-US</dc:language>
  <cp:lastModifiedBy>Asus</cp:lastModifiedBy>
  <dcterms:modified xsi:type="dcterms:W3CDTF">2021-11-16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