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рок можно проводить  на платформе «Zoom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урока</w:t>
            </w:r>
            <w:r>
              <w:rPr>
                <w:b/>
              </w:rPr>
              <w:t xml:space="preserve">:   </w:t>
            </w:r>
            <w:r>
              <w:rPr/>
              <w:t>комбинированны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уро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еполагание – образовательный результат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</w:t>
              <w:tab/>
              <w:t xml:space="preserve">Познакомить учащихся с классификацией профессий по различным признакам,  профессиями будущего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ть теоретические представления и понятия, связанные с миром профессий; познакомить с понятиями «профессия», «специальность», с классификацией профессий по отраслям труда, предметам, целям, орудиям и условиям труд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ть внимание, мышление, память, умственную и творческую активнос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ать интерес к профессиям и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ывающа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ывать чувства товарищества, культуры речи, эстетического взгляд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ажительное отношение к любой професс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ознакомить с миром современного профессионального труда, со спецификой профессиональной деятельности и способствовать развитию профессионально важных каче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помочь адаптироваться в реальных социально – экономических услов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актуализировать процесс профессионального самоопределения;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образовательных результат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ые результа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УУД</w:t>
              <w:tab/>
              <w:t>Личностные УУ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 xml:space="preserve">проявлять познавательный интерес и активность в обсуждении предлагаемой проблемы урока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оценивать высказывания, события с точки зрения своих собственных ощущений, соотносить их с общепринятыми нормами и ценностям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 xml:space="preserve">осознано подходить к мотиву выбора будущих профессиональных ориентиров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искать и отбирать необходимую информацию для решения учебной задач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приобретать новый опыт в процессе исследовательской деятельности, решении эвристических задач и обсуждения материал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 xml:space="preserve">осмысливать полученную информацию: сравнивать, анализировать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 xml:space="preserve">классифицировать типы профессий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определять причинно-следственные связи изучаемых понят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 xml:space="preserve">делать выводы на основе полученного нового опыта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уметь самостоятельно формировать цель урок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планирование, самоконтроль и оценка результатов своей деятельно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осознанное определение сферы своих интересов и возможносте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формирование умений работать с информацией, представлять и отстаивать свои взгляды и убежд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умение вступать в речевое общение, участвовать в диалоге (понимать точку зрения собеседника, признавать право на иное мнение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 xml:space="preserve">развитие монологической и диалогической речи, умения выражать свои мысли и способности выслушивать собеседника, вступать в активный диалог, понимая иную точку зрения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дметны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понимать влияние мотивов на выбор професс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понимать значение терминов по теме урока;</w:t>
            </w:r>
          </w:p>
        </w:tc>
      </w:tr>
      <w:tr>
        <w:trPr>
          <w:trHeight w:val="13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образовательная среда урока/занят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идео ролик профессии будущего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yYuX1foqX_o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xn--e1agdrafhkaoo6b.xn--p1ai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знакомство с сайтом Шоу профессий, Билет в будущее) </w:t>
            </w:r>
            <w:hyperlink r:id="rId4">
              <w:r>
                <w:rPr>
                  <w:rStyle w:val="InternetLink"/>
                </w:rPr>
                <w:t>https://xn--e1agdrafhkaoo6b.xn--p1ai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s://bvbinfo.ru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лайн-тест -Разбираешься ли ты в профессиях будущего!) проект «Билет в будуще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bvbinfo.ru/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</w:rPr>
                <w:t>https://bvbinfo.ru/fitting</w:t>
              </w:r>
            </w:hyperlink>
            <w:r>
              <w:rPr/>
              <w:t xml:space="preserve">  - «Примерь профессию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информацией </w:t>
            </w:r>
            <w:hyperlink r:id="rId8">
              <w:r>
                <w:rPr>
                  <w:rStyle w:val="InternetLink"/>
                </w:rPr>
                <w:t>https://xn--e1agdrafhkaoo6b.xn--p1ai/profession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https://xn--e1agdrafhkaoo6b.xn--p1ai/professions/coo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 проект «Билет будущего»;  проект «Шоу профессий»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есообразность использования ИКТ на конкретном этапе урока (внеклассном мероприятии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ащиеся должны гибко адаптироваться в меняющихся жизненных ситуациях, самостоятельно приобретать новые знания, критически мыслить, уметь видеть возникающие в реальной действительности проблемы, находить пути их рационального решения, быть коммуникабельными, контактными, самостоятельно расширять свой познавательный кругозор и работать над развитием собственного интеллекта, культурного уровня. Объяснение нового материала происходит с использование образовательной платформы «Шоу профессий», «Билет в будущее»  способствующего формированию у учащихся навыков работы с различными видами информации.  Прохождение онлайн- теста  обеспечена наглядностью,   воздействуют на все способы восприятия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ьзование интернет ресурса </w:t>
            </w:r>
            <w:hyperlink r:id="rId10">
              <w:r>
                <w:rPr>
                  <w:rStyle w:val="InternetLink"/>
                </w:rPr>
                <w:t>https://www.youtube.com/watch?v=yYuX1foqX_o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(видео ролик) на организационном этапе урока, для актуализация знаний, подведение учащихся к формулированию темы и цели уро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этапе изучения нового материала: знакомство с сайтом: Шоу профессий, Билет в будущее- </w:t>
            </w:r>
            <w:hyperlink r:id="rId11">
              <w:r>
                <w:rPr>
                  <w:rStyle w:val="InternetLink"/>
                </w:rPr>
                <w:t>https://xn--e1agdrafhkaoo6b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</w:rPr>
                <w:t>https://bvbinfo.ru/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 xml:space="preserve"> выполнение</w:t>
              </w:r>
            </w:hyperlink>
            <w:r>
              <w:rPr/>
              <w:t xml:space="preserve"> онлайн- тес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нлайн-тест -Разбираешься ли ты в профессиях будущего!) проект «Билет в будущее» </w:t>
            </w:r>
            <w:hyperlink r:id="rId14">
              <w:r>
                <w:rPr>
                  <w:rStyle w:val="InternetLink"/>
                </w:rPr>
                <w:t>https://bvbinfo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</w:rPr>
                <w:t>https://bvbinfo.ru/fitting</w:t>
              </w:r>
            </w:hyperlink>
            <w:r>
              <w:rPr/>
              <w:t xml:space="preserve">  - «Примерь професс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совершенствованию полученных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Работа с информацией на образовательных платформах.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</w:rPr>
                <w:t>https://xn--e1agdrafhkaoo6b.xn--p1ai/profession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https://xn--e1agdrafhkaoo6b.xn--p1ai/professions/coo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проект «Билет будущего»;  проект «Шоу профессий»)  по совершенствованию навыков  по выполнению  заданий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емы, технолог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ы: постановка проблемной ситу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: поисковый, проблемный, работа с информацией, использование ИКТ. (работа на образовательных платформах проектор «Шоу профессий» , «Билет в будуще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ичностно-ориентированное обуч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нформационно-коммуникационные технолог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доровьесберегающие технолог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ехнология проблемно-диалогического обучени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технология оценивания учебных успех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YuX1foqX_o" TargetMode="External"/><Relationship Id="rId3" Type="http://schemas.openxmlformats.org/officeDocument/2006/relationships/hyperlink" Target="https://xn--e1agdrafhkaoo6b.xn--p1ai/" TargetMode="External"/><Relationship Id="rId4" Type="http://schemas.openxmlformats.org/officeDocument/2006/relationships/hyperlink" Target="https://xn--e1agdrafhkaoo6b.xn--p1ai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fitting" TargetMode="External"/><Relationship Id="rId8" Type="http://schemas.openxmlformats.org/officeDocument/2006/relationships/hyperlink" Target="https://xn--e1agdrafhkaoo6b.xn--p1ai/professions" TargetMode="External"/><Relationship Id="rId9" Type="http://schemas.openxmlformats.org/officeDocument/2006/relationships/hyperlink" Target="https://xn--e1agdrafhkaoo6b.xn--p1ai/professions/cook" TargetMode="External"/><Relationship Id="rId10" Type="http://schemas.openxmlformats.org/officeDocument/2006/relationships/hyperlink" Target="https://www.youtube.com/watch?v=yYuX1foqX_o" TargetMode="External"/><Relationship Id="rId11" Type="http://schemas.openxmlformats.org/officeDocument/2006/relationships/hyperlink" Target="https://xn--e1agdrafhkaoo6b.xn--p1ai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../in/%20&#1074;&#1099;&#1087;&#1086;&#1083;&#1085;&#1077;&#1085;&#1080;&#1077;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fitting" TargetMode="External"/><Relationship Id="rId16" Type="http://schemas.openxmlformats.org/officeDocument/2006/relationships/hyperlink" Target="https://xn--e1agdrafhkaoo6b.xn--p1ai/professions" TargetMode="External"/><Relationship Id="rId17" Type="http://schemas.openxmlformats.org/officeDocument/2006/relationships/hyperlink" Target="https://xn--e1agdrafhkaoo6b.xn--p1ai/professions/coo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8:00Z</dcterms:created>
  <dc:creator>ирина</dc:creator>
  <dc:description/>
  <cp:keywords/>
  <dc:language>en-US</dc:language>
  <cp:lastModifiedBy>Admin</cp:lastModifiedBy>
  <dcterms:modified xsi:type="dcterms:W3CDTF">2021-11-19T07:02:00Z</dcterms:modified>
  <cp:revision>14</cp:revision>
  <dc:subject/>
  <dc:title/>
</cp:coreProperties>
</file>