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физической куль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втор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ых Евгений Владимирович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оуковская средняя общеобразовательная школа №3», филиал Муниципального автономного общеобразовательного учреждения Заводоуковского городского округа «Заводоуковская  средняя общеобразовательная школа №2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рок по шахматам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ство с шахматной фигурой Конь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Перечень используемых Ц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StrongEmphasis"/>
                <w:sz w:val="28"/>
                <w:szCs w:val="28"/>
              </w:rPr>
              <w:t>(ссылки на заимствованные материалы обязательны)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льтфильм «Маша и медведь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I1t8-QjiJ4U</w:t>
              </w:r>
            </w:hyperlink>
          </w:p>
          <w:p>
            <w:pPr>
              <w:pStyle w:val="Style15"/>
              <w:spacing w:lineRule="auto" w:line="276"/>
              <w:ind w:right="22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Демонстрационная онлайн доска</w:t>
            </w:r>
          </w:p>
          <w:p>
            <w:pPr>
              <w:pStyle w:val="Style15"/>
              <w:spacing w:lineRule="auto" w:line="276"/>
              <w:ind w:right="225" w:hanging="0"/>
              <w:jc w:val="both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chess-board.ru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 xml:space="preserve">Компьютерный диск </w:t>
            </w:r>
            <w:r>
              <w:rPr>
                <w:color w:val="000000"/>
                <w:sz w:val="28"/>
                <w:szCs w:val="28"/>
              </w:rPr>
              <w:t>«Динозавры учат  шахматам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https://yandex.ru/video/preview/2878898133160327570</w:t>
              </w:r>
            </w:hyperlink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 xml:space="preserve"> с 12:26 сек. До 17:02 сек.</w:t>
            </w:r>
          </w:p>
          <w:p>
            <w:pPr>
              <w:pStyle w:val="Style15"/>
              <w:snapToGrid w:val="false"/>
              <w:spacing w:lineRule="auto" w:line="276"/>
              <w:ind w:right="225" w:hanging="0"/>
              <w:jc w:val="both"/>
              <w:rPr>
                <w:rFonts w:ascii="Helvetica" w:hAnsi="Helvetica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Helvetica" w:hAnsi="Helvetic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запись песни «Шахма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hudesenka.ru/4331-shahmaty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76"/>
              <w:ind w:right="225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идеоурок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https://yandex.ru/video/preview/1293567001883551801</w:t>
              </w:r>
            </w:hyperlink>
          </w:p>
          <w:p>
            <w:pPr>
              <w:pStyle w:val="Style15"/>
              <w:snapToGrid w:val="false"/>
              <w:spacing w:lineRule="auto" w:line="276"/>
              <w:ind w:right="225" w:hanging="0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276"/>
              <w:ind w:right="225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запис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– образовательный резуль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новой шахматной фигуры – конь, на основе алгоритма изучения физической величины (определение, формула, единицы измерения, прибор для измерени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зультат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шахматные понятия; познакомить с шахматной фигурой конь,  местом коня в начальном положении, ходами коня, правилами  взятия конем фиг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умения (наблюдать, размышлять, сравнивать, делать выводы), умения работать с таблиц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микрогруппах, продолжить формирование культуры общения, воспитывать трудолюбие, аккура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урока/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, интерактивная доска, обучающий диск, планш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сть использования ИКТ на конкретном этапе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урока 3. Изучение нового материала, ребята используют планшетный компьютер для выхода в сеть Интернет и поиска необходимой информации. Учащиеся сами находят название, принцип действия и устройство прибора для измерения плотности вещества, а не получают информацию в готовом виде. На этапе 4. Закрепление изученного материала, ребятам предлагаются разноуровневые задания, оформленные ярко и красочно на слайдах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рока используется технология формирования понятия с элементами использования групповой, информационной и проблемной технолог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225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доуковская средняя общеобразовательная школа №3», филиал Муниципального автономного общеобразовательного учреждения Заводоуковского городского округа «Заводоуковская  средняя общеобразовательная школа №2»</w:t>
      </w:r>
    </w:p>
    <w:p>
      <w:pPr>
        <w:pStyle w:val="Style15"/>
        <w:ind w:right="225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Тема урока:</w:t>
      </w:r>
    </w:p>
    <w:p>
      <w:pPr>
        <w:pStyle w:val="Normal"/>
        <w:ind w:firstLine="34"/>
        <w:jc w:val="center"/>
        <w:rPr/>
      </w:pPr>
      <w:r>
        <w:rPr>
          <w:sz w:val="24"/>
          <w:szCs w:val="24"/>
          <w:lang w:eastAsia="en-US"/>
        </w:rPr>
        <w:t>«Знакомство с шахматной фигурой Конь»</w:t>
      </w:r>
    </w:p>
    <w:p>
      <w:pPr>
        <w:pStyle w:val="Normal"/>
        <w:ind w:firstLine="34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eastAsia="en-US"/>
        </w:rPr>
        <w:t xml:space="preserve">2 класс </w:t>
      </w:r>
    </w:p>
    <w:p>
      <w:pPr>
        <w:pStyle w:val="Normal"/>
        <w:rPr>
          <w:b/>
          <w:b/>
          <w:sz w:val="24"/>
          <w:szCs w:val="28"/>
          <w:shd w:fill="FFFFFF" w:val="clear"/>
          <w:lang w:eastAsia="en-US"/>
        </w:rPr>
      </w:pPr>
      <w:r>
        <w:rPr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96354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  <w:lang w:eastAsia="en-US"/>
        </w:rPr>
        <w:t>Автор: Голых Евгений Владими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2021 г.</w:t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4"/>
        <w:rPr>
          <w:sz w:val="24"/>
          <w:szCs w:val="24"/>
          <w:lang w:eastAsia="en-US"/>
        </w:rPr>
      </w:pPr>
      <w:r>
        <w:rPr>
          <w:b/>
          <w:color w:val="000000"/>
          <w:szCs w:val="28"/>
        </w:rPr>
        <w:t>Тема урока: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накомство с шахматной фигурой Конь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</w:rPr>
        <w:t>Тип урока:</w:t>
      </w:r>
      <w:r>
        <w:rPr>
          <w:color w:val="000000"/>
          <w:szCs w:val="28"/>
        </w:rPr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  <w:szCs w:val="28"/>
        </w:rPr>
        <w:t>Формы работы</w:t>
      </w:r>
      <w:r>
        <w:rPr>
          <w:szCs w:val="28"/>
        </w:rPr>
        <w:t>: групповая,  фронтальная.</w:t>
      </w:r>
    </w:p>
    <w:p>
      <w:pPr>
        <w:pStyle w:val="Normal"/>
        <w:jc w:val="both"/>
        <w:rPr/>
      </w:pPr>
      <w:r>
        <w:rPr>
          <w:b/>
          <w:szCs w:val="28"/>
        </w:rPr>
        <w:t>Класс:</w:t>
      </w:r>
      <w:r>
        <w:rPr>
          <w:szCs w:val="28"/>
        </w:rPr>
        <w:t xml:space="preserve"> 2</w:t>
      </w:r>
    </w:p>
    <w:p>
      <w:pPr>
        <w:pStyle w:val="Normal"/>
        <w:jc w:val="both"/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Голых Евгений Владимирович</w:t>
      </w:r>
    </w:p>
    <w:p>
      <w:pPr>
        <w:pStyle w:val="Normal"/>
        <w:jc w:val="both"/>
        <w:rPr/>
      </w:pPr>
      <w:r>
        <w:rPr>
          <w:rStyle w:val="StrongEmphasis"/>
          <w:iCs/>
          <w:szCs w:val="28"/>
          <w:shd w:fill="FFFFFF" w:val="clear"/>
        </w:rPr>
        <w:t>Необходимое техническое оборудование</w:t>
      </w:r>
      <w:r>
        <w:rPr>
          <w:szCs w:val="28"/>
          <w:shd w:fill="FFFFFF" w:val="clear"/>
        </w:rPr>
        <w:t>: компьютер (ноутбук, планшеты), доступ к сети Интернет, интерактивная доска, мультимедийный проектор, демонстрационная шахматная доска, индивидуальные шахматные доски, шахматные диски.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Базовый учебник:</w:t>
      </w:r>
      <w:r>
        <w:rPr>
          <w:szCs w:val="28"/>
          <w:shd w:fill="FFFFFF" w:val="clear"/>
        </w:rPr>
        <w:t xml:space="preserve"> Е.А. Прудникова Е.И. Волкова «Шахматы в школе» 2 класс, первый год обучения</w:t>
      </w:r>
    </w:p>
    <w:p>
      <w:pPr>
        <w:pStyle w:val="Style15"/>
        <w:ind w:right="22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Цель деятельности педагога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 условия для изучения нового материала</w:t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rFonts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i/>
          <w:kern w:val="2"/>
          <w:sz w:val="24"/>
          <w:szCs w:val="24"/>
          <w:lang w:eastAsia="en-US"/>
        </w:rPr>
      </w:r>
    </w:p>
    <w:tbl>
      <w:tblPr>
        <w:tblW w:w="15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47"/>
        <w:gridCol w:w="5354"/>
        <w:gridCol w:w="2222"/>
        <w:gridCol w:w="2094"/>
        <w:gridCol w:w="2046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шахматной фигурой КОНЬ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Личност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развитие навыков сотрудничества со взрослыми и сверстниками в разных социальных ситуац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витие этических чувств, доброжелательности и эмоционально-нравственной отзывчивости, понимания и сопереживания чувствам других людей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мотивации к творческому труду, работе на результ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етапредметные У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овладение начальными сведениями о сущности и особенностях объектов, процессов и явлений действительности  в соответствии с содержанием учебного предм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b/>
                <w:sz w:val="24"/>
                <w:szCs w:val="24"/>
                <w:lang w:eastAsia="en-US"/>
              </w:rPr>
              <w:t xml:space="preserve"> УУД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ознакомить с шахматной фигурой конь,  местом коня в начальном положении, ходами коня, правилами  взятия конем фигур,</w:t>
            </w:r>
            <w:r>
              <w:rPr>
                <w:sz w:val="24"/>
                <w:szCs w:val="24"/>
                <w:lang w:eastAsia="en-US"/>
              </w:rPr>
              <w:t xml:space="preserve"> умение действовать в соответствии с алгоритмом, исследовать, распознавать и изображать  шахматные фигуры, представлять, анализировать и интерпретировать данные; повторить и закрепить базовые понятия шахмат, связанные с шахматной доской.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ная демонстрационная доска с комплектом фигур, комплект шахмат для каждого ученика, интерактивная доска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учающий диск с играми «Динозавры учат шахматам», планшеты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астилин.</w:t>
            </w:r>
          </w:p>
        </w:tc>
      </w:tr>
      <w:tr>
        <w:trPr>
          <w:trHeight w:val="5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ология прове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>
          <w:trHeight w:val="18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 и метапредметные УУД</w:t>
            </w:r>
          </w:p>
        </w:tc>
      </w:tr>
      <w:tr>
        <w:trPr>
          <w:trHeight w:val="7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</w:t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. Организацион-ный момен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iCs/>
                <w:sz w:val="24"/>
                <w:szCs w:val="24"/>
                <w:lang w:eastAsia="en-US"/>
              </w:rPr>
              <w:t>обеспечение мотивации и организация внимания учащихся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т опять звонит Звонок, начинается Урок!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йте, ребята, улыбнёмся друг другу. Я ра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идеть ваши улыб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етствовать всех на очередном шахматном занятии. Желаю всем  доброго дня и интересного за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елание успеха друг другу и учител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ринятие и освоение социальной роли обучающегос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 xml:space="preserve">II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 xml:space="preserve">Актуализация знаний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вторение пройденного материала, необходимого для изучения новой темы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учно было де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м утром во дв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 я одну игру,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л ребятам Петя.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бы ни был я, вез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е играют д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е той есть ладья и ферз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, конь и пешек ря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озглавляет всех король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хранит от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 задание вам д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званье угадать! (Шахматы)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так, мы отправляемся в шахматное королевство. </w:t>
            </w:r>
            <w:r>
              <w:rPr>
                <w:sz w:val="24"/>
                <w:szCs w:val="24"/>
              </w:rPr>
              <w:t xml:space="preserve">Поле шахматных сражений – </w:t>
            </w:r>
            <w:r>
              <w:rPr>
                <w:b/>
                <w:sz w:val="24"/>
                <w:szCs w:val="24"/>
              </w:rPr>
              <w:t>ШАХМАТНАЯ ДОСКА.</w:t>
            </w:r>
            <w:r>
              <w:rPr>
                <w:sz w:val="24"/>
                <w:szCs w:val="24"/>
              </w:rPr>
              <w:t xml:space="preserve"> Каждый командир перед сражением внимательно изучает все дороги и тропинки, возвышенности и овраги на поле сражения. И каждый начинающий </w:t>
            </w:r>
            <w:r>
              <w:rPr>
                <w:b/>
                <w:sz w:val="24"/>
                <w:szCs w:val="24"/>
              </w:rPr>
              <w:t>ШАХМАТИСТ</w:t>
            </w:r>
            <w:r>
              <w:rPr>
                <w:sz w:val="24"/>
                <w:szCs w:val="24"/>
              </w:rPr>
              <w:t xml:space="preserve"> прежде всего должен твердо усвоить: </w:t>
            </w:r>
          </w:p>
          <w:p>
            <w:pPr>
              <w:pStyle w:val="Normal"/>
              <w:ind w:firstLine="884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ИГРАТЬ И ПОБЕЖДАТЬ,</w:t>
            </w:r>
          </w:p>
          <w:p>
            <w:pPr>
              <w:pStyle w:val="Normal"/>
              <w:ind w:firstLine="8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КУ НАДО ЗНАТЬ НА ПЯ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лиц - викторин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Из каких досок не строят теремок? (из шахматных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В каких клетках не держат зверей? (в шахматных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Что меньше: шахматная доска или шахматное поле? (шахматное поле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Какие поля на шахматной доске больше – белые или чёрные (они равны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Какая диагональ длинней: большая белая или большая чёрная? (они равной длины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Сколько полей в большой белой диагонали и в большой чёрной диагонали? (по 8 поле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ния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показывают, соединив четыре пальца в виде квадрат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ти имитируют самолёт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ахнув руки в стороны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лёт наклоняется, чтобы сделать поворо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поднимают руки ввер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базовые понятия шахмат, связанные с шахматной доско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наличие мотивации к творческому труду, работе на результа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III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ведение в тему урока. Постановка проблем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возникновение проблемной ситуации,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умение определять и формулировать тему и цель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о какой же шахматной фигуре сегодня мы будем говорить, вы узнаете, если отгадаете загадк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бываю деревянный,</w:t>
              <w:br/>
              <w:t>Из пластмассы — я литой.</w:t>
              <w:br/>
              <w:t>Я скачу в игре всемирной.</w:t>
              <w:br/>
              <w:t xml:space="preserve">Догадались, кто такой? (конь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но, сегодня на занятии мы поведем речь о самой, пожалуй, загадочной интересной и хитрой шахматной  фигуре -  коне и  прямо сейчас чтобы лучше с ней познакомиться, я предлагаю вам посмотреть отрывок из мультфильма «Маша и медведь» - серия «ход конем!». Будьте, пожалуйста, внимательны: ваша задача понять – как  ходит конь?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www.youtube.com/watch?v=I1t8-QjiJ4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просмотра видеоролика – обсуждение с детьми того, что они увидели и запомнили по теме уро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7870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hess-board.r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детей (знакомство с шахматной фигурой Конь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атные фигур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фигурой конь, с помощью демонстрационной доски онлай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ка учебной задачи на основе соотнесения того, что известно и усвоено учащимися, и того что еще не известно </w:t>
            </w:r>
            <w:r>
              <w:rPr>
                <w:bCs/>
                <w:color w:val="170E0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амостоятельное выделение и формулирование познавательной цели </w:t>
            </w:r>
          </w:p>
        </w:tc>
      </w:tr>
      <w:tr>
        <w:trPr>
          <w:trHeight w:val="7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 xml:space="preserve">IV. Открытие новых зна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п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так, фигура эта (показываю большую фигуру шахматного коня)  не прост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ва есть, но нет хвост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похож на уголок –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етки прямо, клетка вбок!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знакомит Вас с новой фигурой Динозаври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на компьютере. Обучающая игра «Динозавры учат шахматам» открыть в разделе «Уроки», тему «Конь» и выполнить предлагаемые задания по отработке ходов коня, взятия конем. По окончанию задания сделать выводы по теме «конь»)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https://yandex.ru/video/preview/2878898133160327570</w:t>
              </w:r>
            </w:hyperlink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hd w:fill="FFFFFF" w:val="clear"/>
              </w:rPr>
              <w:t>с 12:26 сек. До 17:02 сек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Helvetica" w:ascii="Helvetica" w:hAnsi="Helvetica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1475" cy="261048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абота на планшетах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ействовать в соответствии с алгоритмом, исследовать, распознавать и изображать  шахматные фигуры, представлять, анализировать и интерпретировать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 и вести диалог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ладение начальными сведениями о сущности и особенностях объектов</w:t>
            </w:r>
          </w:p>
        </w:tc>
      </w:tr>
      <w:tr>
        <w:trPr>
          <w:trHeight w:val="7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V.Релаксац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(физминутка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яется физкультминут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встаньте!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шахматной фигурой конь! Сейчас мы узнаем , кто лучше всех запомнил как ходит кон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йте движения коня на шахматной доске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лись! Вперед!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з сопровождение-(Песенка про шахматы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http://chudesenka.ru/4331-shahmaty.html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физминутк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V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I</w:t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. Первичное закрепл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умение использовать полученные знания на практик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конь предлагает вам немного поигра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игра 1 «Один в поле воин!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ит только белый конь, черные фигуры неподвижны – заколдованы. Побей белым конем все черные фигуры, беря каждым ходом по одной фигур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2 «Кратчайший путь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и белому коню быстрее добраться до поля, помеченного крестик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3 «Лабирин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ерись белым конем на поле, помеченное крестиком, не становясь на «минные поля» (кружочк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спознавать и изображать  шахматные фигуры, представлять, анализировать и интерпретировать да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170E02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ерерабатывать полученную информацию: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  <w:lang w:eastAsia="en-US"/>
              </w:rPr>
              <w:t xml:space="preserve">находить ответы на вопросы, используя свой жизненный опыт </w:t>
            </w:r>
          </w:p>
        </w:tc>
      </w:tr>
      <w:tr>
        <w:trPr>
          <w:trHeight w:val="5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 xml:space="preserve">VII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en-US"/>
              </w:rPr>
              <w:t>Применение знаний и способов действий.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организовать деятельность школьников по самостоятельно- му применению знаний в разнообразных ситуация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та в двух группах (армия черных и армия белых)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Вылепить из пластилина изученные шахматные фигуры белого и черного цве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ют зад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которые уже знакомы с шахматами, помогут расставить фигуры на шахматной доск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ействовать в соответствии с алгоритмом, исследовать, распознавать и изображать  шахматные фигур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; наличие мотивации к творческому труду, работе на результа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VI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дведение итогов, оценки, рефлекс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умение анализировать свою деятельность и делать выводы</w:t>
            </w:r>
            <w:r>
              <w:rPr>
                <w:color w:val="333333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ки устали, фигуры побиты, шахматный турнир объявляю закрытым!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м итоги того, что же мы нового узнали на занят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ойте нужные слова!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стро скачут наш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слись они в погоню!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ыга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л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яют смело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аленький игрок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Буквой </w:t>
            </w:r>
            <w:r>
              <w:rPr>
                <w:b/>
                <w:bCs/>
              </w:rPr>
              <w:t>«Г»</w:t>
            </w:r>
            <w:r>
              <w:rPr>
                <w:bCs/>
              </w:rPr>
              <w:t xml:space="preserve"> у них скачок!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е очередное путешествие по стране шахмат завершено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 в заключение давайте проговорим, что мы с вами сегодня вспомнили и что узнали? (продолжить предложение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занятии я узнал…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е было сложно…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смог научиться…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е показалось необычным…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захотел узнать…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 хотите дальше учиться игре в шахматы?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Спасибо за внимание, за ваши работы и до новой встречи!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хором продолжают начатое высказыва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по цепочке  продолжают любое из предложенных высказыва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ить и закрепить названия шахматных фигу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IХ. Домашнее задание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е изученный материал, просмотрев видеоурок.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https://yandex.ru/video/preview/1293567001883551801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1t8-QjiJ4U" TargetMode="External"/><Relationship Id="rId3" Type="http://schemas.openxmlformats.org/officeDocument/2006/relationships/hyperlink" Target="http://chess-board.ru/" TargetMode="External"/><Relationship Id="rId4" Type="http://schemas.openxmlformats.org/officeDocument/2006/relationships/hyperlink" Target="https://yandex.ru/video/preview/2878898133160327570" TargetMode="External"/><Relationship Id="rId5" Type="http://schemas.openxmlformats.org/officeDocument/2006/relationships/hyperlink" Target="http://chudesenka.ru/4331-shahmaty.html" TargetMode="External"/><Relationship Id="rId6" Type="http://schemas.openxmlformats.org/officeDocument/2006/relationships/hyperlink" Target="https://yandex.ru/video/preview/129356700188355180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I1t8-QjiJ4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chess-board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yandex.ru/video/preview/2878898133160327570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chudesenka.ru/4331-shahmaty.html" TargetMode="External"/><Relationship Id="rId20" Type="http://schemas.openxmlformats.org/officeDocument/2006/relationships/hyperlink" Target="https://yandex.ru/video/preview/129356700188355180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8:00Z</dcterms:created>
  <dc:creator>Metodist</dc:creator>
  <dc:description/>
  <cp:keywords/>
  <dc:language>en-US</dc:language>
  <cp:lastModifiedBy>Metodist</cp:lastModifiedBy>
  <dcterms:modified xsi:type="dcterms:W3CDTF">2021-12-23T11:07:00Z</dcterms:modified>
  <cp:revision>4</cp:revision>
  <dc:subject/>
  <dc:title/>
</cp:coreProperties>
</file>