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физ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Терехов С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Физика» Автор: А.В. Перышк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sz w:val="28"/>
          <w:szCs w:val="28"/>
        </w:rPr>
        <w:t>Решение задач по теме «Механические колеб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есто и роль урока в изучаемой теме: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четвёртый урок по теме</w:t>
      </w:r>
      <w:r>
        <w:rPr>
          <w:sz w:val="28"/>
          <w:szCs w:val="28"/>
        </w:rPr>
        <w:t xml:space="preserve"> «Механические колебания и волны. Зву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дистанционный,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86"/>
        <w:gridCol w:w="683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ить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мение характеризовать и понимать смысл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личин, связанных с колебательным движ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ь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мение выполнять эксперимент и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проверить умения анализировать, сравнивать, переносить знания в новые ситуации, планировать свою деятельность при построении ответа, выполнении заданий и поис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  <w:r>
              <w:rPr>
                <w:sz w:val="28"/>
                <w:szCs w:val="28"/>
              </w:rPr>
              <w:t>развивать  логическое мышление, познавательные навыки, самостоятельного мышления и рассу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 xml:space="preserve">решение количественных и качественных задач способствует формированию мировоззрения у учащихся путем усвоения принципа следственных связей между явлениями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</w:t>
            </w:r>
            <w:r>
              <w:rPr>
                <w:iCs/>
                <w:color w:val="000000"/>
                <w:sz w:val="28"/>
                <w:szCs w:val="28"/>
              </w:rPr>
              <w:t> умение осознавать единство и целостность окружающего мира, возможности его познаваемости и объяснимости на основе достижений наук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0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 </w:t>
            </w:r>
            <w:r>
              <w:rPr>
                <w:iCs/>
                <w:color w:val="000000"/>
                <w:sz w:val="28"/>
                <w:szCs w:val="28"/>
              </w:rPr>
              <w:t>умение осознавать потребность и готовность к самообразованию, в том числе и в рамках самостоятельной деятельности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20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 </w:t>
            </w:r>
            <w:r>
              <w:rPr>
                <w:iCs/>
                <w:color w:val="000000"/>
                <w:sz w:val="28"/>
                <w:szCs w:val="28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ть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самостоятельно организовывать учебное взаимодействие при индивидуальной работе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формировать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мение ориентироваться в учебном пространстве, находить и использовать нужную информацию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формировать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мение анализировать, сравнивать, и обобщать факты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истанционная, индивидуальн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илож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isk.yandex.ru/d/mO-bh1jlcq4Jc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/>
              </w:rPr>
              <w:t>Unity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3"/>
        <w:gridCol w:w="2126"/>
        <w:gridCol w:w="2268"/>
        <w:gridCol w:w="2127"/>
        <w:gridCol w:w="425"/>
        <w:gridCol w:w="2013"/>
        <w:gridCol w:w="231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15205" cy="27025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сихологически настроить учащихся на учебную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 короля страны Колебания на которую напали жители  Постоянства, и данную страну предстоит освобод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ушают ход работы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b/>
              </w:rPr>
              <w:t xml:space="preserve"> – Проверка знаний умений и навыков раздела «Механические колебан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51835" cy="192913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329305" cy="19246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66745" cy="187769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07690" cy="194437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33650" cy="15900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5245" cy="16287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ключение в учебную деятельность с помощью игрового процесса и решения задач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контролирует ход решения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нформаци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ключаются в работу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-формулирование познавательной цели, формулирован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 окружающее пространство, в котором будет проходить урок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решения и осуществляют самостоятельный выбор в учебной и познавательной деятельности, оценивают поле своего познания, ставят учебные цели и задач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этап</w:t>
            </w:r>
            <w:r>
              <w:rPr>
                <w:b/>
              </w:rPr>
              <w:t xml:space="preserve"> - Итоги урока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37885" cy="350266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оценка результатов деятельности на урок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консультирует посредством общения через вайбер по вопросам, возникающим по итогу 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итогов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оценивания результатов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mO-bh1jlcq4Jc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4:00Z</dcterms:created>
  <dc:creator>Admin</dc:creator>
  <dc:description/>
  <cp:keywords/>
  <dc:language>en-US</dc:language>
  <cp:lastModifiedBy>User</cp:lastModifiedBy>
  <cp:lastPrinted>2013-11-20T06:53:00Z</cp:lastPrinted>
  <dcterms:modified xsi:type="dcterms:W3CDTF">2021-11-21T13:20:00Z</dcterms:modified>
  <cp:revision>8</cp:revision>
  <dc:subject/>
  <dc:title>Технологическая карта урока английского языка по ФГОС</dc:title>
</cp:coreProperties>
</file>