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3.png" ContentType="image/png"/>
  <Override PartName="/word/media/image12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11.jpeg" ContentType="image/jpeg"/>
  <Override PartName="/word/media/image9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6.png" ContentType="image/png"/>
  <Override PartName="/word/media/image7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школьного предмета к профессии через занятие в лаборатории «НаукоЛаб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я лаборант химического анализ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Если есть в жизни человека что-то судьбоносное, так это выбор профессии»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. Чернышевский.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b/>
        </w:rPr>
        <w:t xml:space="preserve">Тема занятия. </w:t>
      </w:r>
      <w:r>
        <w:rPr>
          <w:bCs/>
        </w:rPr>
        <w:t>Анализ мол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ип занятия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комплексного применения знаний, умений, навыков.</w:t>
      </w:r>
    </w:p>
    <w:p>
      <w:pPr>
        <w:pStyle w:val="C10"/>
        <w:shd w:fill="FFFFFF" w:val="clear"/>
        <w:spacing w:before="0" w:after="0"/>
        <w:jc w:val="both"/>
        <w:rPr/>
      </w:pPr>
      <w:r>
        <w:rPr/>
        <w:t>Практическое занятие с элементами проблемного обучения. 2 урока.</w:t>
      </w:r>
    </w:p>
    <w:p>
      <w:pPr>
        <w:pStyle w:val="C10"/>
        <w:shd w:fill="FFFFFF" w:val="clear"/>
        <w:spacing w:before="0" w:after="0"/>
        <w:jc w:val="both"/>
        <w:rPr/>
      </w:pPr>
      <w:r>
        <w:rPr/>
        <w:t>10 (11 класс). Углубленное изучение химии.</w:t>
      </w:r>
    </w:p>
    <w:p>
      <w:pPr>
        <w:pStyle w:val="C10"/>
        <w:shd w:fill="FFFFFF" w:val="clear"/>
        <w:spacing w:before="0" w:after="0"/>
        <w:jc w:val="both"/>
        <w:rPr>
          <w:color w:val="FF0000"/>
        </w:rPr>
      </w:pPr>
      <w:r>
        <w:rPr>
          <w:b/>
        </w:rPr>
        <w:t>Цель.</w:t>
      </w:r>
      <w:r>
        <w:rPr/>
        <w:t xml:space="preserve"> Создание условий для активации познавательной деятельности с помощью проблемного материала и исследовательского метода.</w:t>
      </w:r>
    </w:p>
    <w:p>
      <w:pPr>
        <w:pStyle w:val="Normal"/>
        <w:spacing w:before="0" w:after="0"/>
        <w:jc w:val="both"/>
        <w:rPr>
          <w:rStyle w:val="C17"/>
          <w:rFonts w:ascii="Times New Roman" w:hAnsi="Times New Roman" w:cs="Times New Roman"/>
          <w:bCs/>
          <w:sz w:val="24"/>
          <w:szCs w:val="24"/>
        </w:rPr>
      </w:pPr>
      <w:r>
        <w:rPr>
          <w:rStyle w:val="C17"/>
          <w:rFonts w:cs="Times New Roman" w:ascii="Times New Roman" w:hAnsi="Times New Roman"/>
          <w:b/>
          <w:bCs/>
          <w:color w:val="000000"/>
          <w:sz w:val="24"/>
          <w:szCs w:val="24"/>
        </w:rPr>
        <w:t>Дидактическая цель.</w:t>
      </w:r>
      <w:r>
        <w:rPr>
          <w:rStyle w:val="C17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икладных задач на определение качественного состава молока органолептическим, физико-химическими методами анализа.</w:t>
      </w:r>
    </w:p>
    <w:p>
      <w:pPr>
        <w:pStyle w:val="Normal"/>
        <w:spacing w:before="0" w:after="0"/>
        <w:jc w:val="both"/>
        <w:rPr>
          <w:rStyle w:val="C17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обретение учащимися необходимой системы знаний, умений и навы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выполнении практико-ориентированных заданий.</w:t>
      </w:r>
      <w:r>
        <w:rPr>
          <w:rStyle w:val="C17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Развивающая ц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Продолжить формирование умений и навыков решения качественных задач на неорганические и органические вещества, ионы.</w:t>
      </w:r>
    </w:p>
    <w:p>
      <w:pPr>
        <w:pStyle w:val="C10"/>
        <w:shd w:fill="FFFFFF" w:val="clear"/>
        <w:spacing w:before="0" w:after="0"/>
        <w:jc w:val="both"/>
        <w:rPr>
          <w:rStyle w:val="C17"/>
          <w:bCs/>
          <w:color w:val="000000"/>
        </w:rPr>
      </w:pPr>
      <w:r>
        <w:rPr>
          <w:rStyle w:val="C17"/>
          <w:b/>
          <w:bCs/>
          <w:color w:val="000000"/>
        </w:rPr>
        <w:t>Воспитательная цель.</w:t>
      </w:r>
      <w:r>
        <w:rPr>
          <w:rStyle w:val="C17"/>
          <w:bCs/>
          <w:color w:val="000000"/>
        </w:rPr>
        <w:t xml:space="preserve"> </w:t>
      </w:r>
      <w:r>
        <w:rPr/>
        <w:t>Показать связь выбора профессии с изучаемыми предметами на углубленном уровне, личными возможностями и интересами.</w:t>
      </w:r>
    </w:p>
    <w:p>
      <w:pPr>
        <w:pStyle w:val="C10"/>
        <w:shd w:fill="FFFFFF" w:val="clear"/>
        <w:spacing w:before="0" w:after="0"/>
        <w:rPr>
          <w:b/>
          <w:b/>
        </w:rPr>
      </w:pPr>
      <w:r>
        <w:rPr>
          <w:b/>
        </w:rPr>
        <w:t>Планируем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ация знаний о решении качественных задач на распознавание неорганических и органических веществ, ионов; экспериментального доказательства качественного состава молока с целью установления возможности его применения.</w:t>
      </w:r>
    </w:p>
    <w:p>
      <w:pPr>
        <w:pStyle w:val="Normal"/>
        <w:spacing w:lineRule="auto" w:line="240" w:before="0" w:after="0"/>
        <w:ind w:left="5" w:hanging="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занятия учен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ятся с профессиями лаборанта химического анализа (химика);</w:t>
      </w:r>
    </w:p>
    <w:p>
      <w:pPr>
        <w:pStyle w:val="Normal"/>
        <w:spacing w:lineRule="auto" w:line="240" w:before="0" w:after="0"/>
        <w:ind w:left="5" w:hanging="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должают формирование уме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выбирать наиболее эффективные способы решения исследовательских задач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ладения основами самоконтроля, самооценки;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станавливать причинно-следственные связи, строить логическое рассужд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овывать учебное сотрудничество и совместную деятельность с учителем и сверстникам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ладения устной   монологической   речью; </w:t>
      </w:r>
    </w:p>
    <w:p>
      <w:pPr>
        <w:pStyle w:val="Normal"/>
        <w:spacing w:lineRule="auto" w:line="240" w:before="0" w:after="0"/>
        <w:ind w:right="-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формирования и развития компетентности в области использования информационно-коммуникационных технологий.</w:t>
      </w:r>
    </w:p>
    <w:p>
      <w:pPr>
        <w:pStyle w:val="Normal"/>
        <w:spacing w:lineRule="auto" w:line="240" w:before="0" w:after="0"/>
        <w:ind w:right="-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ор химических реактивов и оборудования лаборатории «НаукоЛаб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воры: спиртовый раствор фенолфталеина, 0,1 н раствор гидроксида натрия (приготовлен из стандарт-титра), раствор Люголя (или 3% спиртовый раствор йода), 0,04% спиртовый раствор бромтимолового синего, нитрата серебра, сульфата меди, гидроксида натрия, азотной кислоты, нитрата свинц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уксусной кисл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25% раствор аммиака, 10% раствор хлорида железа (III), 10% раствор хлорида меди (II), 10% раствор гексацианоферрата (II) калия, 10% раствор сульфата кобальта, 10% раствор сульфата никеля, ацетон, этан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рные цилиндры емкостью 50-100-250 мл, белый экран, большие пробирки с пробкой, стеклянные стаканы, бумажные фильтры, воронки, бюретки, пипетки на 1-5 мл, колбы конические, пробиркодержатели, чашки Петри, линейк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етные камеры Горяева, стеклянные палочки, пробирки, штатив для пробирок, химические стаканы, фарфоровые чашки, лабораторные штативы, пульверизаторы, капилляры (инсулиновые шприцы), пластины Силуфол (или прямоугольники из фильтровальной бумаги);</w:t>
      </w:r>
    </w:p>
    <w:p>
      <w:pPr>
        <w:pStyle w:val="Normal"/>
        <w:spacing w:lineRule="auto" w:line="240" w:before="0" w:after="0"/>
        <w:ind w:right="-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спиртовка, водяная баня;</w:t>
      </w:r>
    </w:p>
    <w:p>
      <w:pPr>
        <w:pStyle w:val="Normal"/>
        <w:spacing w:lineRule="auto" w:line="240" w:before="0" w:after="0"/>
        <w:ind w:right="-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упы;</w:t>
      </w:r>
    </w:p>
    <w:p>
      <w:pPr>
        <w:pStyle w:val="Normal"/>
        <w:spacing w:lineRule="auto" w:line="240" w:before="0" w:after="0"/>
        <w:ind w:right="-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фровой микроскоп;</w:t>
      </w:r>
    </w:p>
    <w:p>
      <w:pPr>
        <w:pStyle w:val="Normal"/>
        <w:spacing w:lineRule="auto" w:line="240" w:before="0" w:after="0"/>
        <w:ind w:right="-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чи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электропроводности цифровой лаборатории «НаукоЛаб»;</w:t>
      </w:r>
    </w:p>
    <w:p>
      <w:pPr>
        <w:pStyle w:val="Normal"/>
        <w:spacing w:lineRule="auto" w:line="240" w:before="0" w:after="0"/>
        <w:ind w:right="-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гнитная мешалка;</w:t>
      </w:r>
    </w:p>
    <w:p>
      <w:pPr>
        <w:pStyle w:val="P11"/>
        <w:spacing w:before="0" w:after="0"/>
        <w:rPr/>
      </w:pPr>
      <w:r>
        <w:rPr/>
        <w:t>ноутбуки, мультимедийный проектор, ИД;</w:t>
      </w:r>
    </w:p>
    <w:p>
      <w:pPr>
        <w:pStyle w:val="P11"/>
        <w:spacing w:before="0" w:after="0"/>
        <w:rPr/>
      </w:pPr>
      <w:r>
        <w:rPr/>
        <w:t>ПСХЭ Д. И. Менделеева;</w:t>
      </w:r>
    </w:p>
    <w:p>
      <w:pPr>
        <w:pStyle w:val="P11"/>
        <w:spacing w:before="0" w:after="0"/>
        <w:rPr/>
      </w:pPr>
      <w:r>
        <w:rPr/>
        <w:t>раздаточный материал (рабочие листы (приложение 1-9),</w:t>
      </w:r>
    </w:p>
    <w:p>
      <w:pPr>
        <w:pStyle w:val="P11"/>
        <w:spacing w:before="0" w:after="0"/>
        <w:rPr/>
      </w:pPr>
      <w:r>
        <w:rPr/>
        <w:t>- презентация «Молоко» (приложение 10),</w:t>
      </w:r>
    </w:p>
    <w:p>
      <w:pPr>
        <w:pStyle w:val="P11"/>
        <w:spacing w:before="0" w:after="0"/>
        <w:rPr/>
      </w:pPr>
      <w:r>
        <w:rPr/>
        <w:t>- молоко.</w:t>
      </w:r>
    </w:p>
    <w:p>
      <w:pPr>
        <w:pStyle w:val="P11"/>
        <w:spacing w:before="0" w:after="0"/>
        <w:jc w:val="center"/>
        <w:rPr/>
      </w:pPr>
      <w:r>
        <w:rPr/>
        <w:t>Технологическая карта урока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81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192" w:hanging="0"/>
              <w:rPr>
                <w:color w:val="000000"/>
              </w:rPr>
            </w:pPr>
            <w:r>
              <w:rPr>
                <w:color w:val="000000"/>
              </w:rPr>
              <w:t>Цель и этапы урок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задач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-19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 уроку некоторые учащиеся получили опережающее задание: подготовить сообщения по темам «Состав молока», «Стадии производства молока», «Способы фальсификации молока»; провести опрос «Что мы знаем о молоке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192" w:hanging="0"/>
              <w:rPr>
                <w:color w:val="000000"/>
              </w:rPr>
            </w:pPr>
            <w:r>
              <w:rPr>
                <w:color w:val="000000"/>
              </w:rPr>
              <w:t>Организационный момент. 1 ми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страиваются на урок.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81"/>
        <w:gridCol w:w="7513"/>
      </w:tblGrid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ктуализация и мотивация. </w:t>
            </w:r>
          </w:p>
          <w:p>
            <w:pPr>
              <w:pStyle w:val="Style11"/>
              <w:spacing w:before="0" w:after="0"/>
              <w:rPr/>
            </w:pPr>
            <w:r>
              <w:rPr>
                <w:color w:val="000000"/>
              </w:rPr>
              <w:t>4 мин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кцион «Кот в мешк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ни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ние! Леди и джентльмены! Объявляется аукцион! Спешите! Выставляется лот "Кот в мешке". Кто готов купить товар вслепую? О товаре известно только то, что это гениальное изобретение человечества. В СССР это было дефицитом и считалось признаком интеллигентной семьи. Этот товар нам просто необходи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м торги! Начальная цена 10 руб. Кто предложит больше? – 20р. 30р, 50р. Продано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е чувство вы испытываете? Вас обманули! Какую ошибку вы, как покупатели, совершили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ельно, первое правило покупателя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годня наша лаборатория «НаукоЛаб» превратится в пищевую лабораторию Роспотребнадз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объекте исследования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ем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Павлов сказал: «….  – это пища, которая приготовлена самой природой, отличается лёгкой удобоваримостью и питательностью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сказывают предположения. «Приобретают» товар: рулон туалетной бумаги.</w:t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л товар, не получив о нем полной информации.</w:t>
            </w:r>
          </w:p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/>
              <w:t>Прежде чем купить товар, получи полную информацию о нем.</w:t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 молоке.</w:t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ind w:right="-2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еполагание. 2 ми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 что же мы знаем и хотим узнать о мол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основании диаграммы, постарайтесь сформулировать цели нашего исследовани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полняют понятийное колесо «Молоко» на ИД, выделяя другим цветом непонятные для учащихся вопросы.</w:t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5560</wp:posOffset>
                      </wp:positionV>
                      <wp:extent cx="4404995" cy="2066925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04960" cy="2066760"/>
                                <a:chOff x="0" y="0"/>
                                <a:chExt cx="4404960" cy="2066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04960" cy="20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63040" y="686520"/>
                                  <a:ext cx="369000" cy="172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266760"/>
                                  <a:ext cx="1045800" cy="49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Выбор молока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57040" y="1033200"/>
                                  <a:ext cx="5212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787320"/>
                                  <a:ext cx="1045800" cy="49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Продукт питания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63040" y="1206360"/>
                                  <a:ext cx="369000" cy="172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1308600"/>
                                  <a:ext cx="1045800" cy="49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Фальсификация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02120" y="1278720"/>
                                  <a:ext cx="0" cy="244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9400" y="1523880"/>
                                  <a:ext cx="1045800" cy="49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Упаковка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72560" y="1206360"/>
                                  <a:ext cx="369000" cy="173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8920" y="1308240"/>
                                  <a:ext cx="1045800" cy="49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оверка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25560" y="1033200"/>
                                  <a:ext cx="522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8640" y="787320"/>
                                  <a:ext cx="1045800" cy="49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бработка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571840" y="685800"/>
                                  <a:ext cx="369720" cy="173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8200" y="266760"/>
                                  <a:ext cx="1045800" cy="49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Белки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02120" y="54216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9040" y="51480"/>
                                  <a:ext cx="1045800" cy="49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остав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79040" y="788040"/>
                                  <a:ext cx="1045800" cy="49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олоко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2.8pt;width:346.85pt;height:162.75pt" coordorigin="-15,56" coordsize="6937,3255">
                      <v:rect id="shape_0" stroked="f" o:allowincell="t" style="position:absolute;left:-15;top:56;width:6936;height:3254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2289,1137" to="2869,1408" ID="_s1097" stroked="t" o:allowincell="t" style="position:absolute;flip:xy">
                        <v:stroke color="black" weight="28440" joinstyle="miter" endcap="flat"/>
                        <v:fill o:detectmouseclick="t" on="false"/>
                        <w10:wrap type="square"/>
                      </v:line>
                      <v:oval id="shape_0" ID="_s1096" fillcolor="yellow" stroked="t" o:allowincell="t" style="position:absolute;left:882;top:476;width:1646;height:772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бор молока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oval>
                      <v:line id="shape_0" from="1807,1683" to="2627,1683" ID="_s1095" stroked="t" o:allowincell="t" style="position:absolute;flip:x">
                        <v:stroke color="black" weight="28440" joinstyle="miter" endcap="flat"/>
                        <v:fill o:detectmouseclick="t" on="false"/>
                        <w10:wrap type="square"/>
                      </v:line>
                      <v:oval id="shape_0" ID="_s1094" fillcolor="#bbe0e3" stroked="t" o:allowincell="t" style="position:absolute;left:158;top:1296;width:1646;height:772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дукт питания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square"/>
                      </v:oval>
                      <v:line id="shape_0" from="2289,1956" to="2869,2227" ID="_s1093" stroked="t" o:allowincell="t" style="position:absolute;flip:x">
                        <v:stroke color="black" weight="28440" joinstyle="miter" endcap="flat"/>
                        <v:fill o:detectmouseclick="t" on="false"/>
                        <w10:wrap type="square"/>
                      </v:line>
                      <v:oval id="shape_0" ID="_s1092" fillcolor="yellow" stroked="t" o:allowincell="t" style="position:absolute;left:882;top:2117;width:1646;height:772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Фальсификация 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oval>
                      <v:line id="shape_0" from="3453,2070" to="3453,2454" ID="_s1091" stroked="t" o:allowincell="t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oval id="shape_0" ID="_s1090" fillcolor="yellow" stroked="t" o:allowincell="t" style="position:absolute;left:2630;top:2456;width:1646;height:772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паковка 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oval>
                      <v:line id="shape_0" from="4037,1956" to="4617,2228" ID="_s1089" stroked="t" o:allowincell="t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oval id="shape_0" ID="_s1088" fillcolor="yellow" stroked="t" o:allowincell="t" style="position:absolute;left:4377;top:2116;width:1646;height:772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верка 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oval>
                      <v:line id="shape_0" from="4277,1683" to="5098,1683" ID="_s1087" stroked="t" o:allowincell="t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oval id="shape_0" ID="_s1086" fillcolor="yellow" stroked="t" o:allowincell="t" style="position:absolute;left:5101;top:1296;width:1646;height:772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работка 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oval>
                      <v:line id="shape_0" from="4035,1136" to="4616,1408" ID="_s1085" stroked="t" o:allowincell="t" style="position:absolute;flip:y">
                        <v:stroke color="black" weight="28440" joinstyle="miter" endcap="flat"/>
                        <v:fill o:detectmouseclick="t" on="false"/>
                        <w10:wrap type="square"/>
                      </v:line>
                      <v:oval id="shape_0" ID="_s1084" fillcolor="#bbe0e3" stroked="t" o:allowincell="t" style="position:absolute;left:4376;top:476;width:1646;height:772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Белки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square"/>
                      </v:oval>
                      <v:line id="shape_0" from="3453,910" to="3453,1295" ID="_s1083" stroked="t" o:allowincell="t" style="position:absolute;flip:y">
                        <v:stroke color="black" weight="28440" joinstyle="miter" endcap="flat"/>
                        <v:fill o:detectmouseclick="t" on="false"/>
                        <w10:wrap type="square"/>
                      </v:line>
                      <v:oval id="shape_0" ID="_s1082" fillcolor="#bbe0e3" stroked="t" o:allowincell="t" style="position:absolute;left:2629;top:137;width:1646;height:772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остав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square"/>
                      </v:oval>
                      <v:oval id="shape_0" ID="_s1081" fillcolor="#bbe0e3" stroked="t" o:allowincell="t" style="position:absolute;left:2629;top:1297;width:1646;height:772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олоко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color w:val="000000"/>
              </w:rPr>
              <w:t>Формулируют цели индивидуально, затем обсуждают в группах, в коллективе.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Этап погружения в новые знания. </w:t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 мин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некоторые вопросы мы попросим ответить наших теоретико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ос «Что мы знаем о молоке».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ми был проведен социологический опрос среди покупателей магазинов города, чтобы выяснить их осведомленность о молоке. В анкетировании участвовали 50 человек разного возраста. Результаты представлены на диаграммах.</w:t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72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2"/>
            </w:tblGrid>
            <w:tr>
              <w:trPr/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object w:dxaOrig="7110" w:dyaOrig="247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355.5pt;height:123.75pt" filled="f" o:ole="">
                        <v:imagedata r:id="rId3" o:title=""/>
                      </v:shape>
                      <o:OLEObject Type="Embed" ProgID="" ShapeID="ole_rId2" DrawAspect="Content" ObjectID="_1308030014" r:id="rId2"/>
                    </w:object>
                  </w:r>
                </w:p>
              </w:tc>
            </w:tr>
            <w:tr>
              <w:trPr/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object w:dxaOrig="6870" w:dyaOrig="292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343.35pt;height:146.2pt" filled="f" o:ole="">
                        <v:imagedata r:id="rId5" o:title=""/>
                      </v:shape>
                      <o:OLEObject Type="Embed" ProgID="" ShapeID="ole_rId4" DrawAspect="Content" ObjectID="_2145407871" r:id="rId4"/>
                    </w:object>
                  </w:r>
                </w:p>
              </w:tc>
            </w:tr>
            <w:tr>
              <w:trPr/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/>
                    <w:object w:dxaOrig="7065" w:dyaOrig="3014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353.15pt;height:150.8pt" filled="f" o:ole="">
                        <v:imagedata r:id="rId7" o:title=""/>
                      </v:shape>
                      <o:OLEObject Type="Embed" ProgID="" ShapeID="ole_rId6" DrawAspect="Content" ObjectID="_934006968" r:id="rId6"/>
                    </w:object>
                  </w:r>
                </w:p>
              </w:tc>
            </w:tr>
            <w:tr>
              <w:trPr/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object w:dxaOrig="7065" w:dyaOrig="2535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353.15pt;height:126.8pt" filled="f" o:ole="">
                        <v:imagedata r:id="rId9" o:title=""/>
                      </v:shape>
                      <o:OLEObject Type="Embed" ProgID="" ShapeID="ole_rId8" DrawAspect="Content" ObjectID="_1072565169" r:id="rId8"/>
                    </w:object>
                  </w:r>
                </w:p>
              </w:tc>
            </w:tr>
          </w:tbl>
          <w:p>
            <w:pPr>
              <w:pStyle w:val="Style11"/>
              <w:spacing w:before="0" w:after="0"/>
              <w:jc w:val="both"/>
              <w:rPr>
                <w:color w:val="000000"/>
              </w:rPr>
            </w:pPr>
            <w:r>
              <w:rPr/>
              <w:t>Таким образом, большинство опрошенных употребляют молоко. 18 горожан покупают пастеризованное молоко 2,5% жирности. Если на срок хранения практически все обращают внимание, то на состав меньшая часть. В домашних условиях определить фальсификаты в молоке могут только 7 человек.</w:t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i/>
                <w:iCs/>
                <w:color w:val="000000"/>
              </w:rPr>
              <w:t>Состав молока.</w:t>
            </w:r>
            <w:r>
              <w:rPr>
                <w:color w:val="000000"/>
              </w:rPr>
              <w:t xml:space="preserve"> Интеллект-карта «Состав молока» (</w:t>
            </w:r>
            <w:hyperlink r:id="rId10">
              <w:r>
                <w:rPr>
                  <w:rStyle w:val="InternetLink"/>
                  <w:color w:val="000000"/>
                </w:rPr>
                <w:t>https://www.mindmeister.com/2093059947</w:t>
              </w:r>
            </w:hyperlink>
            <w:r>
              <w:rPr>
                <w:color w:val="000000"/>
              </w:rPr>
              <w:t xml:space="preserve"> )</w:t>
            </w:r>
          </w:p>
          <w:tbl>
            <w:tblPr>
              <w:tblW w:w="7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2"/>
            </w:tblGrid>
            <w:tr>
              <w:trPr>
                <w:trHeight w:val="2394" w:hRule="atLeast"/>
              </w:trPr>
              <w:tc>
                <w:tcPr>
                  <w:tcW w:w="72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jc w:val="both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113030</wp:posOffset>
                        </wp:positionH>
                        <wp:positionV relativeFrom="paragraph">
                          <wp:posOffset>51435</wp:posOffset>
                        </wp:positionV>
                        <wp:extent cx="4317365" cy="1457325"/>
                        <wp:effectExtent l="0" t="0" r="0" b="0"/>
                        <wp:wrapTight wrapText="bothSides">
                          <wp:wrapPolygon edited="0">
                            <wp:start x="-47" y="-139"/>
                            <wp:lineTo x="-47" y="21595"/>
                            <wp:lineTo x="21645" y="21595"/>
                            <wp:lineTo x="21645" y="-139"/>
                            <wp:lineTo x="-47" y="-139"/>
                          </wp:wrapPolygon>
                        </wp:wrapTight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17365" cy="1457325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FF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3185" w:hRule="atLeast"/>
              </w:trPr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jc w:val="both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106045</wp:posOffset>
                        </wp:positionH>
                        <wp:positionV relativeFrom="paragraph">
                          <wp:posOffset>15875</wp:posOffset>
                        </wp:positionV>
                        <wp:extent cx="4324350" cy="1975485"/>
                        <wp:effectExtent l="0" t="0" r="0" b="0"/>
                        <wp:wrapTight wrapText="bothSides">
                          <wp:wrapPolygon edited="0">
                            <wp:start x="-47" y="-102"/>
                            <wp:lineTo x="-47" y="21595"/>
                            <wp:lineTo x="21646" y="21595"/>
                            <wp:lineTo x="21646" y="-102"/>
                            <wp:lineTo x="-47" y="-102"/>
                          </wp:wrapPolygon>
                        </wp:wrapTight>
                        <wp:docPr id="3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24350" cy="1975485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FF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Стадии производства молока</w:t>
                  </w:r>
                  <w:r>
                    <w:rPr>
                      <w:color w:val="000000"/>
                    </w:rPr>
                    <w:t>. Виртуальная экскурсия на «</w:t>
                  </w:r>
                  <w:r>
                    <w:rPr>
                      <w:color w:val="000000"/>
                      <w:lang w:val="en-US"/>
                    </w:rPr>
                    <w:t>Danone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lang w:val="en-US"/>
                    </w:rPr>
                    <w:t>Rossia</w:t>
                  </w:r>
                  <w:r>
                    <w:rPr>
                      <w:color w:val="000000"/>
                    </w:rPr>
                    <w:t xml:space="preserve">» (Выпуск 6. Этапы производства молока. </w:t>
                  </w:r>
                  <w:r>
                    <w:rPr/>
                    <w:t xml:space="preserve"> </w:t>
                  </w:r>
                  <w:hyperlink r:id="rId13">
                    <w:r>
                      <w:rPr>
                        <w:rStyle w:val="InternetLink"/>
                      </w:rPr>
                      <w:t>https://www.youtube.com/watch?v=jN76rmLW0cQ&amp;t=347s</w:t>
                    </w:r>
                  </w:hyperlink>
                  <w:r>
                    <w:rPr>
                      <w:color w:val="000000"/>
                    </w:rPr>
                    <w:t xml:space="preserve"> ).</w:t>
                  </w:r>
                </w:p>
                <w:p>
                  <w:pPr>
                    <w:pStyle w:val="Style11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писывают стадии производства молока (транспортировка, отбор сырья, анализ сырья, хранение, фильтрация, сепарация, нормализация, гомогенизация, пастеризация, деаэрация, охлаждение, расфасовка, анализ продукции).</w:t>
                  </w:r>
                </w:p>
              </w:tc>
            </w:tr>
            <w:tr>
              <w:trPr/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Способы фальсификации молока</w:t>
                  </w:r>
                  <w:r>
                    <w:rPr>
                      <w:color w:val="000000"/>
                    </w:rPr>
                    <w:t>. Ментальная карта «Фальсификация молока» (</w:t>
                  </w:r>
                  <w:hyperlink r:id="rId14">
                    <w:r>
                      <w:rPr>
                        <w:rStyle w:val="InternetLink"/>
                      </w:rPr>
                      <w:t>https://www.mindmeister.com/993056378</w:t>
                    </w:r>
                  </w:hyperlink>
                  <w:r>
                    <w:rPr>
                      <w:color w:val="000000"/>
                    </w:rPr>
                    <w:t xml:space="preserve"> )</w:t>
                  </w:r>
                </w:p>
                <w:p>
                  <w:pPr>
                    <w:pStyle w:val="Style11"/>
                    <w:spacing w:before="0" w:after="0"/>
                    <w:jc w:val="both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2540</wp:posOffset>
                        </wp:positionH>
                        <wp:positionV relativeFrom="paragraph">
                          <wp:posOffset>104140</wp:posOffset>
                        </wp:positionV>
                        <wp:extent cx="4505325" cy="1974850"/>
                        <wp:effectExtent l="0" t="0" r="0" b="0"/>
                        <wp:wrapTight wrapText="bothSides">
                          <wp:wrapPolygon edited="0">
                            <wp:start x="-45" y="-102"/>
                            <wp:lineTo x="-45" y="21597"/>
                            <wp:lineTo x="21643" y="21597"/>
                            <wp:lineTo x="21643" y="-102"/>
                            <wp:lineTo x="-45" y="-102"/>
                          </wp:wrapPolygon>
                        </wp:wrapTight>
                        <wp:docPr id="4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05325" cy="197485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FF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Style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часть. </w:t>
            </w:r>
          </w:p>
          <w:p>
            <w:pPr>
              <w:pStyle w:val="Style11"/>
              <w:spacing w:before="0" w:after="0"/>
              <w:rPr/>
            </w:pPr>
            <w:r>
              <w:rPr>
                <w:color w:val="000000"/>
              </w:rPr>
              <w:t>25-28 мин</w:t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проводит инструктаж по технике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омит с ходом работы.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«Определение органолептических свойств молока и степени чистот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8799912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 «Определение степени чистоты моло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1" w:name="_Hlk87999128"/>
            <w:bookmarkStart w:id="2" w:name="_Hlk87996587"/>
            <w:bookmarkEnd w:id="1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 «Определение кислотности моло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_Hlk87996587"/>
            <w:bookmarkStart w:id="4" w:name="_Hlk87999237"/>
            <w:bookmarkEnd w:id="3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4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роводимости моло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5" w:name="_Hlk87999237"/>
            <w:bookmarkStart w:id="6" w:name="_Hlk87999376"/>
            <w:bookmarkEnd w:id="5"/>
            <w:bookmarkEnd w:id="6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5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фальсифицированного молок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7" w:name="_Hlk88001092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ая экологическая экспертиза продуктов п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7 «Определение качественного состава моло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  <w:bookmarkStart w:id="8" w:name="_Hlk87999376"/>
            <w:bookmarkStart w:id="9" w:name="_Hlk88001092"/>
            <w:bookmarkStart w:id="10" w:name="_Hlk87999376"/>
            <w:bookmarkStart w:id="11" w:name="_Hlk88001092"/>
            <w:bookmarkEnd w:id="10"/>
            <w:bookmarkEnd w:id="11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зделены на восемь групп.</w:t>
            </w:r>
          </w:p>
          <w:p>
            <w:pPr>
              <w:pStyle w:val="Normal"/>
              <w:shd w:fill="FBFBFB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. Определение органолептических свойств молока (внешний вид, цвет, консистенция, запах, вкус).  Определение степени чистоты молока.</w:t>
            </w:r>
          </w:p>
          <w:p>
            <w:pPr>
              <w:pStyle w:val="Normal"/>
              <w:shd w:fill="FBFBFB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286510</wp:posOffset>
                  </wp:positionH>
                  <wp:positionV relativeFrom="paragraph">
                    <wp:posOffset>53975</wp:posOffset>
                  </wp:positionV>
                  <wp:extent cx="2581275" cy="1085850"/>
                  <wp:effectExtent l="0" t="0" r="0" b="0"/>
                  <wp:wrapTight wrapText="bothSides">
                    <wp:wrapPolygon edited="0">
                      <wp:start x="-79" y="0"/>
                      <wp:lineTo x="-79" y="21406"/>
                      <wp:lineTo x="21600" y="21406"/>
                      <wp:lineTo x="21600" y="0"/>
                      <wp:lineTo x="-79" y="0"/>
                    </wp:wrapPolygon>
                  </wp:wrapTight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3"/>
              <w:gridCol w:w="3003"/>
            </w:tblGrid>
            <w:tr>
              <w:trPr>
                <w:trHeight w:val="1847" w:hRule="atLeast"/>
              </w:trPr>
              <w:tc>
                <w:tcPr>
                  <w:tcW w:w="3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376555</wp:posOffset>
                        </wp:positionH>
                        <wp:positionV relativeFrom="paragraph">
                          <wp:posOffset>87630</wp:posOffset>
                        </wp:positionV>
                        <wp:extent cx="994410" cy="956310"/>
                        <wp:effectExtent l="0" t="0" r="0" b="0"/>
                        <wp:wrapTight wrapText="bothSides">
                          <wp:wrapPolygon edited="0">
                            <wp:start x="-207" y="0"/>
                            <wp:lineTo x="-207" y="21376"/>
                            <wp:lineTo x="21600" y="21376"/>
                            <wp:lineTo x="21600" y="0"/>
                            <wp:lineTo x="-207" y="0"/>
                          </wp:wrapPolygon>
                        </wp:wrapTight>
                        <wp:docPr id="6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6" t="-38" r="-36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4410" cy="956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</w:t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40005</wp:posOffset>
                        </wp:positionH>
                        <wp:positionV relativeFrom="paragraph">
                          <wp:posOffset>104140</wp:posOffset>
                        </wp:positionV>
                        <wp:extent cx="1682115" cy="852805"/>
                        <wp:effectExtent l="0" t="0" r="0" b="0"/>
                        <wp:wrapTight wrapText="bothSides">
                          <wp:wrapPolygon edited="0">
                            <wp:start x="-122" y="0"/>
                            <wp:lineTo x="-122" y="21358"/>
                            <wp:lineTo x="21600" y="21358"/>
                            <wp:lineTo x="21600" y="0"/>
                            <wp:lineTo x="-122" y="0"/>
                          </wp:wrapPolygon>
                        </wp:wrapTight>
                        <wp:docPr id="7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1" t="-42" r="-2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2115" cy="852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тоты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упп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ислотности моло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927985</wp:posOffset>
                  </wp:positionH>
                  <wp:positionV relativeFrom="paragraph">
                    <wp:posOffset>108585</wp:posOffset>
                  </wp:positionV>
                  <wp:extent cx="1440180" cy="1080135"/>
                  <wp:effectExtent l="0" t="0" r="0" b="0"/>
                  <wp:wrapTight wrapText="bothSides">
                    <wp:wrapPolygon edited="0">
                      <wp:start x="-25" y="0"/>
                      <wp:lineTo x="-25" y="21571"/>
                      <wp:lineTo x="21600" y="21571"/>
                      <wp:lineTo x="21600" y="0"/>
                      <wp:lineTo x="-25" y="0"/>
                    </wp:wrapPolygon>
                  </wp:wrapTight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46990</wp:posOffset>
                  </wp:positionV>
                  <wp:extent cx="1440180" cy="1080135"/>
                  <wp:effectExtent l="0" t="0" r="0" b="0"/>
                  <wp:wrapTight wrapText="bothSides">
                    <wp:wrapPolygon edited="0">
                      <wp:start x="-46" y="0"/>
                      <wp:lineTo x="-46" y="21542"/>
                      <wp:lineTo x="21600" y="21542"/>
                      <wp:lineTo x="21600" y="0"/>
                      <wp:lineTo x="-46" y="0"/>
                    </wp:wrapPolygon>
                  </wp:wrapTight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групп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роводимости мол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рупп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фальсифицированного мол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групп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ая экологическая экспертиза продуктов п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а. Определение качественного состава мол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42545</wp:posOffset>
                  </wp:positionV>
                  <wp:extent cx="1257300" cy="1085850"/>
                  <wp:effectExtent l="0" t="0" r="0" b="0"/>
                  <wp:wrapTight wrapText="bothSides">
                    <wp:wrapPolygon edited="0">
                      <wp:start x="-163" y="0"/>
                      <wp:lineTo x="-163" y="21408"/>
                      <wp:lineTo x="21592" y="21408"/>
                      <wp:lineTo x="21592" y="0"/>
                      <wp:lineTo x="-163" y="0"/>
                    </wp:wrapPolygon>
                  </wp:wrapTight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143760</wp:posOffset>
                  </wp:positionH>
                  <wp:positionV relativeFrom="paragraph">
                    <wp:posOffset>-6985</wp:posOffset>
                  </wp:positionV>
                  <wp:extent cx="1440180" cy="1080135"/>
                  <wp:effectExtent l="0" t="0" r="0" b="0"/>
                  <wp:wrapTight wrapText="bothSides">
                    <wp:wrapPolygon edited="0">
                      <wp:start x="-25" y="0"/>
                      <wp:lineTo x="-25" y="21571"/>
                      <wp:lineTo x="21600" y="21571"/>
                      <wp:lineTo x="21600" y="0"/>
                      <wp:lineTo x="-25" y="0"/>
                    </wp:wrapPolygon>
                  </wp:wrapTight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17780</wp:posOffset>
                  </wp:positionV>
                  <wp:extent cx="1438275" cy="1076325"/>
                  <wp:effectExtent l="0" t="0" r="0" b="0"/>
                  <wp:wrapTight wrapText="bothSides">
                    <wp:wrapPolygon edited="0">
                      <wp:start x="-143" y="0"/>
                      <wp:lineTo x="-143" y="21406"/>
                      <wp:lineTo x="21600" y="21406"/>
                      <wp:lineTo x="21600" y="0"/>
                      <wp:lineTo x="-143" y="0"/>
                    </wp:wrapPolygon>
                  </wp:wrapTight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972945</wp:posOffset>
                  </wp:positionH>
                  <wp:positionV relativeFrom="paragraph">
                    <wp:posOffset>-1238250</wp:posOffset>
                  </wp:positionV>
                  <wp:extent cx="1438275" cy="1076325"/>
                  <wp:effectExtent l="0" t="0" r="0" b="0"/>
                  <wp:wrapTight wrapText="bothSides">
                    <wp:wrapPolygon edited="0">
                      <wp:start x="-143" y="0"/>
                      <wp:lineTo x="-143" y="21406"/>
                      <wp:lineTo x="21600" y="21406"/>
                      <wp:lineTo x="21600" y="0"/>
                      <wp:lineTo x="-143" y="0"/>
                    </wp:wrapPolygon>
                  </wp:wrapTight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водят практическую часть урока, анализируют полученные результаты, готовят выводы по работе.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щита работы.</w:t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-12 мин.</w:t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ует защиту работ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Каждая группа докладывает о результатах своей работы, которые демонстрируют на ИД с помощью документ-камеры. Делают выводы о пригодности молока к использованию в качестве пищевого продукта. 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ртуальная экскурсия на АО «Золотые луга». </w:t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15 ми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ает посетить компанию «Золотые луга», чтобы сравнить методы анализа молочной продукции на лаборатории «НаукоЛаб» и заводской лабора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 собираетесь работать на молочном комбинате. Знания каких предметов вам пригодятс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специальности можно получить? В каких учебных заведениях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firstLine="1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Смотрят видеороли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делано в Сибири. Золотые луга.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FwRZR-fN_g&amp;list=PL8XxnYozU-zPJM47d1hD3uMHSYRcSV3Tj&amp;t=768s</w:t>
              </w:r>
            </w:hyperlink>
          </w:p>
          <w:p>
            <w:pPr>
              <w:pStyle w:val="Normal"/>
              <w:spacing w:lineRule="auto" w:line="240" w:before="0" w:after="0"/>
              <w:ind w:left="-109" w:firstLine="1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водят сравнение о методах анализа в школьной и заводской лаборатории (компьютерные технологии!).</w:t>
            </w:r>
          </w:p>
          <w:p>
            <w:pPr>
              <w:pStyle w:val="Normal"/>
              <w:spacing w:lineRule="auto" w:line="240" w:before="0" w:after="0"/>
              <w:ind w:left="-109" w:firstLine="1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ind w:left="-109" w:firstLine="1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осударственный университет Северного Зауралья, Институт химии ТюмГУ, фармацевтический факультет ТГМА, Институт промышленных технологий и инжиринга; средние специальные учебные заведения (Многопрофильный колледж).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</w:rPr>
              <w:t>Итог занятия. Рефлексия.</w:t>
            </w:r>
          </w:p>
          <w:p>
            <w:pPr>
              <w:pStyle w:val="Style11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3 мин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рнемся к целям урока. На все ли вопросы мы нашли ответ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понравилось? Чему научились? Где это может пригодить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ое домашнее задание вы бы предложили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firstLine="1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зменяют цвет диаграммы.</w:t>
            </w:r>
          </w:p>
          <w:p>
            <w:pPr>
              <w:pStyle w:val="Normal"/>
              <w:spacing w:lineRule="auto" w:line="240" w:before="0" w:after="0"/>
              <w:ind w:left="-109" w:firstLine="1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9055</wp:posOffset>
                      </wp:positionV>
                      <wp:extent cx="3729355" cy="2066925"/>
                      <wp:effectExtent l="0" t="0" r="0" b="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29240" cy="2066760"/>
                                <a:chOff x="0" y="0"/>
                                <a:chExt cx="3729240" cy="20667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29240" cy="20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38760" y="686520"/>
                                  <a:ext cx="312480" cy="172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266760"/>
                                  <a:ext cx="885240" cy="49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dd6ee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Выбор молока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79200" y="1033200"/>
                                  <a:ext cx="441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787320"/>
                                  <a:ext cx="885240" cy="49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Продукт питания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38760" y="1206360"/>
                                  <a:ext cx="312480" cy="172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1308600"/>
                                  <a:ext cx="885240" cy="49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dd6ee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Фальс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фикация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64440" y="1278720"/>
                                  <a:ext cx="0" cy="244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1640" y="1523880"/>
                                  <a:ext cx="885240" cy="49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dd6ee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Упаковка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8000" y="1206360"/>
                                  <a:ext cx="312480" cy="173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0" y="1308240"/>
                                  <a:ext cx="885240" cy="49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dd6ee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оверка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7600" y="1033200"/>
                                  <a:ext cx="442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040" y="787320"/>
                                  <a:ext cx="885240" cy="49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dd6ee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Обрабо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а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177280" y="685800"/>
                                  <a:ext cx="312480" cy="173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0880" y="266760"/>
                                  <a:ext cx="885240" cy="49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Белки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864440" y="54216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1640" y="51480"/>
                                  <a:ext cx="885240" cy="49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остав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1640" y="788040"/>
                                  <a:ext cx="885240" cy="49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олоко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4.65pt;width:293.65pt;height:162.75pt" coordorigin="10,93" coordsize="5873,3255">
                      <v:rect id="shape_0" stroked="f" o:allowincell="t" style="position:absolute;left:10;top:93;width:5872;height:3254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1961,1174" to="2452,1445" ID="_s1145" stroked="t" o:allowincell="t" style="position:absolute;flip:xy">
                        <v:stroke color="black" weight="28440" joinstyle="miter" endcap="flat"/>
                        <v:fill o:detectmouseclick="t" on="false"/>
                        <w10:wrap type="square"/>
                      </v:line>
                      <v:oval id="shape_0" ID="_s1146" fillcolor="#bdd6ee" stroked="t" o:allowincell="t" style="position:absolute;left:769;top:513;width:1393;height:772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бор молока</w:t>
                              </w:r>
                            </w:p>
                          </w:txbxContent>
                        </v:textbox>
                        <v:fill o:detectmouseclick="t" type="solid" color2="#422911"/>
                        <v:stroke color="black" weight="9360" joinstyle="miter" endcap="flat"/>
                        <w10:wrap type="square"/>
                      </v:oval>
                      <v:line id="shape_0" from="1552,1720" to="2246,1720" ID="_s1147" stroked="t" o:allowincell="t" style="position:absolute;flip:x">
                        <v:stroke color="black" weight="28440" joinstyle="miter" endcap="flat"/>
                        <v:fill o:detectmouseclick="t" on="false"/>
                        <w10:wrap type="square"/>
                      </v:line>
                      <v:oval id="shape_0" ID="_s1148" fillcolor="#bbe0e3" stroked="t" o:allowincell="t" style="position:absolute;left:156;top:1333;width:1393;height:772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дукт питания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square"/>
                      </v:oval>
                      <v:line id="shape_0" from="1961,1993" to="2452,2264" ID="_s1149" stroked="t" o:allowincell="t" style="position:absolute;flip:x">
                        <v:stroke color="black" weight="28440" joinstyle="miter" endcap="flat"/>
                        <v:fill o:detectmouseclick="t" on="false"/>
                        <w10:wrap type="square"/>
                      </v:line>
                      <v:oval id="shape_0" ID="_s1150" fillcolor="#bdd6ee" stroked="t" o:allowincell="t" style="position:absolute;left:769;top:2154;width:1393;height:772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альс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фикация </w:t>
                              </w:r>
                            </w:p>
                          </w:txbxContent>
                        </v:textbox>
                        <v:fill o:detectmouseclick="t" type="solid" color2="#422911"/>
                        <v:stroke color="black" weight="9360" joinstyle="miter" endcap="flat"/>
                        <w10:wrap type="square"/>
                      </v:oval>
                      <v:line id="shape_0" from="2946,2107" to="2946,2491" ID="_s1151" stroked="t" o:allowincell="t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oval id="shape_0" ID="_s1152" fillcolor="#bdd6ee" stroked="t" o:allowincell="t" style="position:absolute;left:2249;top:2493;width:1393;height:772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паковка </w:t>
                              </w:r>
                            </w:p>
                          </w:txbxContent>
                        </v:textbox>
                        <v:fill o:detectmouseclick="t" type="solid" color2="#422911"/>
                        <v:stroke color="black" weight="9360" joinstyle="miter" endcap="flat"/>
                        <w10:wrap type="square"/>
                      </v:oval>
                      <v:line id="shape_0" from="3440,1993" to="3931,2265" ID="_s1153" stroked="t" o:allowincell="t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oval id="shape_0" ID="_s1154" fillcolor="#bdd6ee" stroked="t" o:allowincell="t" style="position:absolute;left:3729;top:2153;width:1393;height:772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верка </w:t>
                              </w:r>
                            </w:p>
                          </w:txbxContent>
                        </v:textbox>
                        <v:fill o:detectmouseclick="t" type="solid" color2="#422911"/>
                        <v:stroke color="black" weight="9360" joinstyle="miter" endcap="flat"/>
                        <w10:wrap type="square"/>
                      </v:oval>
                      <v:line id="shape_0" from="3644,1720" to="4339,1720" ID="_s1155" stroked="t" o:allowincell="t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oval id="shape_0" ID="_s1156" fillcolor="#bdd6ee" stroked="t" o:allowincell="t" style="position:absolute;left:4341;top:1333;width:1393;height:772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б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а </w:t>
                              </w:r>
                            </w:p>
                          </w:txbxContent>
                        </v:textbox>
                        <v:fill o:detectmouseclick="t" type="solid" color2="#422911"/>
                        <v:stroke color="black" weight="9360" joinstyle="miter" endcap="flat"/>
                        <w10:wrap type="square"/>
                      </v:oval>
                      <v:line id="shape_0" from="3439,1173" to="3930,1445" ID="_s1157" stroked="t" o:allowincell="t" style="position:absolute;flip:y">
                        <v:stroke color="black" weight="28440" joinstyle="miter" endcap="flat"/>
                        <v:fill o:detectmouseclick="t" on="false"/>
                        <w10:wrap type="square"/>
                      </v:line>
                      <v:oval id="shape_0" ID="_s1158" fillcolor="#bbe0e3" stroked="t" o:allowincell="t" style="position:absolute;left:3728;top:513;width:1393;height:772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Белки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square"/>
                      </v:oval>
                      <v:line id="shape_0" from="2946,947" to="2946,1332" ID="_s1159" stroked="t" o:allowincell="t" style="position:absolute;flip:y">
                        <v:stroke color="black" weight="28440" joinstyle="miter" endcap="flat"/>
                        <v:fill o:detectmouseclick="t" on="false"/>
                        <w10:wrap type="square"/>
                      </v:line>
                      <v:oval id="shape_0" ID="_s1160" fillcolor="#bbe0e3" stroked="t" o:allowincell="t" style="position:absolute;left:2249;top:174;width:1393;height:772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остав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square"/>
                      </v:oval>
                      <v:oval id="shape_0" ID="_s1161" fillcolor="#bbe0e3" stroked="t" o:allowincell="t" style="position:absolute;left:2249;top:1334;width:1393;height:772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олоко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109" w:firstLine="1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09" w:firstLine="1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09" w:firstLine="1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09" w:firstLine="1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09" w:firstLine="1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09" w:firstLine="1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09" w:firstLine="1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09" w:firstLine="1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09" w:firstLine="1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09" w:firstLine="1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09" w:firstLine="1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ращают внимание на способы проверки качества молочной продукции в домашних условиях.</w:t>
            </w:r>
          </w:p>
          <w:p>
            <w:pPr>
              <w:pStyle w:val="Normal"/>
              <w:spacing w:lineRule="auto" w:line="240" w:before="0" w:after="0"/>
              <w:ind w:left="-109" w:firstLine="1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ешить практико-ориентированные задачи (приложение 11); по 3 задачи на выбо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5080</wp:posOffset>
                </wp:positionV>
                <wp:extent cx="14605" cy="353060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28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8pt;mso-wrap-distance-left:0pt;mso-wrap-distance-right:9pt;mso-wrap-distance-top:0pt;mso-wrap-distance-bottom:0pt;margin-top:0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1"/>
                        <w:spacing w:before="28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Т 31450-2013 Молоко питьевое. Технические условия/ URL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cs.cntd.ru/document/12001033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9.10.2021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батов К.К. Биохимия молока и молочных продуктов. - М.: – Легкая промышленность, 1984. -34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23454-79. Молоко. Метод определения ингибирующих веществ. - М.: Изд-во стандартов,1989. -  374-38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3625-84. Молоко и молочные продукты. Титрометрические методы определения кислотности. Введ. 01.01.94. - М.: ИПК изд-во стандартов, 1996. - 35-45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арина Н.С., Катанаева В.Г., Ларина В.В. Практикум по химико-экологическому мониторингу окружающей среды. Учебное пособие. Шадринск: Издательство ОГУП «Шадринский Дом Печати», 2007 г. –с.263-29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батов К.К. Биохимия и молочных продуктов. 2-е изд., перераб и дополн. - М.: Колос, 1997. - 45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. Определение посторонних веществ в молоке. Контроль эффективности пастеризации молока/ URL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tudfiles.net/preview/4258087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9.10.2021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исеева В.А., Ершова Н.П. </w:t>
      </w:r>
      <w:r>
        <w:rPr>
          <w:rStyle w:val="C4"/>
          <w:rFonts w:cs="Times New Roman" w:ascii="Times New Roman" w:hAnsi="Times New Roman"/>
          <w:sz w:val="24"/>
          <w:szCs w:val="24"/>
        </w:rPr>
        <w:t xml:space="preserve">Анализ минерального состава молока методом тонкослойной хроматографии. / </w:t>
      </w:r>
      <w:r>
        <w:rPr>
          <w:rFonts w:cs="Times New Roman" w:ascii="Times New Roman" w:hAnsi="Times New Roman"/>
          <w:sz w:val="24"/>
          <w:szCs w:val="24"/>
        </w:rPr>
        <w:t xml:space="preserve">URL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sportal.ru/shkola/khimiya/library/2018/04/20/analiz-mineralnogo-sostava-moloka-metodom-tonkosloyno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9.10.2021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инина С. Исследование химического состава молока. / URL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andia.ru/text/80/196/45370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9.10.2021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тагина И.В. Санитарно-гигиенические исследования молока и молочных продуктов. / </w:t>
      </w:r>
      <w:r>
        <w:rPr>
          <w:rFonts w:cs="Times New Roman" w:ascii="Times New Roman" w:hAnsi="Times New Roman"/>
          <w:sz w:val="24"/>
          <w:szCs w:val="24"/>
        </w:rPr>
        <w:t xml:space="preserve">URL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uchebno-metodicheskoe-posobie-po-mdk-06-01-teoriya-i-praktika-laboratornyh-sanitarno-gigienicheskih-issledovanij-po-teme-sanitar-4296337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9.10.2021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an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ss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Выпуск 6. Этапы производства молока. / </w:t>
      </w:r>
      <w:r>
        <w:rPr>
          <w:rFonts w:cs="Times New Roman" w:ascii="Times New Roman" w:hAnsi="Times New Roman"/>
          <w:sz w:val="24"/>
          <w:szCs w:val="24"/>
        </w:rPr>
        <w:t xml:space="preserve">URL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jN76rmLW0cQ&amp;t=347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). </w:t>
      </w:r>
      <w:r>
        <w:rPr>
          <w:rFonts w:cs="Times New Roman" w:ascii="Times New Roman" w:hAnsi="Times New Roman"/>
          <w:sz w:val="24"/>
          <w:szCs w:val="24"/>
        </w:rPr>
        <w:t>(дата обращения 19.10.2021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делано в Сибири. Золотые луга. / </w:t>
      </w:r>
      <w:r>
        <w:rPr>
          <w:rFonts w:cs="Times New Roman" w:ascii="Times New Roman" w:hAnsi="Times New Roman"/>
          <w:sz w:val="24"/>
          <w:szCs w:val="24"/>
        </w:rPr>
        <w:t xml:space="preserve">URL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QFwRZR-fN_g&amp;list=PL8XxnYozU-zPJM47d1hD3uMHSYRcSV3Tj&amp;t=768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19.10.2021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здания интеллект-карт. / URL: </w:t>
      </w:r>
      <w:hyperlink r:id="rId3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indmeister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9.10.2021)</w:t>
      </w:r>
    </w:p>
    <w:p>
      <w:pPr>
        <w:pStyle w:val="Style11"/>
        <w:numPr>
          <w:ilvl w:val="0"/>
          <w:numId w:val="2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Интеллект-карта «Состав молока». / </w:t>
      </w:r>
      <w:r>
        <w:rPr/>
        <w:t xml:space="preserve">URL: </w:t>
      </w:r>
      <w:hyperlink r:id="rId34">
        <w:r>
          <w:rPr>
            <w:rStyle w:val="InternetLink"/>
          </w:rPr>
          <w:t>https://www.mindmeister.com/2093059947</w:t>
        </w:r>
      </w:hyperlink>
      <w:r>
        <w:rPr>
          <w:color w:val="000000"/>
        </w:rPr>
        <w:t xml:space="preserve">  </w:t>
      </w:r>
      <w:r>
        <w:rPr/>
        <w:t>(дата обращения 16.11.2021)</w:t>
      </w:r>
    </w:p>
    <w:p>
      <w:pPr>
        <w:pStyle w:val="Style11"/>
        <w:numPr>
          <w:ilvl w:val="0"/>
          <w:numId w:val="2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Интеллект-карта «Фальсификация молока». / </w:t>
      </w:r>
      <w:r>
        <w:rPr/>
        <w:t xml:space="preserve">URL: </w:t>
      </w:r>
      <w:hyperlink r:id="rId35">
        <w:r>
          <w:rPr>
            <w:rStyle w:val="InternetLink"/>
          </w:rPr>
          <w:t>https://www.mindmeister.com/993056378</w:t>
        </w:r>
      </w:hyperlink>
      <w:r>
        <w:rPr>
          <w:color w:val="000000"/>
        </w:rPr>
        <w:t xml:space="preserve"> </w:t>
      </w:r>
      <w:r>
        <w:rPr/>
        <w:t>(дата обращения 16.11.2021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пис</w:t>
      </w:r>
      <w:r>
        <w:rPr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   опасных и безопасных Е-кодов продуктов питания</w:t>
      </w:r>
      <w:r>
        <w:rPr>
          <w:b/>
          <w:bCs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URL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gie.62.rospotrebnadzor.ru/consultation/info_2/45237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9.10.2021)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eastAsia="Times New Roman"/>
      <w:b w:val="false"/>
      <w:i w:val="false"/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7">
    <w:name w:val="c17"/>
    <w:basedOn w:val="Style8"/>
    <w:qFormat/>
    <w:rPr/>
  </w:style>
  <w:style w:type="character" w:styleId="C1">
    <w:name w:val="c1"/>
    <w:qFormat/>
    <w:rPr/>
  </w:style>
  <w:style w:type="character" w:styleId="Extendedtextshort">
    <w:name w:val="extended-text__short"/>
    <w:basedOn w:val="Style8"/>
    <w:qFormat/>
    <w:rPr/>
  </w:style>
  <w:style w:type="character" w:styleId="3">
    <w:name w:val=" Знак Знак3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qFormat/>
    <w:rPr>
      <w:sz w:val="22"/>
      <w:szCs w:val="22"/>
    </w:rPr>
  </w:style>
  <w:style w:type="character" w:styleId="Style9">
    <w:name w:val=" Знак Знак"/>
    <w:qFormat/>
    <w:rPr>
      <w:sz w:val="22"/>
      <w:szCs w:val="22"/>
    </w:rPr>
  </w:style>
  <w:style w:type="character" w:styleId="7">
    <w:name w:val=" Знак Знак7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5">
    <w:name w:val="c5"/>
    <w:basedOn w:val="Style8"/>
    <w:qFormat/>
    <w:rPr/>
  </w:style>
  <w:style w:type="character" w:styleId="C4">
    <w:name w:val="c4"/>
    <w:basedOn w:val="Style8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https://www.mindmeister.com/2093059947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s://www.youtube.com/watch?v=jN76rmLW0cQ&amp;t=347s" TargetMode="External"/><Relationship Id="rId14" Type="http://schemas.openxmlformats.org/officeDocument/2006/relationships/hyperlink" Target="https://www.mindmeister.com/993056378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hyperlink" Target="https://www.youtube.com/watch?v=QFwRZR-fN_g&amp;list=PL8XxnYozU-zPJM47d1hD3uMHSYRcSV3Tj&amp;t=768s" TargetMode="External"/><Relationship Id="rId26" Type="http://schemas.openxmlformats.org/officeDocument/2006/relationships/hyperlink" Target="http://docs.cntd.ru/document/1200103303" TargetMode="External"/><Relationship Id="rId27" Type="http://schemas.openxmlformats.org/officeDocument/2006/relationships/hyperlink" Target="https://studfiles.net/preview/4258087/" TargetMode="External"/><Relationship Id="rId28" Type="http://schemas.openxmlformats.org/officeDocument/2006/relationships/hyperlink" Target="https://nsportal.ru/shkola/khimiya/library/2018/04/20/analiz-mineralnogo-sostava-moloka-metodom-tonkosloynoy" TargetMode="External"/><Relationship Id="rId29" Type="http://schemas.openxmlformats.org/officeDocument/2006/relationships/hyperlink" Target="https://pandia.ru/text/80/196/45370.php" TargetMode="External"/><Relationship Id="rId30" Type="http://schemas.openxmlformats.org/officeDocument/2006/relationships/hyperlink" Target="https://infourok.ru/uchebno-metodicheskoe-posobie-po-mdk-06-01-teoriya-i-praktika-laboratornyh-sanitarno-gigienicheskih-issledovanij-po-teme-sanitar-4296337.html" TargetMode="External"/><Relationship Id="rId31" Type="http://schemas.openxmlformats.org/officeDocument/2006/relationships/hyperlink" Target="https://www.youtube.com/watch?v=jN76rmLW0cQ&amp;t=347s" TargetMode="External"/><Relationship Id="rId32" Type="http://schemas.openxmlformats.org/officeDocument/2006/relationships/hyperlink" Target="https://www.youtube.com/watch?v=QFwRZR-fN_g&amp;list=PL8XxnYozU-zPJM47d1hD3uMHSYRcSV3Tj&amp;t=768s" TargetMode="External"/><Relationship Id="rId33" Type="http://schemas.openxmlformats.org/officeDocument/2006/relationships/hyperlink" Target="http://yandex.ru/clck/jsredir?from=yandex.ru%3Bsearch%2F%3Bweb%3B%3B&amp;text=&amp;etext=2202.gbshjP21Np9GA9ip57CX-KaLJR8Xd_tKtr-CzGGe-6A9WZmSBtNX2ThdrCj-ajgAxN8Xj05B1WpewJDE049RGAMPaZUosdFdnqQyC-kMqzFq6vG4G5pRL9n-uANIlZHaGt5NX6ZWgUSEkKpxS8zEI6-_DPgpd1OdAuJoIpfse2BPf0KNbrplK4DSKxhiH-xIenZrcmJpanZ1aGdqdG13cA.19c06dd2598a6cb2d14def7118232c60de5afb0e&amp;uuid=&amp;state=jLT9ScZ_wbo,&amp;&amp;cst=AiuY0DBWFJ4BWM_uhLTTxAeCsW7U2Y-zhkm3KG8shEvScv3_fpGVAxWU4N0fvlUvajZ2UGUyAfF2XKAbaZxDIIf-5wX2m6O5NprrLZ-F0MmWT_FHICUklet1FdkwYkyxlXwjo5Fcsv2me-U7J3Bm-Sj91272VWqNcFky4A2m_Lk533d2Xvy2U7wOtegFKrC6yUsLMEUn7OMI1qeQKUYxAPbo-zfAL_RUQQc0p4idVc1GCxblE216vOWMZCkEMk5uuZtACM8P12sFiAW4VAEln64FLpE0v8KHyfaWN_ODTF3lO-UA29H99H2l5MSOBfKEiCZsgrD32B8usNavCLwIgdfe0L6Ym2w02WKwgcYISoQ8qH2nkRzlR6HcoNLZLgniisFKFwMo34ISVGzIoKjkZoyurBBansxHUgfcRN80f5A066RDhGfdn92OuE0SSoroaI36Zx4CLmiggQgLLJ2dr69nEJIRYeL2jqRclGgDcTh3B7lAZf8DYwvOYRJvOel74C1VtLSXpuAFQCkAGxEVcYwiqfeZhjdPBYb6YLYU1yLIYMUf8RoDFj20ru8hrLxCaoZJ6gj7hOgpgW1yRik4vWNtN_gmv-tWG-3gYWyey3wRPRJpQdRa6yhcSvsI-Whc5fU77yzR7p90YivK9gY6g42MohL81-BT_9iUvFrf5RqaYYsyClU18z0Ym-8bPnKAE9znpD190U6zvVko5EjEs_MaJoDME2Rel3y2ZwNxM6qU5Xu23DotLL9cOMg4cvxN_PLe5dXwS_gD-IDfx6Hia7rIxtgu5fl9-h5KyOKyMJHcbRa60IeBR67XHo42nWx5sRVKnFOODlqKJdTTT5enjRobLd5cOUq_sELJN4KrScuZPuB_zIGjhrP_HFrb0p1qs3JdfccQe5xIl1tPaSbjQtvkcSoOHzTBaAiGZ8jY6sQA0bGGrdiEbw1YSpXG8uSzft9xRK3beRgxhWZhSNzZGFs5DKVJVuSutNEC_jsxVg0_c_dMr4S3NIFrhbRJoeSxfbd7Z85QgEh5Qx8cdrSnStyZjPdESHQMWcBdfaLdDndaQgR_a8CF6_Qb6wLVo9MV333iRNEqnRfTny77wFNSU6l9uFcfLPHnJC7LRCpUKzuf5XVL5vjOE9RTWAOlt0it24LYWSJ9tOR8l89-Vj--lyYY48RqPHOTCTdp2B6Uq6xLlLjyQKpYP_5IVepXR9SN9T3lJUdH9o4x6ZXLE1UAmRJvBWn8_2Fc&amp;data=UlNrNmk5WktYejY4cHFySjRXSWhXRFZxaGtYcFg2OWl5aWN5bDZOLXd6WldTQkN5cHFkcU9TN19yYXgzMkFOY21UdzR5bWpBRFIxUmN2RDA2a0ZBUTBmQl90R2lwWXltdjRpMEJ1TFNjSVks&amp;sign=52d83aa70ede894e387b1fe1b56e970c&amp;keyno=0&amp;b64e=2&amp;ref=orjY4mGPRjk5boDnW0uvlrrd71vZw9kpVBUyA8nmgRG_VhY5KSHEg-mXPj_a5Azk_fj6W9sPTeTT6RlhV2I6aNXqrZsd6XO6Uq0xegFZLRb8Bgp_S9StFoNxHyl9uonZPdCBSYG2aTbE3lUdRaHxv0OQuLuPF80uVe8iZtLu5dCJ2hxgR2NFDvYflkQFaTjCeORo8UWDV4J92OZRl-C2Jmo63Jo2GDu57vrkaCAz1m0EFbUn_u3tvA-iyIAGR45HkBDDPenra9Hi6K0LvcpXxbhyAsE3v3t79V-G8rd80ooIP88ZdM9WZ-nHph96328GlsI5N6RovnhcEC27D7XZbqrdliLfm1I-qqZX4wjN_RdSGYcohndvVWhTg4pm8sKuE1u1wMvN58olmrmRvRC45MMfqeWFBNNPHrJYe1UClrfKMUongl1mm2tP8p87dewFGzdpD8IZI_tGcvKkaN7gyhZZrFlhF8Mmkm2Poahd-nAW1JPM9xEmBZvrJ4diS3lbNatTxWmARBwf1QkmO9hYPtki2f2fM-JraEMqHCCoEIC8Vlk0CnsqsQ,,&amp;l10n=ru&amp;cts=1637163902163@@events%3D%5B{&quot;event&quot;%3A&quot;click&quot;%2C&quot;id&quot;%3A&quot;j7b3w05-02&quot;%2C&quot;cts&quot;%3A1637163902163%2C&quot;fast&quot;%3A{&quot;organic&quot;%3A1}%2C&quot;service&quot;%3A&quot;web&quot;%2C&quot;event-id&quot;%3A&quot;kw3p47o346&quot;}%5D&amp;mc=3.8073549220576055&amp;hdtime=51189" TargetMode="External"/><Relationship Id="rId34" Type="http://schemas.openxmlformats.org/officeDocument/2006/relationships/hyperlink" Target="https://www.mindmeister.com/2093059947" TargetMode="External"/><Relationship Id="rId35" Type="http://schemas.openxmlformats.org/officeDocument/2006/relationships/hyperlink" Target="https://www.mindmeister.com/993056378" TargetMode="External"/><Relationship Id="rId36" Type="http://schemas.openxmlformats.org/officeDocument/2006/relationships/hyperlink" Target="http://cgie.62.rospotrebnadzor.ru/consultation/info_2/45237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41:00Z</dcterms:created>
  <dc:creator>User</dc:creator>
  <dc:description/>
  <cp:keywords/>
  <dc:language>en-US</dc:language>
  <cp:lastModifiedBy>Metodist</cp:lastModifiedBy>
  <dcterms:modified xsi:type="dcterms:W3CDTF">2021-12-23T06:16:00Z</dcterms:modified>
  <cp:revision>29</cp:revision>
  <dc:subject/>
  <dc:title/>
</cp:coreProperties>
</file>