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ри санитарной экспертизе пастеризованного коровьего молока обнаруже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 однородная жидкость с небольшим осадком, оставляющая белый налет на стенках емк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молочно-белы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– чистый, специфическ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– без посторонних примес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(удельный вес) – 1,02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2,3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– 2,2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– 3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8,5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 – отсутствуе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– при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ьте санитарно-гигиеническое заключение о качестве молока по органолептическим, физико-химическим и бактер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данное молоко стать причиной заболевания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 молоко добавляют крахм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При санитарной экспертизе пастеризованного коровьего молока обнаруже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 однородная жидкость без осадка, оставляющая белый налет на стенках емк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молочно-белы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– затхлы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– с кисло-горьким привкус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–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(удельный вес) – 1,02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3,2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– 2,8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– 4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10,5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редуктазу – положительна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ктерий – 5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 – отсутствуе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–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ьте санитарно-гигиеническое заключение о качестве молока по органолептическим, физико-химическим и бактер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что показывает проба на редукта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При санитарной экспертизе пастеризованного коровьего молока обнаруже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 однородная жидкость без осадка, оставляющая белый налет на стенках емк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молочно-белы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– специфическ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– сладковатый привкус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(удельный вес) – 1,02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3,2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– 2,8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– 4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10,5%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редуктазу – положительна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ктерий – 5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 – присутствуе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–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ьте санитарно-гигиеническое заключение о качестве молока по органолептическим, физико-химическим и бактер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что означает присутствие соды в мол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При лабораторном исследовании молока установлено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– без отклон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– 1,030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сть – 3,2%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12,6%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жиренный сухой остаток – 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дайте заключение о качестве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римесь соды в молок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обеззараживания молок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>При лабораторном исследовании молока установлено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без отклонен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– 1,029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–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сть – 3,2%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1,4%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жиренный сухой остаток – 9,2%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ипячении молоко свер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дайте заключение о качестве молока и его пригодность для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фекционные заболевания могут передаваться с молоком и молочными продук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анализ молока показал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и вкус кисловаты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составляет 1,039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сть – 1,6%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– 10,9%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жиренный сухой остаток – 9,3%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ей и консервантов не обнару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дайте заключение о качестве молока и его пригодность для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фальсификация молока крахмалом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спользовать молоко, полученное от животных, больных бруцелле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01:00Z</dcterms:created>
  <dc:creator>User</dc:creator>
  <dc:description/>
  <cp:keywords/>
  <dc:language>en-US</dc:language>
  <cp:lastModifiedBy>Lena</cp:lastModifiedBy>
  <cp:lastPrinted>2003-01-01T00:52:00Z</cp:lastPrinted>
  <dcterms:modified xsi:type="dcterms:W3CDTF">2021-11-17T21:01:00Z</dcterms:modified>
  <cp:revision>2</cp:revision>
  <dc:subject/>
  <dc:title/>
</cp:coreProperties>
</file>