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20"/>
          <w:tab w:val="left" w:pos="0" w:leader="none"/>
        </w:tabs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риказом</w:t>
      </w:r>
    </w:p>
    <w:p>
      <w:pPr>
        <w:pStyle w:val="ConsPlusNormal"/>
        <w:tabs>
          <w:tab w:val="clear" w:pos="720"/>
          <w:tab w:val="left" w:pos="0" w:leader="none"/>
        </w:tabs>
        <w:ind w:left="-56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МАУ ЗГО «Информационно-методический центр»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168</w:t>
      </w:r>
      <w:r>
        <w:rPr>
          <w:rFonts w:eastAsia="Arial" w:cs="Arial" w:ascii="Arial" w:hAnsi="Arial"/>
          <w:sz w:val="26"/>
          <w:szCs w:val="26"/>
        </w:rPr>
        <w:t xml:space="preserve"> от 30.12.2020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 xml:space="preserve">Стандарт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eastAsia="ar-SA"/>
        </w:rPr>
        <w:t>качества муниципальной услуги «Реализация образовательных программ начального общего, основного общего, среднего общего образования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ндарт качества </w:t>
      </w:r>
      <w:r>
        <w:rPr>
          <w:rFonts w:cs="Arial" w:ascii="Arial" w:hAnsi="Arial"/>
          <w:sz w:val="26"/>
          <w:szCs w:val="26"/>
          <w:lang w:eastAsia="ar-SA"/>
        </w:rPr>
        <w:t>муниципальной услуги «Реализации образовательных программ начального общего, основного общего, среднего общего образования» (далее - стандарт качества услуги) устанавливает требования, обеспечивающие необходимый уровень качества и доступности услуги в цел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разработчика стандарта качества услуги: </w:t>
      </w:r>
      <w:r>
        <w:rPr>
          <w:rFonts w:cs="Arial" w:ascii="Arial" w:hAnsi="Arial"/>
          <w:bCs/>
          <w:sz w:val="26"/>
          <w:szCs w:val="26"/>
          <w:lang w:eastAsia="ru-RU"/>
        </w:rPr>
        <w:t>Муниципальное автономное учреждение Заводоуковского городского округа «Информационно-методический центр»</w:t>
      </w:r>
      <w:r>
        <w:rPr>
          <w:rFonts w:cs="Arial" w:ascii="Arial" w:hAnsi="Arial"/>
          <w:sz w:val="26"/>
          <w:szCs w:val="26"/>
        </w:rPr>
        <w:t xml:space="preserve"> (далее - </w:t>
      </w:r>
      <w:r>
        <w:rPr>
          <w:rFonts w:cs="Arial" w:ascii="Arial" w:hAnsi="Arial"/>
          <w:bCs/>
          <w:sz w:val="26"/>
          <w:szCs w:val="26"/>
        </w:rPr>
        <w:t>МАУ ЗГО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«Информационно-методический центр»</w:t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муниципальной услуги - реализация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исание потребителей услуги: физические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фера применения стандарта качества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Стандарт качества услуги учитывается </w:t>
      </w:r>
      <w:r>
        <w:rPr>
          <w:rFonts w:cs="Arial" w:ascii="Arial" w:hAnsi="Arial"/>
          <w:bCs/>
          <w:sz w:val="26"/>
          <w:szCs w:val="26"/>
        </w:rPr>
        <w:t>МАУ ЗГО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«Информационно-методический центр» при подготовке проектов </w:t>
      </w:r>
      <w:r>
        <w:rPr>
          <w:rFonts w:cs="Arial" w:ascii="Arial" w:hAnsi="Arial"/>
          <w:sz w:val="26"/>
          <w:szCs w:val="26"/>
        </w:rPr>
        <w:t xml:space="preserve">муниципальных заданий 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ндарт качества услуги применяется исполнителям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ение стандарта качества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процессе применения стандарта качества услуги обеспечив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контроль соблюдения стандарта качества услуги посредством осуществления образовательными организациями требований и условий, установленных для них муниципальными заданиями (в соответствии с постановлением администрации Заводоуковского городского округа от 30.09.2015 N 1385 «О порядке формирования муниципального задания на оказание муниципальных услуг (выполнение работ) в отношении муниципальных учреждений Заводоуковского городского округа и финансового обеспечения выполнения муниципального задания»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нформирование потребителей услуг о соответствующем стандарте качества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ценку соответствия качества фактически предоставленных услуг настоящему стандарту качества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применение в соответствии с действующим законодательством по результатам оценк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имулирующих мер административного и финансового характера в отношении исполнителей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сциплинарных мер в отношении руководителей исполнителей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спользование требований стандарта качества услуги при разработке ведомственных целевых программ, муниципальных программ, а также при оценке потребности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Исполнители муниципальной услуги в процессе применения стандарта качества услуги обеспечивают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аличие в публичном доступе стандарта качества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блюдение стандарта качества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внутренний контроль за соблюдением стандарта качества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выработку предложений по совершенствованию стандарта качества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ные понятия, используемые в стандарте качества услуги: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Муниципальная услуга - услуга, предоставляемая муниципальными автономными образовательными организациями, деятельность по реализации функций органа местного самоуправления Заводоуковского городского округа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N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Заводоуковского городского округа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ние (предоставление) муниципальной услуги - совершение исполнителем услуги определенной последовательности действий и (или) принятие им определенных решений, влекущих возникновение, изменение или прекращение правоотношений, а также возникновение новой документированной информации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о муниципальной услуги - совокупность характеристик муниципальной услуги, определяющих ее способность удовлетворять потребности потребителя муниципальной услуги в отношении содержания (результата) муниципальной услуги.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казатель качества - количественная или качественная характеристика, которая может быть измерена, проверена и выражена числовым или логическим («да/нет», «имеется/отсутствует» и т.п.) значением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ндарт качества муниципальной услуги - акт, содержащий совокупность обязательных для исполнения объемов, условий и требований предоставления муниципальной услуги потребителю услуги исполнителем услуги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ность качеством муниципальной услуги - восприятие потребителем муниципальной услуги факта удовлетворения его запросов и ожиданий к получаемой им муниципальной услуге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- физическое лицо, обратившееся в муниципальную автономную образовательную организацию, предоставляющую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муниципальной услуги - автономное учреждение, предоставляющее муниципальную услугу (далее - исполнитель муниципальной услуг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нормативных правовых актов, регламентирующих качество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льный закон от 29.12.2012 №273-ФЗ «Об образовании в Российской Федераци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Трудовой кодекс Российской Федерации» от 30.12.2001 №197-ФЗ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Правительства РФ от 18.09.2020 №1490 «О лицензировании образовательной деятельно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17.05.2012 №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каз Минобрнауки России от 07.04.2014 №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Doccaption"/>
          <w:rFonts w:cs="Arial" w:ascii="Arial" w:hAnsi="Arial"/>
          <w:sz w:val="26"/>
          <w:szCs w:val="26"/>
        </w:rPr>
        <w:t>Приказ Министерства просвещения Российской Федерации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иказ </w:t>
      </w:r>
      <w:r>
        <w:rPr>
          <w:rStyle w:val="Doccaption"/>
          <w:rFonts w:cs="Arial" w:ascii="Arial" w:hAnsi="Arial"/>
          <w:sz w:val="26"/>
          <w:szCs w:val="26"/>
        </w:rPr>
        <w:t>Министерства просвещения Российской Федерации</w:t>
      </w:r>
      <w:r>
        <w:rPr>
          <w:rFonts w:cs="Arial" w:ascii="Arial" w:hAnsi="Arial"/>
          <w:sz w:val="26"/>
          <w:szCs w:val="26"/>
        </w:rPr>
        <w:t xml:space="preserve"> от 02.09.2020 №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становление Главного государственного санитарного врача РФ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нормативные правовые акты Российской Федерации, субъекта Российской Федерации, органов местного самоуправления в области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>. Перечень основных требований к исполнителям муниципальной услуги, к персоналу, непосредственно обеспечивающему оказание муниципальной услуги, к порядку (процедуре) оказа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8.1. Исходя из особенностей предоставления муниципальной услуги, устанавливаются следующие требования к исполнителям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Исполнитель муниципальной услуги (автономное учреждение, общеобразовательная организация) осуществляет образовательную деятельность на основании лицензии на осуществление образовательной деятельности и на основании свидетельства о государственной аккредитации.</w:t>
      </w:r>
    </w:p>
    <w:p>
      <w:pPr>
        <w:pStyle w:val="Style19"/>
        <w:spacing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  <w:lang w:eastAsia="ru-RU"/>
        </w:rPr>
        <w:t>Расстояние от организаций, реализующих программы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 расстояниях, свыше указанных для обучающихся общеобразовательных организаций, расположенных в сельской местности,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Транспортное обслуживание обучающихся осуществляется транспортом, предназначенным для перевозки детей. 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) </w:t>
      </w:r>
      <w:r>
        <w:rPr>
          <w:rFonts w:cs="Arial" w:ascii="Arial" w:hAnsi="Arial"/>
          <w:sz w:val="26"/>
          <w:szCs w:val="26"/>
          <w:lang w:eastAsia="ru-RU"/>
        </w:rPr>
        <w:t>Учебные занятия следует начинать не ранее 8 часов. Проведение нулевых уроков и обучение в три смены не допускается. В общеобразовательных организациях, работающих в две смены, обучение 1, 5, 9 - 11 классов проводится в первую смену. Занятия второй смены должны заканчиваться не позднее 19 час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для обучающихся 5 - 6 классов - не более 6 уроков,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ля обучающихся 7 - 11 классов - не более 7 урок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учение в 1 классе осуществляется с соблюдением следующих требований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Style19"/>
        <w:spacing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4) 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ания учреждений, предоставляющих услугу, должны иметь помещения, необходимые в соответствии с требованиями законодательства для реализации соответствующих образовательных программ (учебные помещения, классные комнаты, специализированные помещения и т. д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площадей основных и дополнительных помещений соответствуют требованиям санитарных и строительных норм и правил в зависимости от реализуемых образовательных программ, единовременной вместимости, инженерно-техническому оборудованию, оснащению необходимой мебель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Учреждение должно быть оснащено оборудованием, аппаратурой и приборами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муниципальных услуг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организациях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ип библиотеки зависит от вида общеобразовательной организации и его вместимост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щеобразовательных организациях при формировании цифровых (электронных) библиотек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Для детей, нуждающихся в психолого-педагогической помощи, в общеобразовательных организациях предусматриваются отдельные кабинеты педагога-психолога, учителя-логопеда, учителя-дефектоло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омещения исполнителя муниципальной услуги должны соответствовать требованиям пожарной безопасности, санитарно-эпидемиологическим норм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ециальное оборудование, приборы и аппаратура должны использоваться строго по назначению в соответствии с эксплуатационными документами, содержаться в технически  исправном состоян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2. К персоналу, непосредственно обеспечивающему предоставление муниципальной услуги, устанавливаются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ребования к образованию, квалификации, опыту персонала, наличию лицензии на осуществление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едагогической деятельности не допускаются лиц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третьей статьи 331 ТК РФ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е неснятую или непогашенную судимость за иные умышленные тяжкие и особо тяжкие преступления, не указанные в абзаце третьем части второй статьи 331 ТК РФ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 из числа указанных в абзаце третьем части второй статьи 331 ТК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опыту работы персонала не предъявляются. Персоналу не требуется наличие лицензий на осуществлени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Требования к служебному поведению персонала, внешнему ввиду, форме одежды, состоянию здоровь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дагогические работник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истематически повышать свой профессиональный урове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едагогические работники обязаны соблюдать требования Кодекса профессиональной этики, принятого в общеобразователь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3. К порядку (процедуре) предоставления муниципальной услуги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Требования к срокам и порядку предоставления информации о муниципальной услуге, в том числе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сполнитель муниципальной услуги обязан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сполнитель муниципальной услуги размещает на своем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органа местного самоуправления городского округа о закреплении образовательных организаций за соответственно конкретными территориями в течение 10 календарных дней с момента его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сполнитель муниципальной услуги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дительные акты муниципальной образовательной организации о приеме детей на обучение размещаются на информационном стенде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Требования к очередности предоставления муниципальной услуги (совершения действий и принятия решений), в том числе сроки и условия ожида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ую организацию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ила приема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ем заявлений в первый класс для граждан,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Зачисление оформляется распорядительным актом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детей, не проживающих на закрепленной территории, </w:t>
      </w:r>
      <w:r>
        <w:rPr>
          <w:rFonts w:cs="Arial" w:ascii="Arial" w:hAnsi="Arial"/>
          <w:sz w:val="26"/>
          <w:szCs w:val="26"/>
          <w:lang w:eastAsia="ru-RU"/>
        </w:rPr>
        <w:t>прием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Муниципальная образовательная организация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6 июля</w:t>
      </w:r>
      <w:r>
        <w:rPr>
          <w:rFonts w:cs="Arial" w:ascii="Arial" w:hAnsi="Arial"/>
          <w:sz w:val="26"/>
          <w:szCs w:val="26"/>
          <w:lang w:eastAsia="ru-RU"/>
        </w:rPr>
        <w:t xml:space="preserve"> текущего го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добства родителей (законных представителей) детей муниципальная образовательная организация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униципальную образовательную организацию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Дети с ограниченными возможностями здоровья принимаются на обучение по адаптированной образовательной программе </w:t>
      </w:r>
      <w:r>
        <w:rPr>
          <w:rFonts w:cs="Arial" w:ascii="Arial" w:hAnsi="Arial"/>
          <w:sz w:val="26"/>
          <w:szCs w:val="26"/>
          <w:lang w:eastAsia="ru-RU"/>
        </w:rPr>
        <w:t xml:space="preserve">начального общего, основного общего и среднего общего образования </w:t>
      </w:r>
      <w:r>
        <w:rPr>
          <w:rFonts w:cs="Arial" w:ascii="Arial" w:hAnsi="Arial"/>
          <w:sz w:val="26"/>
          <w:szCs w:val="26"/>
        </w:rPr>
        <w:t xml:space="preserve">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индивидуального отбора при приеме в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Исчерпывающий перечень документов, необходимых для получения муниципальной услуги, способы их получения, в том числе в электронной форме, и порядке их предост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ем граждан в муниципальную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образовательная организация может осуществлять прием указанного заявления о приеме на обучение и документы для приема на обучение одним из следующих способов:</w:t>
      </w:r>
    </w:p>
    <w:p>
      <w:pPr>
        <w:pStyle w:val="Style19"/>
        <w:spacing w:before="0" w:after="0"/>
        <w:ind w:firstLine="53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о в общеобразовательную организацию;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(при наличии) ребенка или поступающего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рождения ребенка или поступающего;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места жительства и (или) адрес места пребывания ребенка или поступающего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личии права внеочередного, первоочередного или преимущественного приема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мерная форма заявления размещается на информационном стенде и (или) на официальном сайте исполнителя муниципальной услуг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Для приема в муниципальную образовательную организацию родитель(и) (законный(ые) представитель(и) ребенка или поступающий представляют следующие документы: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bookmarkStart w:id="0" w:name="Par185"/>
      <w:bookmarkEnd w:id="0"/>
      <w:r>
        <w:rPr>
          <w:rFonts w:cs="Arial" w:ascii="Arial" w:hAnsi="Arial"/>
          <w:sz w:val="26"/>
          <w:szCs w:val="26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bookmarkStart w:id="1" w:name="Par186"/>
      <w:bookmarkEnd w:id="1"/>
      <w:r>
        <w:rPr>
          <w:rFonts w:cs="Arial" w:ascii="Arial" w:hAnsi="Arial"/>
          <w:sz w:val="26"/>
          <w:szCs w:val="26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bookmarkStart w:id="2" w:name="Par190"/>
      <w:bookmarkEnd w:id="2"/>
      <w:r>
        <w:rPr>
          <w:rFonts w:cs="Arial" w:ascii="Arial" w:hAnsi="Arial"/>
          <w:sz w:val="26"/>
          <w:szCs w:val="26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заключения психолого-медико-педагогической комиссии (при наличии).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а поступающий - оригинал документа, удостоверяющего личность поступающего.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uppressAutoHyphens w:val="false"/>
        <w:ind w:firstLine="53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ев приема на обучение в первый класс для детей, имеющих внеочередного, первоочередного или преимущественное право, а также проживающих на закреплённой территории. </w:t>
      </w:r>
    </w:p>
    <w:p>
      <w:pPr>
        <w:pStyle w:val="Style19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Требования к содержа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ьные программы определяют содержани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ьные программы самостоятельно разрабатываются и утверждаются организацией, осуществляющей образовательную деятельность, если Федеральным законом №273-ФЗ от 29.12.2012 «Об образовании в Российской Федерации» не установлено ин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е общеобразовательные организации по имеющим государственную аккредитацию образовательным программам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, если иное не установлено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. При реализации образовательных программ используются различные образовательные технологии, в том числе дистанционные образовательные техноло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Требования к сроку оказа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олучения начального общего образования составляет четыре года,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, независимо от применяемых образовательных технологий, увеличивается не более чем на два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олучения основного общего образования составляет пять лет,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олучения среднего общего образования составляет два года,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, и для обучающихся, осваивающих основную образовательную программу в очно-заочной или заочной формах, независимо от применяемых образовательных технологий, увеличивается не более чем на один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«Об образовании в Российской Федерации»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муниципальную 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департамент по социальным вопросам администрации Заводоуковского городского окр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Исчерпывающее описание результата, который должен получить потребитель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оказа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дача документа об образова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дача документа об обучен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об образовании оформляются на государственном языке Российской Федерации, и заверяются печатям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, успешно прошедшим итоговую аттестацию, выдаются документы об образовании образцы которых самостоятельно устанавливаются организациями, осуществляющими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, успешно прошедшим государственную итоговую аттестацию, выдаются, если иное не установлено настоящим Федеральным законом, документы об образовании. Образцы таких документов об образовании и приложений к ним, описание указанных документов и приложений, порядок заполнения, учета и выдачи указанных документов и их дубликат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основное общее образование (подтверждается аттестатом об основном общем образован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среднее общее образование (подтверждается аттестатом о среднем общем образован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и, осуществляющие образовательную деятельность, вправе выдавать лицам, освоившим образовательные программы, по которым не предусмотрено проведение итоговой аттестации, документы об обучении по образцу и в порядке, которые установлены этими организация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ыдачу документов об образовании и (или) о квалификации, документов об обучении и дубликатов указанных документов плата не взимается.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8) Требования к порядку подачи, регистрации и рассмотрения жалоб на недостаточные доступность и качество муниципальной услуги, на несоблюдение стандарта качества муниципальной услуги: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b/>
          <w:b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 xml:space="preserve">Потребители муниципальной услуги имеют право подать жалобу на недостаточную доступность и качество муниципальной услуги, на несоблюдение стандарта качества муниципальной услуги. 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 xml:space="preserve">Письменная жалоба потребителя муниципальной услуги может быть направлена по почте, с использованием официального сайта органа местного самоуправления и (или) официального сайта исполнителя муниципальной услуги, а также может быть принята при личном приеме. 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Жалоба потребителя муниципальной услуги должна содержать следующую информацию: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- наименование исполнителя муниципальной услуги или его структурного подразделения, предоставляющего муниципальную услугу, должность, фамилию, имя и отчество работника (при наличии сведений), решение, действие (бездействие) которого обжалуется;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- фамилию, имя, отчество (последнее - при наличии), сведения о месте жительства потребителя муниципальной услуги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- сведения об обжалуемых решениях и действиях (бездействии) исполнителя муниципальной услуги, работника организации, предоставляющей муниципальную услугу;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- доводы, на основании которых потребитель муниципальной услуги не согласен с решением и действием (бездействием) исполнителя муниципальной услуги, работника организации, предоставляющего муниципальную услугу. Потребителем муниципальной услуги могут быть представлены документы (при наличии), подтверждающие его доводы.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Потребители муниципальной услуги имеют право запрашивать и получать у исполнителя муниципальной услуги информацию и документы, необходимые для обжалования решения, принятого в ходе предоставления муниципальной услуги, действия или бездействия исполнителя муниципальной услуги, работника организации, предоставляющей муниципальную услугу. Требование о предоставлении информации и выдаче документов рассматривается в течение 5 рабочих дней со дня поступления запроса. По завершении рассмотрения требования потребителю муниципальной услуги в срок не позднее 3 рабочих дней направляется ответ с приложением копий документов, заверенных в установленном законодательством порядке, при их наличии у исполнителя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Жалоба подается в организацию, предоставляющую муниципальную услугу. Жалобы на решения, принятые руководителем организации, предоставляющей муниципальную услугу, подаются в орган местного самоуправления (департамент по социальным вопросам администрации Заводоуковского городского округа).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В случае поступления жалобы на нарушение порядка предоставления муниципальной услуги, которую оказывает другой исполнитель муниципальной услуги, жалоба регистрируется не позднее следующего рабочего дня со дня поступления жалобы и в течение 3 рабочих дней со дня регистрации направляется в организацию, предоставляющую соответствующую муниципальную услугу, с уведомлением потребителя муниципальной услуги, направившего жалобу, о переадресации жалобы.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Поступившая жалоба на нарушение порядка предоставления муниципальной услуги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1)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а также в иных формах;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2) отказывается в удовлетворении жалобы.</w:t>
      </w:r>
    </w:p>
    <w:p>
      <w:pPr>
        <w:pStyle w:val="Normal"/>
        <w:widowControl w:val="false"/>
        <w:ind w:firstLine="539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Не позднее дня, следующего за днем принятия указанных решения, потребителю муниципальной услуги направляется мотивированный ответ о результатах рассмотрения жалобы. 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Normal"/>
        <w:widowControl w:val="false"/>
        <w:ind w:firstLine="539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Случаев для приостановления рассмотрения жалобы не предусмотрено.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 xml:space="preserve">9) Порядок контроля за предоставлением муниципальной услуги: </w:t>
      </w:r>
    </w:p>
    <w:p>
      <w:pPr>
        <w:pStyle w:val="Normal"/>
        <w:widowControl w:val="false"/>
        <w:ind w:firstLine="540"/>
        <w:jc w:val="both"/>
        <w:rPr>
          <w:rFonts w:ascii="Arial" w:hAnsi="Arial" w:eastAsia=";Times New Roman" w:cs="Arial"/>
          <w:kern w:val="2"/>
          <w:sz w:val="26"/>
          <w:szCs w:val="26"/>
        </w:rPr>
      </w:pPr>
      <w:r>
        <w:rPr>
          <w:rFonts w:eastAsia=";Times New Roman" w:cs="Arial" w:ascii="Arial" w:hAnsi="Arial"/>
          <w:kern w:val="2"/>
          <w:sz w:val="26"/>
          <w:szCs w:val="26"/>
        </w:rPr>
        <w:t>Контроль за предоставлением муниципальной услуги осуществляется в формах и с периодичностью согласно муниципальному заданию автономного учреждения (исполнителя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) Предоставление муниципальной услуги в электронной форме не осуществля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IX</w:t>
      </w:r>
      <w:r>
        <w:rPr/>
        <w:t>. Показатели (индикаторы) оценки качества предоставляемой муниципальной услуги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559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и (индикаторы) оценки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реализации адаптирован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обучающихся, освоивших образовательную программу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≥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хранение контингента обучающихся                   (отсутствие «отс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штатов педагогиче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штатов педагогическими работниками, прошедшими курсовую переподготовку по реализации адаптирован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ие образовательной организации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реализации адаптирован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реализации образовательных программ при реализации образовательной услуги в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обучающихся, освоивших образовательную программу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≥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хранение контингента обучающихся                   (отсутствие «отс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штатов педагогиче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штатов педагогическими работниками, прошедшими курсовую переподготовку по реализации адаптирован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штатов педагогическими работниками при реализации образовательной услуги в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ие образовательной организации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реализации адаптирован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реализации образовательных программ при реализации образовательной услуги в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обучающихся, освоивших образовательную программу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≥</w:t>
            </w: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хранение контингента обучающихся                   (отсутствие «отс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штатов педагогиче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штатов педагогическими работниками при реализации образовательной услуги в очно-заочной форм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штатов педагогическими работниками, прошедшими курсовую переподготовку по реализации адаптирован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ие образовательной организации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чно-заочная 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штатов педагогическими рабо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нота реализации учеб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>. Внесение изменений в стандарт качества услуги осуществляется в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я изменений в нормативные правовые акты, регулирующие оказа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обходимости совершенствования стандарта качества услуги для максимального удовлетворения потребителей муниципальной услуги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Exact">
    <w:name w:val="Основной текст Exact"/>
    <w:qFormat/>
    <w:rPr>
      <w:rFonts w:ascii="Arial" w:hAnsi="Arial" w:eastAsia="Times New Roman" w:cs="Arial"/>
      <w:sz w:val="18"/>
      <w:szCs w:val="18"/>
      <w:u w:val="none"/>
    </w:rPr>
  </w:style>
  <w:style w:type="character" w:styleId="11">
    <w:name w:val="Заголовок №1_"/>
    <w:qFormat/>
    <w:rPr>
      <w:rFonts w:ascii="Arial" w:hAnsi="Arial" w:cs="Arial"/>
      <w:b/>
      <w:bCs/>
      <w:sz w:val="27"/>
      <w:szCs w:val="27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19"/>
      <w:szCs w:val="19"/>
      <w:lang w:bidi="ar-SA"/>
    </w:rPr>
  </w:style>
  <w:style w:type="character" w:styleId="3">
    <w:name w:val="Основной текст (3)_"/>
    <w:qFormat/>
    <w:rPr>
      <w:rFonts w:ascii="Arial" w:hAnsi="Arial" w:cs="Arial"/>
      <w:sz w:val="13"/>
      <w:szCs w:val="13"/>
      <w:lang w:bidi="ar-SA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Book Antiqua" w:hAnsi="Book Antiqua" w:cs="Book Antiqua"/>
      <w:b/>
      <w:bCs/>
      <w:sz w:val="32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0"/>
      <w:jc w:val="right"/>
    </w:pPr>
    <w:rPr>
      <w:rFonts w:ascii="Arial" w:hAnsi="Arial" w:cs="Arial"/>
      <w:sz w:val="19"/>
      <w:szCs w:val="19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0" w:after="180"/>
      <w:jc w:val="center"/>
    </w:pPr>
    <w:rPr>
      <w:rFonts w:ascii="Arial" w:hAnsi="Arial" w:cs="Arial"/>
      <w:b/>
      <w:b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ascii="Arial" w:hAnsi="Arial" w:cs="Arial"/>
      <w:sz w:val="13"/>
      <w:szCs w:val="13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36C365AD8AFAC08EF9C5872D6CFB12261252F0B565D5E015C176590J0J3F" TargetMode="External"/><Relationship Id="rId3" Type="http://schemas.openxmlformats.org/officeDocument/2006/relationships/hyperlink" Target="consultantplus://offline/ref=D4B36C365AD8AFAC08EF825564BA91BE266B7B220F5E570F5C001132CF5300AA42JEJ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5:00Z</dcterms:created>
  <dc:creator>Екатерина</dc:creator>
  <dc:description/>
  <cp:keywords/>
  <dc:language>en-US</dc:language>
  <cp:lastModifiedBy>елена</cp:lastModifiedBy>
  <cp:lastPrinted>2022-05-25T11:06:00Z</cp:lastPrinted>
  <dcterms:modified xsi:type="dcterms:W3CDTF">2022-05-25T11:28:00Z</dcterms:modified>
  <cp:revision>26</cp:revision>
  <dc:subject/>
  <dc:title>Федеральный закон от 29.12.2012 N 273-ФЗ(ред. от 01.05.2017)"Об образ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