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Приложение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к приказу МАУ ЗГО «Информационно-методический центр»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№</w:t>
      </w:r>
      <w:r>
        <w:rPr>
          <w:rFonts w:eastAsia="Arial" w:cs="Arial" w:ascii="Arial" w:hAnsi="Arial"/>
          <w:sz w:val="26"/>
          <w:szCs w:val="26"/>
        </w:rPr>
        <w:t>48 от «01» июня 2022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о платных услугах МАУ ЗГО «Информационно-методический центр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 Настоящее Положение о платных услугах МАУ ЗГО «Информационно-методический центр» (далее – Положение) разработано в соответствии с Федеральным законом от 03.11.2006 №174-ФЗ «Об автономных учреждениях», Уставом МАУ ЗГО «Информационно-методический центр» (далее – Учреждение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</w:rPr>
        <w:t xml:space="preserve">1.2. </w:t>
      </w:r>
      <w:r>
        <w:rPr>
          <w:rFonts w:eastAsia="Arial" w:cs="Arial" w:ascii="Arial" w:hAnsi="Arial"/>
          <w:sz w:val="26"/>
          <w:szCs w:val="26"/>
          <w:lang w:eastAsia="zh-CN"/>
        </w:rPr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>1.3. Учреждение оказывает платные дополнительные образовательные услуги (при наличии лицензии на право ведения образовательной деятельности), иную приносящую доход деятельность в соответствии с перечнем платных услуг и утвержденных тариф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>1.4. Учредитель вправе приостановить деятельность, приносящую доход Учреждения, если она идет в ущерб деятельности, предусмотренной уставом Учреждения, до решения суда по этому вопросу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zh-CN"/>
        </w:rPr>
        <w:t>1.5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латные услуги</w:t>
      </w:r>
      <w:r>
        <w:rPr>
          <w:rFonts w:eastAsia="Arial" w:cs="Arial" w:ascii="Arial" w:hAnsi="Arial"/>
          <w:sz w:val="26"/>
          <w:szCs w:val="26"/>
        </w:rPr>
        <w:t xml:space="preserve"> – деятельность Учреждения, осуществляемая за рамками муниципального задания, финансируемого из муниципального бюджета. </w:t>
      </w:r>
      <w:r>
        <w:rPr>
          <w:rFonts w:eastAsia="Arial" w:cs="Arial" w:ascii="Arial" w:hAnsi="Arial"/>
          <w:sz w:val="26"/>
          <w:szCs w:val="26"/>
          <w:shd w:fill="FFFFFF" w:val="clear"/>
        </w:rPr>
        <w:t>Платные услуги оказываются за счёт средств физических и (или) юридических лиц на равн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отребитель</w:t>
      </w:r>
      <w:r>
        <w:rPr>
          <w:rFonts w:eastAsia="Arial" w:cs="Arial" w:ascii="Arial" w:hAnsi="Arial"/>
          <w:sz w:val="26"/>
          <w:szCs w:val="26"/>
        </w:rPr>
        <w:t xml:space="preserve"> - физическое или юридическое лицо, имеющее намерение получить платные услуги в соответствии с договоро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Стоимость платной услуги</w:t>
      </w:r>
      <w:r>
        <w:rPr>
          <w:rFonts w:eastAsia="Arial" w:cs="Arial" w:ascii="Arial" w:hAnsi="Arial"/>
          <w:sz w:val="26"/>
          <w:szCs w:val="26"/>
        </w:rPr>
        <w:t xml:space="preserve"> – выраженный в денежной единице тариф, рассчитанный на одного потребителя платной услуги оказываемой в течение определённого времени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Тариф</w:t>
      </w:r>
      <w:r>
        <w:rPr>
          <w:rFonts w:eastAsia="Arial" w:cs="Arial" w:ascii="Arial" w:hAnsi="Arial"/>
          <w:sz w:val="26"/>
          <w:szCs w:val="26"/>
        </w:rPr>
        <w:t xml:space="preserve"> – сумма прямых и накладных (общехозяйственных) расходов, планируемых на оказание единицы платной услуги, рассчитанной на одного потребителя. 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Затраты</w:t>
      </w:r>
      <w:r>
        <w:rPr>
          <w:rFonts w:eastAsia="Arial" w:cs="Arial" w:ascii="Arial" w:hAnsi="Arial"/>
          <w:sz w:val="26"/>
          <w:szCs w:val="26"/>
        </w:rPr>
        <w:t xml:space="preserve"> - экономически обоснованные затраты материальных и трудовых ресурсов, затраты на содержание имущества, оплату коммунальных и прочих услуг, обеспечивающих осуществление деятельности Учреждения, рассчитываемые на основе фактических затрат учреждения за предшествующие периоды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рямые расходы</w:t>
      </w:r>
      <w:r>
        <w:rPr>
          <w:rFonts w:eastAsia="Arial" w:cs="Arial" w:ascii="Arial" w:hAnsi="Arial"/>
          <w:sz w:val="26"/>
          <w:szCs w:val="26"/>
        </w:rPr>
        <w:t xml:space="preserve"> - расходы, непосредственно связанные с оказанием определенной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Накладные (общехозяйственные) расходы</w:t>
      </w:r>
      <w:r>
        <w:rPr>
          <w:rFonts w:eastAsia="Arial" w:cs="Arial" w:ascii="Arial" w:hAnsi="Arial"/>
          <w:sz w:val="26"/>
          <w:szCs w:val="26"/>
        </w:rPr>
        <w:t xml:space="preserve"> - расходы, косвенно связанные с оказанием определенной платной услуги, которые не зависят напрямую от объема платных услуг и не могут быть отнесены прямо на стоимость конкретной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Основной персонал учреждения</w:t>
      </w:r>
      <w:r>
        <w:rPr>
          <w:rFonts w:eastAsia="Arial" w:cs="Arial" w:ascii="Arial" w:hAnsi="Arial"/>
          <w:sz w:val="26"/>
          <w:szCs w:val="26"/>
        </w:rPr>
        <w:t xml:space="preserve"> - работники Учреждения, непосредственно участвующие в процессе оказания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ерсонал сопровождения учреждения</w:t>
      </w:r>
      <w:r>
        <w:rPr>
          <w:rFonts w:eastAsia="Arial" w:cs="Arial" w:ascii="Arial" w:hAnsi="Arial"/>
          <w:sz w:val="26"/>
          <w:szCs w:val="26"/>
        </w:rPr>
        <w:t xml:space="preserve"> - работники Учреждения, не участвующие непосредственно в процессе оказания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лощадь недвижимого имущества</w:t>
      </w:r>
      <w:r>
        <w:rPr>
          <w:rFonts w:eastAsia="Arial" w:cs="Arial" w:ascii="Arial" w:hAnsi="Arial"/>
          <w:sz w:val="26"/>
          <w:szCs w:val="26"/>
        </w:rPr>
        <w:t xml:space="preserve"> - площадь недвижимого имущества учреждения, установленная свидетельством о государственной регистрации прав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лощадь недвижимого имущества, используемая непосредственно для оказания платных услуг</w:t>
      </w:r>
      <w:r>
        <w:rPr>
          <w:rFonts w:eastAsia="Arial" w:cs="Arial" w:ascii="Arial" w:hAnsi="Arial"/>
          <w:sz w:val="26"/>
          <w:szCs w:val="26"/>
        </w:rPr>
        <w:t xml:space="preserve"> - площадь недвижимого имущества Учреждения, используемая непосредственно для оказания плат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Фактические расходы</w:t>
      </w:r>
      <w:r>
        <w:rPr>
          <w:rFonts w:eastAsia="Arial" w:cs="Arial" w:ascii="Arial" w:hAnsi="Arial"/>
          <w:sz w:val="26"/>
          <w:szCs w:val="26"/>
        </w:rPr>
        <w:t xml:space="preserve"> - показатели данных бухгалтерского учета (оборотно-сальдовой ведомости по соответствующему счету синтетического учета) по всем источникам финансирования в разрезе определенной статьи калькулирования за предшествующий расчетному периоду отчетный год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Калькуляция</w:t>
      </w:r>
      <w:r>
        <w:rPr>
          <w:rFonts w:eastAsia="Arial" w:cs="Arial" w:ascii="Arial" w:hAnsi="Arial"/>
          <w:sz w:val="26"/>
          <w:szCs w:val="26"/>
        </w:rPr>
        <w:t xml:space="preserve"> - формирование затрат в стоимостной (денежной) форм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на оказание единицы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Калькулирование</w:t>
      </w:r>
      <w:r>
        <w:rPr>
          <w:rFonts w:eastAsia="Arial" w:cs="Arial" w:ascii="Arial" w:hAnsi="Arial"/>
          <w:sz w:val="26"/>
          <w:szCs w:val="26"/>
        </w:rPr>
        <w:t xml:space="preserve"> - совокупность приемов учета затрат для прове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асчетных процедур при исчислении стоимости единицы плат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</w:rPr>
        <w:t>Единица платной услуги</w:t>
      </w:r>
      <w:r>
        <w:rPr>
          <w:rFonts w:eastAsia="Arial" w:cs="Arial" w:ascii="Arial" w:hAnsi="Arial"/>
          <w:sz w:val="26"/>
          <w:szCs w:val="26"/>
        </w:rPr>
        <w:t xml:space="preserve"> – одна услуга, полученная одним потребителе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7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Порядок оказания плат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2.1.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2.2. Для получения платных услуг потребителю необходимо заключить договор с Учреждение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2.3.Договор, заключаемый с потребителем услуги, является возмездным договором об оказании услуг, заключение которого регулируется гл. 39 ГК РФ. В соответствии со ст.779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конкретную деятельность), а заказчик – оплатить их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2.4. Договор оформляется в простой письменной форме и должен содержать сведения о заказчике и исполнителе, об условиях и сроках предоставления платной услуги, стоимости, порядке оплаты, правах, обязанности и ответственности сторон, а также другие услов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2.5. За неисполнение либо ненадлежащее исполнение обязательств по договору Учреждение несет ответственность, предусмотренную договором и/или законом (гл. 25 ГК РФ, ст. ст. 13, 23, 23.1, 28, 30 Закона о защите прав потребителей)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2.6. Вред, причиненный жизни, здоровью или имуществу потребителя в результате предоставления некачественной платной услуги, также подлежит возмещению (ст. ст. 1084, 1095 ГК РФ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2.7. Тарифы на платные услуги, оказываемые Учреждением, утверждаются тарифной комиссией администрации Заводоуков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2.8. На возмездной основе могут быть оказаны только услуги, не входящие в обязательные гарантированные бесплатные услуги, оказываемые Учреждением в соответствии с уставом и целями созд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2.9. Сотрудники Учреждения, оказывающие услуги, отнесенные к бесплатным услугам Учреждения, на возмездной основе, несут гражданскую и административную ответственность. 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2.10. Предоставление платных услуг физическим и юридическим лицам осуществляется при наличии лицензии на вид деятельности, если данный вид деятельности требует лицензир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before="260" w:after="0"/>
        <w:ind w:left="1080" w:right="0" w:hanging="720"/>
        <w:jc w:val="center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Формирование стоимости плат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При определении стоимости платной услуги учитываются прямые и накладные (общехозяйственные)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При определении прямых расходов используется метод прямого счета затр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При определении накладных (общехозяйственных) расходов применяется расчетно-аналитический метод с учетом площади недвижимого имущества, площади недвижимого имущества, используемого непосредственно для оказания платных услуг, и анализ фактических расходов на содержание недвижимого имущества за предшествующий расчетному периоду отчетный год на основании регистров бухгалтерского учета по всем источникам финансир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Cs/>
          <w:sz w:val="26"/>
          <w:szCs w:val="26"/>
        </w:rPr>
        <w:t xml:space="preserve">К прямым расходам относя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затраты на оплату труда основного персонала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затраты на приобретение материальных запасов, полностью потребляемых в процессе оказания плат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затраты на приобретение основных средств, обеспечивающих оказание только определенной платной услуги, распределенные на весь срок эксплуатации а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3.5. К накладным (общехозяйственным) расхода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затраты на оплату труда персонала сопровождения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оплата услуг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услуги по содержанию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 прочи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амортизация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приобретение материальных запа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- прочи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bidi w:val="0"/>
        <w:spacing w:before="260" w:after="0"/>
        <w:ind w:left="709" w:righ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before="260" w:after="0"/>
        <w:ind w:left="1080" w:right="0" w:hanging="7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Расходование средств, полученных от оказания платных услуг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1080" w:right="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4.1. Учреждение обязано вести статистический и бухгалтерский учет оказываемых платных услуг строго за отчетный период на основании первичного бухгалтерского учета раздельно по основной деятельности и платным услугам для представления отчетности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4.2. Учреждение не вправе допускать возмещения расходов, связанных с предоставлением платных услуг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4.3.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Доходы, полученные от платной деятельности, и приобретенное за счет этих доходов имущество (за исключением недвижимости) поступают в самостоятельное распоряжение Учреждения (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Arial" w:cs="Arial" w:ascii="Arial" w:hAnsi="Arial"/>
        </w:rPr>
        <w:instrText xml:space="preserve"> HYPERLINK "https://www.audit-it.ru/gk/298.html" \l "3"</w:instrText>
      </w:r>
      <w:r>
        <w:rPr>
          <w:rStyle w:val="InternetLink"/>
          <w:sz w:val="26"/>
          <w:shd w:fill="FFFFFF" w:val="clear"/>
          <w:szCs w:val="2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6"/>
          <w:szCs w:val="26"/>
          <w:shd w:fill="FFFFFF" w:val="clear"/>
        </w:rPr>
        <w:t>п. 3 ст. 298</w:t>
      </w:r>
      <w:r>
        <w:rPr>
          <w:rStyle w:val="InternetLink"/>
          <w:sz w:val="26"/>
          <w:shd w:fill="FFFFFF" w:val="clear"/>
          <w:szCs w:val="2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6"/>
          <w:szCs w:val="26"/>
          <w:shd w:fill="FFFFFF" w:val="clear"/>
        </w:rPr>
        <w:t> ГК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РФ, п. 4 ст. 9.2 Закона № 7-ФЗ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4.4. Денежные средства, полученные от оказания платных услуг, могут быть использованы в следующих целях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приобретение материальных запасов, основных средств, оплату коммунальных услуг, штрафов, пени и т.д., а также на выплату заработной платы работникам Учреждения, непосредственно участвующим в процессе оказания платной услуги (оплата труда основного персонала и персонала сопровождения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0" w:right="0" w:firstLine="709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before="260" w:after="0"/>
        <w:ind w:left="1080" w:right="0" w:hanging="72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60" w:after="0"/>
        <w:ind w:left="1080" w:right="0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Положение утверждается приказом Учреждения и размещается на официальном сайт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38" w:leader="none"/>
        </w:tabs>
        <w:autoSpaceDE w:val="false"/>
        <w:bidi w:val="0"/>
        <w:spacing w:before="260" w:after="0"/>
        <w:ind w:left="2138" w:right="0" w:hanging="72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>Споры, возникающие между сторонами, разрешаются по согласованию либо в установленном законодательств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0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1:00Z</dcterms:created>
  <dc:creator>1</dc:creator>
  <dc:description/>
  <dc:language>en-US</dc:language>
  <cp:lastModifiedBy>åëåíà</cp:lastModifiedBy>
  <cp:lastPrinted>2022-06-01T16:32:00Z</cp:lastPrinted>
  <dcterms:modified xsi:type="dcterms:W3CDTF">2022-06-01T11:33:00Z</dcterms:modified>
  <cp:revision>0</cp:revision>
  <dc:subject/>
  <dc:title>Êîìèòåò îáðàçîâàíèÿ</dc:title>
</cp:coreProperties>
</file>