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сты-опросни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выявление ранних признаков компьютерной зависимости у несовершеннолетни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ы позволяют определить уровень компьютерной зависимости учащихся образовательных учреждений разной возрастной категории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ы-опросники состоят из двух блоков: первый блок заполняется учащимися, второй – родителями учащихс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i/>
        </w:rPr>
        <w:t>Инструкция:</w:t>
      </w:r>
      <w:r>
        <w:rPr>
          <w:rFonts w:cs="Arial" w:ascii="Arial" w:hAnsi="Arial"/>
        </w:rPr>
        <w:t xml:space="preserve"> Внимательно прочтите десять вопросов. Каждый из них Вы должны оценить как верный или неверный. Если вопрос кажется Вам верным или преимущественно верным, поставьте «Да», если неверным – «Нет»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Тесты для учащихся образовательных учрежд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1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замечаете, что проводите в он-лайн больше времени, чем намеревались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пренебрегаете домашними делами, чтобы провести больше времени в сети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окружающие интересуются количеством времени, проводимым Вами в сети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ете ли Вы, что Ваша успеваемость в школе стала хуже из-за того, что на учебу у Вас не остается времени, так как Вы слишком много времени проводите в сети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представляете, как вновь окажетесь в Интернете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ощущаете, что жизнь без Интернета скучна, пуста и безрадостна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ругаетесь, кричите или иным образом выражаете свою досаду, когда кто-то пытается отвлечь Вас от пребывания в сети Интернет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пренебрегаете сном, засиживаясь в Интернете допоздна? (да / н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вствуете ли Вы оживление, возбуждение, находясь за компьютером? (да / нет) 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ились ли у Вас нарушения сна и/или изменился ли режим сна, с тех пор  как Вы стали использовать компьютер ежедневно? (да / нет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2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ам приходилось просить учителей, родителей заменить хотя бы часть знаний компьютерными играми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ы чувствуете, что Вам не всегда удается сразу же прекратить компьютерную игру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ы чувствуете себя раздраженным или усталым, если долго не играете на компьютере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ычно Вы занимаетесь компьютерными играми больше, чем планировали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ам приходилось срочно закрывать окно с компьютерной игрой или сайта, когда приходили родители, учителя, друзья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приходилось садиться за компьютерную игру, чтобы исправить себе настроение (например, чувство вины, раздражительности) или просто, чтобы успокоиться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ают ли у Вас головные боли после игры за компьютером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Пренебрегаете ли Вы приемом пищи из-за компьютерной игры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небрегаете ли Вы личной гигиеной из-за компьютерной игры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ычной жизни чувствуете ли Вы пустоту, раздражительность, подавленность, которые исчезают при игре за компьютером? (да / нет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дсчет результато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изводится специалистами, проводившими тестирование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Да» – 1 балл,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Нет» – 0 балл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баллы суммируютс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 xml:space="preserve">0 – 3 балла </w:t>
      </w:r>
      <w:r>
        <w:rPr>
          <w:rFonts w:cs="Arial" w:ascii="Arial" w:hAnsi="Arial"/>
        </w:rPr>
        <w:t>– низкий уровень компьютерной зависим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4 – 6 балла</w:t>
      </w:r>
      <w:r>
        <w:rPr>
          <w:rFonts w:cs="Arial" w:ascii="Arial" w:hAnsi="Arial"/>
        </w:rPr>
        <w:t xml:space="preserve"> – средний уровень компьютерной зависим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7 – 10 баллов</w:t>
      </w:r>
      <w:r>
        <w:rPr>
          <w:rFonts w:cs="Arial" w:ascii="Arial" w:hAnsi="Arial"/>
        </w:rPr>
        <w:t xml:space="preserve"> – высокий уровень компьютерной зависимости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II. Тесты для родите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1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ш ребенок,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ходя домой, первым делом садится за компьютер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осил домашние дела, учебу, стал непослушным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ражителен, груб, если его отвлекают от компьютера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ает прием пищи, не отрываясь от компьютера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ет, чем себя занять, если компьютер недоступен или сломался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пособен контролировать время, проводимое за компьютером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тит много денег на компьютерные игры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тал общаться с друзьями, все больше времени проводит в он-лайн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ает различные запретные сайты? (да / 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говорит о компьютерных играх, об общении в Интернете? (да / н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ш ребенок,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Испытывает раздражение при необходимости закончить игру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Из-за компьютерной игры жертвует времяпровождением с семьей, родными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осле компьютерной игры жалуется на головные боли, возникает сухость слизистой оболочки глаз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Высказывает желание проводить в Интернете больше времени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Во время компьютерной игры полностью отрешается от реальной действительности, целиком переносясь в мир игры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Из-за компьютерной игры пренебрегает питанием, личной гигиеной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В результате систематического времяпровождения за компьютером, потерял интерес к учебе, к спортивным секциям, кружкам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реимущественно находится в хорошем настроении, занимаясь компьютерными играми или общением он-лайн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роводя длительное время в Интернете, нарушает режим дня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редпочитает общение с виртуальными друзьями, чем с реальными? (да / нет)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счет результатов:</w:t>
      </w:r>
      <w:r>
        <w:rPr>
          <w:rFonts w:cs="Arial" w:ascii="Arial" w:hAnsi="Arial"/>
        </w:rPr>
        <w:t xml:space="preserve"> производится родителями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Да» – 1 балл,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Нет» – 0 балл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баллы суммируютс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 – 3 балла </w:t>
      </w:r>
      <w:r>
        <w:rPr>
          <w:rFonts w:cs="Arial" w:ascii="Arial" w:hAnsi="Arial"/>
        </w:rPr>
        <w:t>– низкий уровень компьютерной зависимости; родители могут справиться с возникшей проблемой самостоятельно (</w:t>
      </w:r>
      <w:r>
        <w:rPr>
          <w:rFonts w:cs="Arial" w:ascii="Arial" w:hAnsi="Arial"/>
          <w:i/>
        </w:rPr>
        <w:t>см. рекомендации</w:t>
      </w:r>
      <w:r>
        <w:rPr>
          <w:rFonts w:cs="Arial" w:ascii="Arial" w:hAnsi="Arial"/>
        </w:rPr>
        <w:t>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– 6 балла</w:t>
      </w:r>
      <w:r>
        <w:rPr>
          <w:rFonts w:cs="Arial" w:ascii="Arial" w:hAnsi="Arial"/>
        </w:rPr>
        <w:t xml:space="preserve"> – средний уровень компьютерной зависимости, для решения проблемы необходима консультация специалиста (психолога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7 – 10 баллов</w:t>
      </w:r>
      <w:r>
        <w:rPr>
          <w:rFonts w:cs="Arial" w:ascii="Arial" w:hAnsi="Arial"/>
        </w:rPr>
        <w:t xml:space="preserve"> – высокий уровень компьютерной зависимости, чрезмерное увлечение компьютером, которое может привести к психологической зависимости ребенка; родители не могут справиться с возникшей проблемой самостоятельно, поэтому необходимо обратиться за помощью к специалисту (психологу, психотерапевту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родителям по предупреждению компьютерной зависимости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>Придерживайтесь демократического стиля воспитания в семье, который в наибольшей степени способствует воспитанию в ребенке самостоятельности, активности, инициативы и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>Не бойтесь показывать свои чувства ребенку, если Вы расстроены сложившейся «компьютерной» ситуацией. Тогда он увидит в Вас не противника, а близкого человека, который тоже нуждается в з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говаривать время игры ребенка на компьютере и точно придерживаться этих рамок. Количество времени нужно выбирать, исходя из возрастных особенностей ребенка. Например, до 5 лет не рекомендуется ребенка допускать до компьютера, стоит поощрять его познание мира без посредничества электроники. С 6 лет ребенку можно начинать знакомиться с компьютером (15-20 мин. в день). Для подростка 10-12 лет желательно не более 2 часов в день и не подряд, а по 15-20 минут с переры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>Категорически запрещайте играть в компьютерные игры перед с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>Необходимо прививать ребенку интерес к активным играм и физическим упражнениям (чтобы он чувствовал радость от этого), а также приобщать ребенка к домашним де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ледить, чтобы игра на компьютере не подменяла реальное общение со сверстниками, друзьями и близкими. Приглашать чаще друзей ребенка в 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ужно ограждать ребенка от компьютера вообще, поскольку это неотъемлемая часть будущего, в котором ребенку предстоит жить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9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2:00Z</dcterms:created>
  <dc:creator>1</dc:creator>
  <dc:description/>
  <cp:keywords/>
  <dc:language>en-US</dc:language>
  <cp:lastModifiedBy>Admin</cp:lastModifiedBy>
  <cp:lastPrinted>2011-01-18T18:05:00Z</cp:lastPrinted>
  <dcterms:modified xsi:type="dcterms:W3CDTF">2011-02-04T11:46:00Z</dcterms:modified>
  <cp:revision>21</cp:revision>
  <dc:subject/>
  <dc:title>1</dc:title>
</cp:coreProperties>
</file>