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0" w:leader="none"/>
        </w:tabs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tabs>
          <w:tab w:val="clear" w:pos="720"/>
          <w:tab w:val="left" w:pos="0" w:leader="none"/>
        </w:tabs>
        <w:ind w:left="-567" w:hanging="0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азом  МАУ ЗГО «Информационно-методический центр»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171 </w:t>
      </w:r>
      <w:r>
        <w:rPr>
          <w:rFonts w:eastAsia="Arial" w:cs="Arial" w:ascii="Arial" w:hAnsi="Arial"/>
          <w:sz w:val="26"/>
          <w:szCs w:val="26"/>
        </w:rPr>
        <w:t xml:space="preserve"> от 30.12.2020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contextualSpacing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Стандарт качества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8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ar-SA"/>
        </w:rPr>
        <w:t>«К</w:t>
      </w:r>
      <w:r>
        <w:rPr>
          <w:rFonts w:cs="Arial" w:ascii="Arial" w:hAnsi="Arial"/>
          <w:sz w:val="26"/>
          <w:szCs w:val="26"/>
          <w:lang w:eastAsia="ar-SA"/>
        </w:rPr>
        <w:t>оррекционно-развивающая, компенсирующая и логопедическая помощь обучающимся</w:t>
      </w:r>
      <w:r>
        <w:rPr>
          <w:rFonts w:cs="Arial" w:ascii="Arial" w:hAnsi="Arial"/>
          <w:bCs/>
          <w:sz w:val="26"/>
          <w:szCs w:val="26"/>
          <w:lang w:eastAsia="ar-SA"/>
        </w:rPr>
        <w:t>»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тандарт качества муниципальной</w:t>
      </w:r>
      <w:r>
        <w:rPr>
          <w:rFonts w:cs="Arial" w:ascii="Arial" w:hAnsi="Arial"/>
          <w:sz w:val="26"/>
          <w:szCs w:val="26"/>
          <w:lang w:eastAsia="ar-SA"/>
        </w:rPr>
        <w:t xml:space="preserve"> услуги «Коррекционно-развивающая, компенсирующая и логопедическая помощь обучающимся» (далее - стандарт качества услуги) устанавливает требования, обеспечивающие необходимый уровень качества и доступности услуги в целом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2. Наименование разработчика стандарта качества услуги: муниципальное</w:t>
      </w:r>
      <w:r>
        <w:rPr>
          <w:rFonts w:cs="Arial" w:ascii="Arial" w:hAnsi="Arial"/>
          <w:sz w:val="26"/>
          <w:szCs w:val="26"/>
          <w:lang w:eastAsia="ru-RU"/>
        </w:rPr>
        <w:t xml:space="preserve"> автономное учреждение Заводоуковского городского округа «Информационно-методический центр» (далее - МАУ ЗГО «Информационно-методический центр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Наименование муниципальной услуги - </w:t>
      </w:r>
      <w:r>
        <w:rPr>
          <w:rFonts w:cs="Arial" w:ascii="Arial" w:hAnsi="Arial"/>
          <w:sz w:val="26"/>
          <w:szCs w:val="26"/>
          <w:lang w:eastAsia="ar-SA"/>
        </w:rPr>
        <w:t>Коррекционно-развивающая, компенсирующая и логопедическая помощь обучающимс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писание потребителей услуги: несовершеннолетние в возрасте от 6 лет 6 месяцев до 18 ле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 Сфера применения стандарта качества услуги, включая его на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андарт качества услуги учитывается </w:t>
      </w:r>
      <w:r>
        <w:rPr>
          <w:rFonts w:cs="Arial" w:ascii="Arial" w:hAnsi="Arial"/>
          <w:bCs/>
          <w:sz w:val="26"/>
          <w:szCs w:val="26"/>
        </w:rPr>
        <w:t>МАУ ЗГО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«Информационно-методический центр» при подготовке проектов </w:t>
      </w:r>
      <w:r>
        <w:rPr>
          <w:rFonts w:cs="Arial" w:ascii="Arial" w:hAnsi="Arial"/>
          <w:sz w:val="26"/>
          <w:szCs w:val="26"/>
        </w:rPr>
        <w:t xml:space="preserve">муниципальных заданий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 качества услуги применяется исполнителям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ение стандарта качества услуг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</w:t>
      </w:r>
      <w:r>
        <w:rPr>
          <w:rFonts w:cs="Arial" w:ascii="Arial" w:hAnsi="Arial"/>
          <w:sz w:val="26"/>
          <w:szCs w:val="26"/>
        </w:rPr>
        <w:t xml:space="preserve"> процессе применения стандарта качества услуги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нтроль соблюдения стандарта качества услуги посредством осуществления контроля за соблюдением подведомственными образовательными организациями требований и условий, установленных для них муниципальными заданиями (в соответствии с постановлением администрации Заводоуковского городского округа от 30.09.2015 N 1385 "О порядке формирования муниципального задания на оказание муниципальных услуг (выполнение работ) в отношении муниципальных учреждений Заводоуковского городского округа и финансового обеспечения выполнения муниципального задания"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ование потребителей услуг о соответствующем стандарте качества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ценку соответствия качества фактически предоставленных услуг настоящему стандарту качества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именение в соответствии с действующим законодательством по результатам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мулирующих мер административного и финансового характера в отношении исполнителей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сциплинарных мер в отношении руководителей исполнителей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спользование требований стандарта качества услуги при разработке ведомственных целевых программ, муниципальных программ, а также при оценке потребности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сполнители муниципальной услуги в процессе применения стандарта качества услуги обеспечиваю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в публичном доступе стандарта качества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блюдение стандарта качества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нутренний контроль за соблюдением стандарта качества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ыработку предложений по совершенствованию стандарта качества услуг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сновные понятия, используемые в стандарте качества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услуга - услуга, предоставляемая муниципальными автономными образовательными организациями, деятельность по реализации функций органа местного самоуправления Заводоуковского городского округа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Заводоуковского городского округ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(предоставление) муниципальной услуги - совершение исполнителем услуги определенной последовательности действий и (или) принятие им определенных решений, влекущих возникновение, изменение или прекращение правоотношений, а также возникновение новой документированной информ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муниципальной услуги -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ь качества - количественная или качественная характеристика, которая может быть измерена, проверена и выражена числовым или логическим ("да/нет", "имеется/отсутствует" и т.п.) значени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ндарт качества муниципальной услуги - акт, содержащий совокупность обязательных для исполнения объемов, условий и требований предоставления муниципальной услуги потребителю услуги исполнителем услуг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ность качеством муниципальной услуги - восприятие потребителем муниципальной услуги факта удовлетворения его запросов и ожиданий к получаемой им муниципальной услуг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- физическое лицо, обратившееся в муниципальную автономную образовательную организацию, предоставляющую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услуги - автономное учреждение, предоставляющее муниципальную услугу (далее - исполнитель муниципальной услуги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еречень нормативных правовых актов, регламентирующих качество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9.12.2012 №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"Трудовой кодекс Российской Федерации" от 30.12.2001 №197-ФЗ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Правительства РФ от 18.09.2020 №1490 «О лицензировании образовательной деятельности»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06.10.2009 №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17.12.2010 №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17.05.2012 №413 "Об утверждении федерального государственного образовательного стандарта среднего общего образования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19.12.2014 №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07.04.2014 №276 "Об утверждении Порядка проведения аттестации педагогических работников организаций, осуществляющих образовательную деятельность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Минобрнауки России от 20.09.2013 №1082 "Об утверждении Положения о психолого-медико-педагогической комиссии"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споряжение Министерства просвещения Российской Федерации от 06.08.2020 №Р-75 «Об утверждении примерного положения об оказании логопедической помощи в организациях, осуществляющих образовательную деятельност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иные нормативные правовые акты Российской Федерации, субъекта Российской Федерации, органов местного самоуправления в области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еречень основных требований к исполнителям муниципальной услуги, к персоналу, непосредственно обеспечивающему оказание муниципальной услуги, к порядку (процедуре) оказания услуг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Исходя из особенностей предоставления муниципальной услуги устанавливаются следующие требования к исполнителям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сполнитель муниципальной услуги (автономное учреждение, образовательная организация) осуществляет образовательную деятельность на основании лицензии на осуществление образовательной деятельности и на основании свидетельства о государственной аккредитации (для общеобразовательных организаци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ания учреждений, предоставляющих муниципальную услугу, должны иметь помещения, необходимые в соответствии с требованиями законодательства для реализации соответствующих образовательных программ (учебные помещения, специализированные помещения и т. д.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площадей основных и дополнительных помещений соответствуют требованиям санитарных и строительных норм и правил в зависимости от реализуемых образовательных программ, единовременной вместимости, инженерно-техническому оборудованию, оснащению необходимой мебелью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реждение должно быть оснащено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етей, нуждающихся в логопедической и психолого-педагогической помощи, в общеобразовательных организациях предусматриваются отдельные кабинеты учителя-логопеда, учителя-дефектолога, педагога-психолог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учреждения, предоставляющего муниципальную услугу, должны соответствовать требованиям пожарной безопасности, санитарно-эпидемиологическим норма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 К персоналу, непосредственно обеспечивающему предоставление муниципальной услуги, устанавливаются следующие требов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ребования к образованию, квалифика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 педагогической деятельности не допускаются лиц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статьи 331 ТК РФ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е неснятую или непогашенную судимость за иные умышленные тяжкие и особо тяжкие преступления, не указанные в абзаце третьем части второй статьи 331 ТК РФ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 из числа указанных в абзаце третьем части второй статьи 331 ТК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3. Требования к порядку (процедуре) предоставления и содержанию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етей, нуждающихся в логопедической, психолого-педагогической помощи, в образовательных организациях предусматриваются отдельные кабинеты учителя-логопеда, педагога-психолога, учителя-дефектолог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ебные занятия начинаются не ранее 8 часов. Образовательная недельная нагрузка равномерно распределяется в течение учебной недели. Занятия проводятся согласно графику работы и расписанию занят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) Логопедический пункт при общеобразовательном учреждении организуется в соответствии со ст.42 Федерального закона РФ от 29.12.2012 №273 «Об образовании в Российской Федерации», на основании письма Министерства образования Российской Федерации от 14.12.2000 №2 «Об организации работы логопедического пункта общеобразовательного учреждения», письма Минобрнауки РФ от 18.04.2008 №АФ-150/06 «О создании условий для получения образования детьми с ограниченными возможностями здоровья и детьми-инвалидами» с целью организации ранней диагностики речевых патологий и обеспечения своевременного сопровождения и реабилитации детей, нуждающихся в логокоррек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задачами логопедического пункта являются: коррекция нарушений устной и письменной речи, а также своевременное предупреждение и преодоление неуспеваемости, обусловленной ими; разъяснение логопедических знаний среди педагогов, родителей (законных представителей) обучающихс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ыявление </w:t>
      </w:r>
      <w:r>
        <w:rPr>
          <w:rFonts w:cs="Arial" w:ascii="Arial" w:hAnsi="Arial"/>
          <w:bCs/>
          <w:iCs/>
          <w:sz w:val="26"/>
          <w:szCs w:val="26"/>
        </w:rPr>
        <w:t>и зачисление</w:t>
      </w:r>
      <w:r>
        <w:rPr>
          <w:rFonts w:cs="Arial" w:ascii="Arial" w:hAnsi="Arial"/>
          <w:sz w:val="26"/>
          <w:szCs w:val="26"/>
        </w:rPr>
        <w:t xml:space="preserve"> в логопедический пункт </w:t>
      </w:r>
      <w:r>
        <w:rPr>
          <w:rFonts w:cs="Arial" w:ascii="Arial" w:hAnsi="Arial"/>
          <w:bCs/>
          <w:iCs/>
          <w:sz w:val="26"/>
          <w:szCs w:val="26"/>
        </w:rPr>
        <w:t>осуществляется</w:t>
      </w:r>
      <w:r>
        <w:rPr>
          <w:rFonts w:cs="Arial" w:ascii="Arial" w:hAnsi="Arial"/>
          <w:sz w:val="26"/>
          <w:szCs w:val="26"/>
        </w:rPr>
        <w:t xml:space="preserve"> в течение года на основании заключения ПМПК, по результатам логопедического обслед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Обследованные о</w:t>
      </w:r>
      <w:r>
        <w:rPr>
          <w:rFonts w:cs="Arial" w:ascii="Arial" w:hAnsi="Arial"/>
          <w:sz w:val="26"/>
          <w:szCs w:val="26"/>
        </w:rPr>
        <w:t xml:space="preserve">бучающиеся с недостатками речи регистрируются </w:t>
      </w:r>
      <w:r>
        <w:rPr>
          <w:rFonts w:cs="Arial" w:ascii="Arial" w:hAnsi="Arial"/>
          <w:bCs/>
          <w:iCs/>
          <w:sz w:val="26"/>
          <w:szCs w:val="26"/>
        </w:rPr>
        <w:t>в Журнале обследования устной и письменной речи учащихс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каждого обучающегося, зачисленного в логопедический пункт, учитель-логопед заполняет речевую карту.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Занятия с обучающимися проводятся как индивидуально, так и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в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группе.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ой формой организации учебно-коррекционной работы являются групповые занятия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уппы подбираются, по возможности, обучающиеся с однородными нарушениями реч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Групповые занятия проводятся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с </w:t>
      </w:r>
      <w:r>
        <w:rPr>
          <w:rFonts w:cs="Arial" w:ascii="Arial" w:hAnsi="Arial"/>
          <w:bCs/>
          <w:iCs/>
          <w:sz w:val="26"/>
          <w:szCs w:val="26"/>
        </w:rPr>
        <w:t>обучающимися, имеющими</w:t>
      </w:r>
      <w:r>
        <w:rPr>
          <w:rFonts w:cs="Arial" w:ascii="Arial" w:hAnsi="Arial"/>
          <w:sz w:val="26"/>
          <w:szCs w:val="26"/>
        </w:rPr>
        <w:t xml:space="preserve"> общее недоразвитие речи; нарушения чтения и письма, обусловленные общим недоразвитием речи, - </w:t>
      </w:r>
      <w:r>
        <w:rPr>
          <w:rFonts w:cs="Arial" w:ascii="Arial" w:hAnsi="Arial"/>
          <w:bCs/>
          <w:iCs/>
          <w:sz w:val="26"/>
          <w:szCs w:val="26"/>
        </w:rPr>
        <w:t>не менее</w:t>
      </w:r>
      <w:r>
        <w:rPr>
          <w:rFonts w:cs="Arial" w:ascii="Arial" w:hAnsi="Arial"/>
          <w:sz w:val="26"/>
          <w:szCs w:val="26"/>
        </w:rPr>
        <w:t xml:space="preserve"> 2 раз в неделю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с </w:t>
      </w:r>
      <w:r>
        <w:rPr>
          <w:rFonts w:cs="Arial" w:ascii="Arial" w:hAnsi="Arial"/>
          <w:bCs/>
          <w:iCs/>
          <w:sz w:val="26"/>
          <w:szCs w:val="26"/>
        </w:rPr>
        <w:t>обучающимися, имеющими</w:t>
      </w:r>
      <w:r>
        <w:rPr>
          <w:rFonts w:cs="Arial" w:ascii="Arial" w:hAnsi="Arial"/>
          <w:sz w:val="26"/>
          <w:szCs w:val="26"/>
        </w:rPr>
        <w:t xml:space="preserve"> фонетико-фонематическое недоразвитие или фонематическое недоразвитие речи; нарушения чтения и письма, обусловленные фонетико-фонематическими или фонематическим недоразвитием, - </w:t>
      </w:r>
      <w:r>
        <w:rPr>
          <w:rFonts w:cs="Arial" w:ascii="Arial" w:hAnsi="Arial"/>
          <w:bCs/>
          <w:iCs/>
          <w:sz w:val="26"/>
          <w:szCs w:val="26"/>
        </w:rPr>
        <w:t>не менее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 раз в неделю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 с </w:t>
      </w:r>
      <w:r>
        <w:rPr>
          <w:rFonts w:cs="Arial" w:ascii="Arial" w:hAnsi="Arial"/>
          <w:bCs/>
          <w:iCs/>
          <w:sz w:val="26"/>
          <w:szCs w:val="26"/>
        </w:rPr>
        <w:t>обучающимися, имеющими</w:t>
      </w:r>
      <w:r>
        <w:rPr>
          <w:rFonts w:cs="Arial" w:ascii="Arial" w:hAnsi="Arial"/>
          <w:sz w:val="26"/>
          <w:szCs w:val="26"/>
        </w:rPr>
        <w:t xml:space="preserve"> фонетический дефект – </w:t>
      </w:r>
      <w:r>
        <w:rPr>
          <w:rFonts w:cs="Arial" w:ascii="Arial" w:hAnsi="Arial"/>
          <w:bCs/>
          <w:iCs/>
          <w:sz w:val="26"/>
          <w:szCs w:val="26"/>
        </w:rPr>
        <w:t>не менее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 раза в нед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 </w:t>
      </w:r>
      <w:r>
        <w:rPr>
          <w:rFonts w:cs="Arial" w:ascii="Arial" w:hAnsi="Arial"/>
          <w:bCs/>
          <w:iCs/>
          <w:sz w:val="26"/>
          <w:szCs w:val="26"/>
        </w:rPr>
        <w:t>заикающимися обучающимися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bCs/>
          <w:iCs/>
          <w:sz w:val="26"/>
          <w:szCs w:val="26"/>
        </w:rPr>
        <w:t xml:space="preserve"> не менее </w:t>
      </w:r>
      <w:r>
        <w:rPr>
          <w:rFonts w:cs="Arial" w:ascii="Arial" w:hAnsi="Arial"/>
          <w:sz w:val="26"/>
          <w:szCs w:val="26"/>
        </w:rPr>
        <w:t>2 раз в недел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Индивидуальные занятия проводятся не менее 2 раз в неделю с обучающимися, имеющими общее недоразвитие речи, дефекты речи, обусловленные нарушением строения и подвижности речевого аппарата (дизартрия, ринолалия).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должительность </w:t>
      </w:r>
      <w:r>
        <w:rPr>
          <w:rFonts w:cs="Arial" w:ascii="Arial" w:hAnsi="Arial"/>
          <w:bCs/>
          <w:iCs/>
          <w:sz w:val="26"/>
          <w:szCs w:val="26"/>
        </w:rPr>
        <w:t>группового занятия составляет 40 минут, продолжительность индивидуального занятия –20 минут.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Занятия с обучающимися в логопедическом пункте, </w:t>
      </w:r>
      <w:r>
        <w:rPr>
          <w:rFonts w:cs="Arial" w:ascii="Arial" w:hAnsi="Arial"/>
          <w:bCs/>
          <w:iCs/>
          <w:sz w:val="26"/>
          <w:szCs w:val="26"/>
        </w:rPr>
        <w:t>как правило,</w:t>
      </w:r>
      <w:r>
        <w:rPr>
          <w:rFonts w:cs="Arial" w:ascii="Arial" w:hAnsi="Arial"/>
          <w:sz w:val="26"/>
          <w:szCs w:val="26"/>
        </w:rPr>
        <w:t xml:space="preserve"> проводится</w:t>
      </w:r>
      <w:r>
        <w:rPr>
          <w:rFonts w:cs="Arial" w:ascii="Arial" w:hAnsi="Arial"/>
          <w:bCs/>
          <w:iCs/>
          <w:sz w:val="26"/>
          <w:szCs w:val="26"/>
        </w:rPr>
        <w:t xml:space="preserve"> во внеурочное время с учетом режима работы образовательной организ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ы групповых, индивидуальных занятий, а также регистрация обучающихся фиксируется в журнале, который является финансовым документ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коррекционного обучения детей с фонетико-фонематическим недоразвитием и нарушениями чтения и письма, обусловленными фонетико-фонематическим или фонематическим недоразвитием, составляют примерно 4 – 9 месяцев (от одного полугодия до целого учебного года); срок коррекционного обучения детей с общим недоразвитием речи и нарушениями чтения и письма, обусловленными общим недоразвитием речи, примерно – 1,5 – 2 г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 обучающихся производится в течение всего учебного года после устранения у них дефектов речи. Из группы с фонетическим дефектом дети выпускаются по мере коррекции произнош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ость за обязательное посещение обучающимися занятий в логопедическом пункте несут учитель-логопед, классный руководитель и администрация образовательной организ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Учитель-логопед</w:t>
      </w:r>
      <w:r>
        <w:rPr>
          <w:rFonts w:cs="Arial" w:ascii="Arial" w:hAnsi="Arial"/>
          <w:sz w:val="26"/>
          <w:szCs w:val="26"/>
        </w:rPr>
        <w:t xml:space="preserve"> осуществляет работу, направленную на максимальную коррекцию отклонений в развитии речи у обучающихся, в том числе у детей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ет обследование обучающихся, определяет структуру и степень выраженности имеющегося у них нарушения реч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тует группы для занятий с учетом психофизического состояния обучающихся, дефектов речи, или организует индивидуальные занят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 групповые и индивидуальные занятия по исправлению недостатков в развитии речи, восстановлению нарушенных функ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ет в тесном контакте с учителями и другими педагогическими работниками, посещает занятия и урок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ирует педагогических работников и родителей (лиц, их заменяющих) по применению специальных методов и приемов оказания помощи детям, имеющим отклонения в речевом развит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необходимую документац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учает индивидуальные особенности обучающихся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соответствующий требованиям федерального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шает педагогические задачи с различной по уровню развития речевой функциональной системой обучающихся, интересов, состояния сенсорно-моторного уровня, в том числе с применением различных методик и приемов коррекционно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) На основании заключения психолого-медико-педагогической комиссии МАУ ЗГО «Информационно-методический центр», психолого-педагогического консилиума образовательной организации и определения образовательной программы составляется список обучающихся для работы с учителем-дефектологом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сновании диагностики составляется индивидуальная программа для каждого ребёнк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роцессе работы отслеживается динамика, которая фиксируется в индивидуально карте динамического наблюдения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нятия проходят строго по расписанию, составленному на текущий учебный год, или после заключения ПМПК в течение учебного года. Количество коррекционных часов соответствует учебным планам всех нозологий: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Для учащихся, обучающихся по АООП (Вариант 5.1.) – тяжелые нарушения речи, предусмотрен 1 час в неделю индивидуальных занятий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Для учащихся, обучающихся по АООП (Вариант 6.1.) – нарушения опорно-двигательного аппарата, предусмотрен 1 час в неделю индивидуальных занятий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Для учащихся, обучающихся по АООП (Вариант 7.1.) – с задержкой психического развития, предусмотрено 2 часа в неделю индивидуальных занятий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Для учащихся, обучающихся по АООП (Вариант 1.) – с интеллектуальными нарушениями, предусмотрено 2 часа в неделю индивидуальных занятий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ля слабовидящих и слабослышащих предусмотрен также 1 час в неделю индивидуальных занят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ля обучающихся, имеющих по заключению психолого-педагогического консилиума общее недоразвитие речи, дисграфию, расстройство высших психических функций, нарушение психоречевого развития работа ведется в группах с однородными нарушениями. Группы формируются в количестве не более 4-5 человек. Занятия проходят 1 раз в неделю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олжительность групповых занятий составляет – 40 минут, индивидуальных – 20 минут. Группы формируются с учётом однородности нарушений или отклонений от нормы. Занятия проходят с учетом индивидуальных особенностей обучающихся, режимом работы образовательной организации. Темы занятий, посещение занятий фиксируются в электронном журнале, а также в журналах коррекционных занятий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направления работы учителя-дефектолога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агностическое направление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явление уровня актуального развития и зоны ближайшего развития с целью определения перспектив обучения и воспитания, динамическое наблюдение за его развитием; распределение детей на группы по ведущему дефекту; определение оптимальных условий индивидуального развития в процессе комплексного воздействия на ребёнк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ционное направление: преодоление и компенсация отклонений в развитии, преодоление разрыва между обучением и развитием в процессе реализации комплексных программ в условиях взаимодействия участников коррекционно-образовательного процесс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тическое направление: сравнение и обработка результатов программ коррекционных занятий с учётом анализа результатов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онсультативно-просветительское и профилактическое направление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казание помощи педагогам и родителям в вопросах воспитания и обучения ребёнка,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-образовательный процесс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методическое направление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астие в подготовке и проведении психолого-педагогического консилиума, методических объединений, педагогических советов, оформлении документации учителя-дефектолог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ы работы учителя-дефектолога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формой коррекционно-развивающей работы учителя-дефектолога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дивидуальные и групповые коррекционно-развивающие занятия, которые могут иметь коррекционно-развивающую и предметную направленность. В то же время занятия с учителем-дефектологом не дублируют работу учителя, а учат использовать полученные на уроках знания, применять свои умения и навыки в выполнении таких задач, которые дети решают на уроках, оперировать своими умениями вне уро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дачами учителя – дефектолога являются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оведение индивидуальных, групповых коррекционных занятий с детьми, испытывающими трудности в овладении программного материал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читель-дефектолог осуществляет работу, направленную на максимальную коррекцию недостатков в развитии об</w:t>
      </w:r>
      <w:r>
        <w:rPr>
          <w:rFonts w:eastAsia="Calibri" w:cs="Arial" w:ascii="Arial" w:hAnsi="Arial"/>
          <w:sz w:val="26"/>
          <w:szCs w:val="26"/>
          <w:lang w:eastAsia="ru-RU"/>
        </w:rPr>
        <w:t>учащихся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существляет обследование </w:t>
      </w:r>
      <w:r>
        <w:rPr>
          <w:rFonts w:eastAsia="Calibri" w:cs="Arial" w:ascii="Arial" w:hAnsi="Arial"/>
          <w:sz w:val="26"/>
          <w:szCs w:val="26"/>
          <w:lang w:eastAsia="ru-RU"/>
        </w:rPr>
        <w:t>учащихся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пределяет структуру и степень выраженности имеющегося у них нарушения разви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комплектует группы для занятий с учетом психофизического состояния </w:t>
      </w:r>
      <w:r>
        <w:rPr>
          <w:rFonts w:eastAsia="Calibri" w:cs="Arial" w:ascii="Arial" w:hAnsi="Arial"/>
          <w:sz w:val="26"/>
          <w:szCs w:val="26"/>
          <w:lang w:eastAsia="ru-RU"/>
        </w:rPr>
        <w:t>учащихся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оводит групповые и индивидуальные занятия по исправлению недостатков в развитии, восстановлению нарушенных функц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ботает в тесном контакте с учителями и другими педагогическими работниками, посещает учебные занят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консультирует педагогических работников и родителей (законных представителей) по применению специальных методов и приемов оказания помощи детям с ограниченными возможностями здоровь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едет необходимую документацию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пособствует формированию общей культуры личности, социал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зучает индивидуальные особенности, способности, интересы и склонности </w:t>
      </w:r>
      <w:r>
        <w:rPr>
          <w:rFonts w:eastAsia="Calibri" w:cs="Arial" w:ascii="Arial" w:hAnsi="Arial"/>
          <w:sz w:val="26"/>
          <w:szCs w:val="26"/>
          <w:lang w:eastAsia="ru-RU"/>
        </w:rPr>
        <w:t>учащихся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</w:t>
      </w:r>
      <w:r>
        <w:rPr>
          <w:rFonts w:eastAsia="Calibri" w:cs="Arial" w:ascii="Arial" w:hAnsi="Arial"/>
          <w:sz w:val="26"/>
          <w:szCs w:val="26"/>
          <w:lang w:eastAsia="ru-RU"/>
        </w:rPr>
        <w:t>учащихся</w:t>
      </w:r>
      <w:r>
        <w:rPr>
          <w:rFonts w:eastAsia="Calibri" w:cs="Arial" w:ascii="Arial" w:hAnsi="Arial"/>
          <w:sz w:val="26"/>
          <w:szCs w:val="26"/>
          <w:lang w:eastAsia="en-US"/>
        </w:rPr>
        <w:t>, соответствующий требованиям федеральных государственных образовательных стандартов общего обра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) Коррекционные занятия педагогом-психологом </w:t>
      </w:r>
      <w:r>
        <w:rPr>
          <w:rFonts w:cs="Arial" w:ascii="Arial" w:hAnsi="Arial"/>
          <w:bCs/>
          <w:iCs/>
          <w:sz w:val="26"/>
          <w:szCs w:val="26"/>
        </w:rPr>
        <w:t>осуществляются</w:t>
      </w:r>
      <w:r>
        <w:rPr>
          <w:rFonts w:cs="Arial" w:ascii="Arial" w:hAnsi="Arial"/>
          <w:sz w:val="26"/>
          <w:szCs w:val="26"/>
        </w:rPr>
        <w:t xml:space="preserve"> в течение учебного года на основании заключения психолого-медико-педагогической комиссии, по результатам психологического обследования и с момента постановки учащихся в группы риска (аутоагрессивного поведения, совершивших правонарушения или преступление и т.д.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нятие с детьми с ОВЗ проходят до учебного процесса или первыми уроками, с детьми группы риска после обучающего процесса. Индивидуальные занятия проходят не менее 25-30 минут, а групповые  от 40 минут. Дети по Варианту 1. и ТНР занимаются один раз в неделю, дети с ЗПР два раза в неделю. Проведенные занятия фиксируются в Журнал учета проведенных коррекционных занят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Диагностика о</w:t>
      </w:r>
      <w:r>
        <w:rPr>
          <w:rFonts w:cs="Arial" w:ascii="Arial" w:hAnsi="Arial"/>
          <w:sz w:val="26"/>
          <w:szCs w:val="26"/>
        </w:rPr>
        <w:t xml:space="preserve">бучающихся всех категорий регистрируются </w:t>
      </w:r>
      <w:r>
        <w:rPr>
          <w:rFonts w:cs="Arial" w:ascii="Arial" w:hAnsi="Arial"/>
          <w:bCs/>
          <w:iCs/>
          <w:sz w:val="26"/>
          <w:szCs w:val="26"/>
        </w:rPr>
        <w:t>в Журнале диагностических работ.</w:t>
      </w:r>
      <w:r>
        <w:rPr>
          <w:rFonts w:cs="Arial" w:ascii="Arial" w:hAnsi="Arial"/>
          <w:sz w:val="26"/>
          <w:szCs w:val="26"/>
        </w:rPr>
        <w:t xml:space="preserve"> Методики используется с учетом индивидуальных особенностей учащихся. Диагностика проводиться три раза в год. В начале учебного года, по окончанию второй четверти и в конце учебного года, для выявления динамики и составления дальнейшей работы с обучающимся, а так же для сбора документов на психолого-медико-педагогическую комиссию и рекомендаций для родителей и педагогов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Занятия с обучающимися проводятся как индивидуально, так и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в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группе.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ой формой организации учебно-коррекционной работы являются групповые занят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каждого обучающегося, посещающего коррекционные занятия, педагог-психолог составляет программы индивидуальные или групповые, психологическое представление, динамическую карту и рекомендации.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ы групповых, индивидуальных занятий, а также регистрация обучающихся фиксируется в журнале, который является финансовым документ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Так же проводиться просветительская и профилактическая работа с педагогами и учащимися образовательной организации, которая фиксируется в журнале групповых занятий. С учащимися, педагогами и родителями проводятся тренинговые занятия в зависимости от запрос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дагог психолог осуществляет индивидуальные консультации для родителей, педагогов и учащихся, которые фиксируются в журнале индивидуальных консультаций. Консультации должны проходить в отдельном изолированном кабинет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ветственность за обязательное посещение обучающимися коррекционных занятий несут педагог-психолог, классный руководитель и администрация образовательного учрежд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оказания услуги является: положительная динамика поведения, эмоциональная устойчивость, адекватная самооценка, повышение школьной мотивации, активизация познавательной сфер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7030A0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Задачами педагога-психолога является </w:t>
      </w:r>
      <w:r>
        <w:rPr>
          <w:rFonts w:cs="Arial" w:ascii="Arial" w:hAnsi="Arial"/>
          <w:iCs/>
          <w:sz w:val="26"/>
          <w:szCs w:val="26"/>
          <w:lang w:eastAsia="ru-RU"/>
        </w:rPr>
        <w:t>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;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iCs/>
          <w:sz w:val="26"/>
          <w:szCs w:val="26"/>
          <w:lang w:eastAsia="ru-RU"/>
        </w:rPr>
        <w:t>своевременное выявление детей и подростков, оказавшихся в социально-опасном положении, содействие созданию условий для формирования адаптивных социальных навыков; предупреждение семейного неблагополучия; содействие в приобретении учащимися, педагогами и родителями психологических знаний, умений, навыков, необходимых для успешного обучения, воспитания и развития;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iCs/>
          <w:sz w:val="26"/>
          <w:szCs w:val="26"/>
          <w:lang w:eastAsia="ru-RU"/>
        </w:rPr>
        <w:t>оказание целенаправленного влияния на формирование благоприятного социально-психологического климата в школе, создание условий для социально-психологического развития классных коллективов.</w:t>
      </w:r>
    </w:p>
    <w:p>
      <w:pPr>
        <w:pStyle w:val="Normal"/>
        <w:suppressAutoHyphens w:val="false"/>
        <w:spacing w:before="33" w:after="33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едагог-психолог осуществляет комплексное психолого-педагогическое сопровождение субъектов образовательного процесса в условиях внедрения и реализации федеральных государственных образовательных стандартов. Профессиональная деятельность направлена на сохранение и укрепление психического, соматического и социального благополучия детей образовательного учреждения, на создание психологически комфортных условий для развития личности ребенка в процессе воспитания, образования, социализации;</w:t>
      </w:r>
    </w:p>
    <w:p>
      <w:pPr>
        <w:pStyle w:val="Normal"/>
        <w:suppressAutoHyphens w:val="false"/>
        <w:spacing w:before="33" w:after="33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одействует охране прав обучающихся в соответствии с Конвенцией о правах ребенка и законодательством Российской Федерации;</w:t>
      </w:r>
    </w:p>
    <w:p>
      <w:pPr>
        <w:pStyle w:val="Normal"/>
        <w:suppressAutoHyphens w:val="false"/>
        <w:spacing w:before="33" w:after="33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оздает благоприятные условия для личностного и интеллектуального развития детей образовательного учреждения на каждом возрастном этапе. Осуществляет помощь в развитии у всех участников образовательного процесса деятельностных качеств, способностей к самоопределению и саморазвитию;</w:t>
      </w:r>
    </w:p>
    <w:p>
      <w:pPr>
        <w:pStyle w:val="Normal"/>
        <w:suppressAutoHyphens w:val="false"/>
        <w:spacing w:before="33" w:after="33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пределяет факторы, препятствующие развитию личности обучающихся и принимает меры по оказанию им 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 результатам диагностических и исследовательских работ составляет психолого – педагогические заключения с целью ориентирования всех участников образовательного процесса и координации работы образовательного учреждения по решению проблем личностного развития детей. Результаты исследований доводит до сведения администрации, педагогов (соблюдая психологическую этику)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уществляет коррекционную работу в соответствии с требованиями федеральных государственных образовательных стандартов, направленную на создание системы комплексной помощи детям с ограниченными возможностями здоровья в освоении основных образовательных программ, коррекцию недостатков в физическом и (или) психическом развитии обучающихся, их социальную адаптацию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аствует в планировании и разработке документации в рамках реализации федеральных государственных образовательных стандартов с учетом особенностей работы образовательного учреждения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пособствует развитию у обучающихся готовности к ориентации в различных ситуациях жизненного и профессионального самоопределения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suppressAutoHyphens w:val="false"/>
        <w:spacing w:before="33" w:after="33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ормирует психологическую культуру обучающихся, педагогических работников и родителей (законных представителей), в том числе и культуру полового воспитания;</w:t>
      </w:r>
    </w:p>
    <w:p>
      <w:pPr>
        <w:pStyle w:val="Normal"/>
        <w:suppressAutoHyphens w:val="false"/>
        <w:spacing w:before="33" w:after="33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консультирует работников образовательной организации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законных представи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уществляет психологическую поддержку творчески одаренным учащимся (воспитанникам), содействует их развитию и организации развивающей сред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аствует в планировании и разработке развивающих и коррекционных программ образовательной деятельности с учетом индивидуальных и возрастных особенностей обучающихс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Требования к служебному поведению персонала, внешнему виду, форме одежды, состоянию здоровь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Учитель-логопед, учитель-дефектолог, педагог-психолог</w:t>
      </w:r>
      <w:r>
        <w:rPr>
          <w:rFonts w:cs="Arial" w:ascii="Arial" w:hAnsi="Arial"/>
          <w:color w:val="000000"/>
          <w:sz w:val="26"/>
          <w:szCs w:val="26"/>
        </w:rPr>
        <w:t xml:space="preserve"> обязан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 осуществлять свою деятельность на высоком профессиональном уровне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9. Оснований для отказа в предоставлении муниципальной услуги не имее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Результатом оказания муниципальной услуги является: положительная динамика в речевом развит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Требования к порядку подачи, регистрации и рассмотрения жалоб на недостаточные доступность и качество муниципальной услуги, на несоблюдение стандарта качества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требители муниципальной услуги имеют право подать жалобу на недостаточную доступность и качество муниципальной услуги, на несоблюдение стандарта качества муниципальной услуги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исьменная жалоба потребителя муниципальной услуги может быть направлена по почте, с использованием официального сайта органа местного самоуправления и (или) официального сайта образовательной организации, а также может быть принята на личном прие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потребителя муниципальной услуги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бразовательной организации или его структурного подразделения, предоставляющего муниципальную услугу, должность, фамилию, имя и отчество работника образовательной организации (при наличии сведений), решение,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потребителя муниципальной услуги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бразовательной организации, работника образовательной организации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потребитель муниципальной услуги не согласен с решением и действием (бездействием) образовательной организации, работника образовательной организации, предоставляющего муниципальную услугу. Потребителем муниципальной услуги могут быть представлены документы (при наличии), подтверждающие его доводы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ители муниципальной услуги имеют право запрашивать и получать в образовательной организации, предоставляющей муниципальную услугу, информацию и документы, необходимые для обжалования решения, принятого в ходе предоставления муниципальной услуги, действия или бездействия образовательной организации, работника образовательной организации, предоставляющего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потребителю муниципальной услуги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в образовательной организ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Жалоба подается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го муниципальную услугу, подаются в муниципальный орган управления образованием (департамент по социальным вопросам) или орган местного самоуправления (администрация Заводоуковского городского округа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жалобы на нарушение порядка предоставления муниципальной услуги, которую оказывает другая образовательная организация, жалоба регистрируется в образовательной организации не позднее следующего рабочего дня со дня поступления жалобы и в течение 3 рабочих дней со дня регистрации направляется в образовательную организацию, предоставляющую соответствующую муниципальную услугу, с уведомлением потребителя муниципальной услуги, направившего жалобу, о переадресации жалобы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упившая жалоба на нарушение порядка предоставления муниципальной услуги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ывается в удовлетворении жалобы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ня, следующего за днем принятия указанных решения, потребителю муниципальной услуги направляется мотивированный ответ о результатах рассмотрения жалобы. 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чаев для приостановления рассмотрения жалобы не предусмотрено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Требования к порядку контроля за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предоставлением муниципальной услуги осуществляется в формах и с периодичностью согласно муниципальному заданию автономного учреждения (исполнителя муниципальной услуги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оказатели (индикаторы) оценки качества предоставляемой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561"/>
        <w:gridCol w:w="1983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услуги обучающимся в соответствии с рекомендациями ПМП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Внесение изменений в стандарт качества услуги осуществляется в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я изменений в нормативные правовые акты, регулирующие оказание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еобходимости совершенствования стандарта качества услуги для максимального удовлетворения потребителей муниципальной услуги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z w:val="18"/>
      <w:szCs w:val="18"/>
      <w:u w:val="none"/>
    </w:rPr>
  </w:style>
  <w:style w:type="character" w:styleId="11">
    <w:name w:val="Заголовок №1_"/>
    <w:qFormat/>
    <w:rPr>
      <w:rFonts w:ascii="Arial" w:hAnsi="Arial" w:cs="Arial"/>
      <w:b/>
      <w:bCs/>
      <w:sz w:val="27"/>
      <w:szCs w:val="27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sz w:val="13"/>
      <w:szCs w:val="13"/>
      <w:lang w:bidi="ar-SA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Book Antiqua" w:hAnsi="Book Antiqua" w:cs="Book Antiqua"/>
      <w:b/>
      <w:bCs/>
      <w:sz w:val="32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cs="Arial"/>
      <w:sz w:val="19"/>
      <w:szCs w:val="19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60" w:after="180"/>
      <w:jc w:val="center"/>
    </w:pPr>
    <w:rPr>
      <w:rFonts w:ascii="Arial" w:hAnsi="Arial" w:cs="Arial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Arial" w:hAnsi="Arial" w:cs="Arial"/>
      <w:sz w:val="13"/>
      <w:szCs w:val="13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36C365AD8AFAC08EF9C5872D6CFB12261252F0B565D5E015C176590J0J3F" TargetMode="External"/><Relationship Id="rId3" Type="http://schemas.openxmlformats.org/officeDocument/2006/relationships/hyperlink" Target="consultantplus://offline/ref=D4B36C365AD8AFAC08EF825564BA91BE266B7B220F5E570F5C001132CF5300AA42JEJ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2:00Z</dcterms:created>
  <dc:creator>Екатерина</dc:creator>
  <dc:description/>
  <cp:keywords/>
  <dc:language>en-US</dc:language>
  <cp:lastModifiedBy>елена</cp:lastModifiedBy>
  <cp:lastPrinted>2018-01-17T11:01:00Z</cp:lastPrinted>
  <dcterms:modified xsi:type="dcterms:W3CDTF">2022-06-16T04:53:00Z</dcterms:modified>
  <cp:revision>29</cp:revision>
  <dc:subject/>
  <dc:title>Приказ Минобрнауки России от 20.09.2013 N 1082"Об утверждении Положения о психолого-медико-педагогической комиссии"(Зарегистрировано в Минюсте России 23.10.2013 N 302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