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к приказу департамента по социальным вопросам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2"/>
          <w:szCs w:val="22"/>
        </w:rPr>
        <w:t>администрации Заводоук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т  25.11.2022  №248            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lineRule="auto" w:line="240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 организационного комитета Конкурс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уменова Е.В., заместитель директора департамента по социальным вопросам администрации Заводоуковского городского округа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Иванова Л.М., заместитель директора департамента по социальным вопросам администрации Заводоуковского городского округа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Медведева Г.П., директор МАУ ЗГО «Информационно-методический центр»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изикова Л.А., и.о. директора АУ ДО МО ЗГО «Центр развития детей и молодежи»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Бетнева Т.Ю., директор АУ ДО МО ЗГО «Заводоуковская детская школа искусств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6. Гаврилова Н.Ф., методист МАУ ЗГО «Информационно-методический центр»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к приказу департамента по социальным вопросам </w:t>
      </w:r>
    </w:p>
    <w:p>
      <w:pPr>
        <w:pStyle w:val="Normal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Заводоуковского городского округ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25.11.2022  №248</w:t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 жюри в номинации «Учитель года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Полякова Л.Н., заместитель Главы Заводоуковского городского округа, директор департамента по социальным вопросам, </w:t>
      </w:r>
      <w:r>
        <w:rPr>
          <w:rFonts w:cs="Arial" w:ascii="Arial" w:hAnsi="Arial"/>
          <w:b/>
          <w:sz w:val="26"/>
          <w:szCs w:val="26"/>
        </w:rPr>
        <w:t>председатель жюри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2. Думенова Е.В., заместитель директора департамента по социальным вопросам администрации Заводоуковского городского округа,</w:t>
      </w:r>
      <w:r>
        <w:rPr>
          <w:rFonts w:cs="Arial" w:ascii="Arial" w:hAnsi="Arial"/>
          <w:b/>
          <w:sz w:val="26"/>
          <w:szCs w:val="26"/>
        </w:rPr>
        <w:t xml:space="preserve"> заместитель председателя жюр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лены жюри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Медведева Г.П., директор МАУ ЗГО «Информационно-методический центр» (по согласованию);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Казаковцева М.В., заведующий методическим отделом МАУ ЗГО «Информационно-методический центр (по согласованию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3. Верченко Л.А., учитель русского языка и литературы МАОУ «СОШ №2», победитель муниципального этапа конкурса «Учитель года – 2022» (по согласованию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4. Гаврилова Н.Ф., методист методического отдела МАУ ЗГО «Информационно-методический центр (по согласованию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5. Охотникова А.А., методист методического отдела МАУ ЗГО «Информационно-методический центр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6. </w:t>
      </w:r>
      <w:r>
        <w:rPr>
          <w:rFonts w:cs="Arial" w:ascii="Arial" w:hAnsi="Arial"/>
        </w:rPr>
        <w:t>Сударева О.В., методист МАУ ЗГО «Информационно-методический центр» (по согласованию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7. Сафронова Л.А., методист методического отдела МАУ ЗГО «Информационно-методический центр (по согласованию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8. Пропп Г.В., методист методического отдела МАУ ЗГО «Информационно-методический центр (по согласованию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9. Ульянова Евгения Николаевна, представитель родительской общественности.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к приказу департамента по социальным вопросам </w:t>
      </w:r>
    </w:p>
    <w:p>
      <w:pPr>
        <w:pStyle w:val="Normal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Заводоуковского городского округ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25.11.2022  №24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 жюри в номинации «Воспитатель года»</w:t>
      </w:r>
    </w:p>
    <w:p>
      <w:pPr>
        <w:pStyle w:val="Normal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Подвальская Е.А., заместитель директора МАУ ЗГО «Информационно-методический центр, </w:t>
      </w:r>
      <w:r>
        <w:rPr>
          <w:rFonts w:cs="Arial" w:ascii="Arial" w:hAnsi="Arial"/>
          <w:b/>
          <w:sz w:val="26"/>
          <w:szCs w:val="26"/>
        </w:rPr>
        <w:t xml:space="preserve">председатель жюри </w:t>
      </w:r>
      <w:r>
        <w:rPr>
          <w:rFonts w:cs="Arial" w:ascii="Arial" w:hAnsi="Arial"/>
          <w:sz w:val="26"/>
          <w:szCs w:val="26"/>
        </w:rPr>
        <w:t>(по согласованию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 Сидорченко Л.Э., методист методического отдела МАУ ЗГО «Информационно-методический центр, </w:t>
      </w:r>
      <w:r>
        <w:rPr>
          <w:rFonts w:cs="Arial" w:ascii="Arial" w:hAnsi="Arial"/>
          <w:b/>
          <w:sz w:val="26"/>
          <w:szCs w:val="26"/>
        </w:rPr>
        <w:t xml:space="preserve">заместитель председателя жюри </w:t>
      </w:r>
      <w:r>
        <w:rPr>
          <w:rFonts w:cs="Arial" w:ascii="Arial" w:hAnsi="Arial"/>
          <w:sz w:val="26"/>
          <w:szCs w:val="26"/>
        </w:rPr>
        <w:t>(по согласованию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лены жюри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Астраханская И.А., методист методического отдела МАУ ЗГО «Информационно-методический центр (по согласованию)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  Бушмелева Е.В., директор Детского сада «Светлячок»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Авдюкова К.А.,  победитель муниципального конкурса «Педагог года» в номинации «Воспитатель года – 2022», воспитатель Детского сада «Аленушка», филиала Детского сада «Светлячок» (по согласованию);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Гилева О.В., представитель родительской общественности Детского сада «Сказка» (по согласованию).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к приказу департамента по социальным вопросам </w:t>
      </w:r>
    </w:p>
    <w:p>
      <w:pPr>
        <w:pStyle w:val="Normal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Заводоуковского городского округ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25.11.2022  №24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 жюри в номинации «Педагогический дебют» (воспитатель)</w:t>
      </w:r>
    </w:p>
    <w:p>
      <w:pPr>
        <w:pStyle w:val="Normal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Подвальская Е.А., заместитель директора МАУ ЗГО «Информационно-методический центр, </w:t>
      </w:r>
      <w:r>
        <w:rPr>
          <w:rFonts w:cs="Arial" w:ascii="Arial" w:hAnsi="Arial"/>
          <w:b/>
          <w:sz w:val="26"/>
          <w:szCs w:val="26"/>
        </w:rPr>
        <w:t xml:space="preserve">председатель жюри </w:t>
      </w:r>
      <w:r>
        <w:rPr>
          <w:rFonts w:cs="Arial" w:ascii="Arial" w:hAnsi="Arial"/>
          <w:sz w:val="26"/>
          <w:szCs w:val="26"/>
        </w:rPr>
        <w:t>(по согласованию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 Сидорченко Л.Э., методист методического отдела МАУ ЗГО «Информационно-методический центр, </w:t>
      </w:r>
      <w:r>
        <w:rPr>
          <w:rFonts w:cs="Arial" w:ascii="Arial" w:hAnsi="Arial"/>
          <w:b/>
          <w:sz w:val="26"/>
          <w:szCs w:val="26"/>
        </w:rPr>
        <w:t xml:space="preserve">заместитель председателя жюри </w:t>
      </w:r>
      <w:r>
        <w:rPr>
          <w:rFonts w:cs="Arial" w:ascii="Arial" w:hAnsi="Arial"/>
          <w:sz w:val="26"/>
          <w:szCs w:val="26"/>
        </w:rPr>
        <w:t>(по согласованию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лены жюри: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Астраханская И.А., методист методического отдела МАУ ЗГО «Информационно-методический центр (по согласованию)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 Бушмелева Е.В., директор Детского сада «Светлячок»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Важенина С.В.,  победитель муниципального конкурса «Педагог года» в номинации «Педагогический дебют – 2022», воспитатель Детского сада «Аленушка», филиала Детского сада «Светлячок» (по согласованию);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Гилева О.В., представитель родительской общественности Детского сада «Сказка» (по согласованию).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 жюри в номинации «Педагогический дебют» (учитель)</w:t>
      </w:r>
    </w:p>
    <w:p>
      <w:pPr>
        <w:pStyle w:val="Normal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  1. Полякова Л.Н., заместитель главы Заводоуковского городского округа, директор департамента по социальным вопросам, </w:t>
      </w:r>
      <w:r>
        <w:rPr>
          <w:rFonts w:cs="Arial" w:ascii="Arial" w:hAnsi="Arial"/>
          <w:b/>
          <w:sz w:val="26"/>
          <w:szCs w:val="26"/>
        </w:rPr>
        <w:t>председатель жюри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  2. Думенова Е.В., заместитель директора департамента по социальным вопросам администрации Заводоуковского городского округа, заместитель </w:t>
      </w:r>
      <w:r>
        <w:rPr>
          <w:rFonts w:cs="Arial" w:ascii="Arial" w:hAnsi="Arial"/>
          <w:b/>
          <w:sz w:val="26"/>
          <w:szCs w:val="26"/>
        </w:rPr>
        <w:t>председателя жюр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Arial" w:ascii="Arial" w:hAnsi="Arial"/>
          <w:color w:val="FF0000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sz w:val="26"/>
          <w:szCs w:val="26"/>
        </w:rPr>
        <w:t>Члены жюри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1. Медведева Г.П., директор МАУ ЗГО «Информационно-методический центр» (по согласованию),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  2. Казаковцева М.В., заведующий методическим отделом МАУ ЗГО «Информационно-методический центр (по согласованию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Михайлова А.А., учитель биологии СОШ № 3, филиала МАОУ «СОШ №2», победитель муниципального конкурса «Педагог года – 2022», суперфиналист областного конкурса «Педагог года – 2022» в номинации «Педагогический дебют» (по согласованию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Гаврилова Н.Ф., методист методического отдела МАУ ЗГО «Информационно-методический центр (по согласованию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Охотникова А.А., методист методического отдела МАУ ЗГО «Информационно-методический центр (по согласованию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Пропп Г.В., методист МАУ ЗГО «Информационно-методический центр» (по согласованию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7. </w:t>
      </w:r>
      <w:r>
        <w:rPr>
          <w:rFonts w:cs="Arial" w:ascii="Arial" w:hAnsi="Arial"/>
        </w:rPr>
        <w:t>Сударева О.В., методист МАУ ЗГО «Информационно-методический центр» (по согласованию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Сафронова Л.А., методист методического отдела МАУ ЗГО «Информационно-методический центр (по согласованию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10. Баранова Кристина, учащаяся психолого-педагогического класса (СОШ №3, 10 кл.)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6</w:t>
      </w:r>
    </w:p>
    <w:p>
      <w:pPr>
        <w:pStyle w:val="Normal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к приказу департамента по социальным вопросам </w:t>
      </w:r>
    </w:p>
    <w:p>
      <w:pPr>
        <w:pStyle w:val="Normal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Заводоуковского городского округ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25.11.2022   №248</w:t>
      </w:r>
    </w:p>
    <w:p>
      <w:pPr>
        <w:pStyle w:val="Style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жюри в номинации «Учитель-логопед года»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Подвальская Е.А., заместитель директора МАУ ЗГО «Информационно-методический центр», </w:t>
      </w:r>
      <w:r>
        <w:rPr>
          <w:rFonts w:cs="Arial" w:ascii="Arial" w:hAnsi="Arial"/>
          <w:b/>
        </w:rPr>
        <w:t xml:space="preserve">председатель жюри </w:t>
      </w:r>
      <w:r>
        <w:rPr>
          <w:rFonts w:cs="Arial" w:ascii="Arial" w:hAnsi="Arial"/>
        </w:rPr>
        <w:t>(по согласова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мишкевич Г.П., заведующий ПМПС МАУ ЗГО «Информационно-методический центр», </w:t>
      </w:r>
      <w:r>
        <w:rPr>
          <w:rFonts w:cs="Arial" w:ascii="Arial" w:hAnsi="Arial"/>
          <w:b/>
        </w:rPr>
        <w:t xml:space="preserve">председатель жюри </w:t>
      </w:r>
      <w:r>
        <w:rPr>
          <w:rFonts w:cs="Arial" w:ascii="Arial" w:hAnsi="Arial"/>
        </w:rPr>
        <w:t>(по согласованию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жюр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Шелепова О.А., учитель-логопед ПМПС МАУ ЗГО «Информационно-методический центр»  (по согласованию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Торошняк О.Г., педагог-психолог ПМПС МАУ ЗГО «Информационно-методический центр» (по согласованию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екрасова К.А., руководитель районного методического объединения учителей-логопедов, учитель-логопед МАОУ «СОШ № 2» (по согласованию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Егошина В.Н., социальный педагог ПМПС МАУ ЗГО «Информационно-методический центр» (по согласованию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Тюменцева Виктория, учащаяся психолого-педагогического класса (СОШ №3, 10 кл.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26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7</w:t>
      </w:r>
    </w:p>
    <w:p>
      <w:pPr>
        <w:pStyle w:val="Normal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к приказу департамента по социальным вопросам </w:t>
      </w:r>
    </w:p>
    <w:p>
      <w:pPr>
        <w:pStyle w:val="Normal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Заводоуковского городского округ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25.11.2022  № 248</w:t>
      </w:r>
    </w:p>
    <w:p>
      <w:pPr>
        <w:pStyle w:val="Style2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жюри в номинации «Классный руководитель года»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 xml:space="preserve">1. </w:t>
      </w:r>
      <w:r>
        <w:rPr>
          <w:rFonts w:cs="Arial" w:ascii="Arial" w:hAnsi="Arial"/>
          <w:sz w:val="26"/>
          <w:szCs w:val="26"/>
        </w:rPr>
        <w:t xml:space="preserve">Полякова Л.Н., заместитель главы Заводоуковского городского округа, директор департамента по социальным вопросам, </w:t>
      </w:r>
      <w:r>
        <w:rPr>
          <w:rFonts w:cs="Arial" w:ascii="Arial" w:hAnsi="Arial"/>
          <w:b/>
          <w:sz w:val="26"/>
          <w:szCs w:val="26"/>
        </w:rPr>
        <w:t>председатель жюри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 xml:space="preserve">2. Агафонова А.А., профконсультант МАУ ЗГО «Информационно-методический центр» (по согласованию),  </w:t>
      </w:r>
      <w:r>
        <w:rPr>
          <w:rFonts w:cs="Arial" w:ascii="Arial" w:hAnsi="Arial"/>
          <w:b/>
        </w:rPr>
        <w:t xml:space="preserve">заместитель председателя жюри </w:t>
      </w:r>
      <w:r>
        <w:rPr>
          <w:rFonts w:cs="Arial" w:ascii="Arial" w:hAnsi="Arial"/>
        </w:rPr>
        <w:t>(по согласованию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жюр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Рязанцева О.Н., методист МАУ ЗГО «Информационно-методический центр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урмистрова И.А., методист МАУ ЗГО «Информационно-методический центр» (по согласованию)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узьминых А.А., методист МАУ ЗГО «Информационно-методический центр» (по согласованию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hd w:fill="FFFFFF" w:val="clear"/>
        </w:rPr>
        <w:t xml:space="preserve"> Чаплыгина И.Н., методист АУ ДО «ЦРД и М» </w:t>
      </w:r>
      <w:r>
        <w:rPr>
          <w:rFonts w:cs="Arial" w:ascii="Arial" w:hAnsi="Arial"/>
        </w:rPr>
        <w:t>» (по согласованию)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Боженко М.В., педагог-организатор Комсомольской СОШ, филиала МАОУ «СОШ №4» (по согласованию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6. Герасимов Егор, учащийся психолого-педагогического класса (10 кл., СОШ №3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8</w:t>
      </w:r>
    </w:p>
    <w:p>
      <w:pPr>
        <w:pStyle w:val="Normal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к приказу департамента по социальным вопросам </w:t>
      </w:r>
    </w:p>
    <w:p>
      <w:pPr>
        <w:pStyle w:val="Normal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Заводоуковского городского округ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25.11.2022 №248</w:t>
      </w:r>
    </w:p>
    <w:p>
      <w:pPr>
        <w:pStyle w:val="Style2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жюри в номинации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ветник директора по воспитанию»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>1.</w:t>
      </w:r>
      <w:r>
        <w:rPr>
          <w:rFonts w:cs="Arial" w:ascii="Arial" w:hAnsi="Arial"/>
          <w:sz w:val="26"/>
          <w:szCs w:val="26"/>
        </w:rPr>
        <w:t xml:space="preserve"> Полякова Л.Н., заместитель главы Заводоуковского городского округа, директор департамента по социальным вопросам, </w:t>
      </w:r>
      <w:r>
        <w:rPr>
          <w:rFonts w:cs="Arial" w:ascii="Arial" w:hAnsi="Arial"/>
          <w:b/>
          <w:sz w:val="26"/>
          <w:szCs w:val="26"/>
        </w:rPr>
        <w:t>председатель жюри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 xml:space="preserve">2. Агафонова А.А., профконсультант МАУ ЗГО «Информационно-методический центр» (по согласованию), </w:t>
      </w:r>
      <w:r>
        <w:rPr>
          <w:rFonts w:cs="Arial" w:ascii="Arial" w:hAnsi="Arial"/>
          <w:b/>
        </w:rPr>
        <w:t xml:space="preserve">заместитель председателя жюри </w:t>
      </w:r>
      <w:r>
        <w:rPr>
          <w:rFonts w:cs="Arial" w:ascii="Arial" w:hAnsi="Arial"/>
        </w:rPr>
        <w:t>(по согласованию)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Члены жюри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hd w:fill="FFFFFF" w:val="clear"/>
        </w:rPr>
        <w:t xml:space="preserve">Кадырина О.В., педагог-организатор АУ ДО «ЦРД и М» </w:t>
      </w:r>
      <w:r>
        <w:rPr>
          <w:rFonts w:cs="Arial" w:ascii="Arial" w:hAnsi="Arial"/>
        </w:rPr>
        <w:t>» (по согласованию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Рязанцева О.Н., методист МАУ ЗГО «Информационно-методический центр» (по согласованию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Бурмистрова И.А., методист МАУ ЗГО «Информационно-методический центр» (по согласованию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Горбаченкова Е.В., муниципальный координатор советников директоров, ведущий экспер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5. Кузьминых А.А., методист МАУ ЗГО «Информационно-методический центр» (по согласованию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color w:val="000000"/>
          <w:shd w:fill="FFFFFF" w:val="clear"/>
        </w:rPr>
        <w:t xml:space="preserve"> Кондинкина О.С., начальник отдела дополнительного образования АУ ДО «ЦРД и М»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9</w:t>
      </w:r>
    </w:p>
    <w:p>
      <w:pPr>
        <w:pStyle w:val="Normal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к приказу департамента по социальным вопросам </w:t>
      </w:r>
    </w:p>
    <w:p>
      <w:pPr>
        <w:pStyle w:val="Normal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Заводоуковского городского округ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25.11.2022   №24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жюри в номинации «Сердце отдаю детям»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1. Полякова Л.Н., заместитель главы Заводоуковского городского округа, директор департамента по социальным вопросам, </w:t>
      </w:r>
      <w:r>
        <w:rPr>
          <w:rFonts w:cs="Arial" w:ascii="Arial" w:hAnsi="Arial"/>
          <w:b/>
        </w:rPr>
        <w:t xml:space="preserve"> председатель жюр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ab/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ванова Л.М., заместитель директора департамента по социальным вопросам администрации Заводоуковского городского округа,</w:t>
      </w:r>
      <w:r>
        <w:rPr>
          <w:rFonts w:cs="Arial" w:ascii="Arial" w:hAnsi="Arial"/>
          <w:b/>
        </w:rPr>
        <w:t xml:space="preserve"> заместитель председателя жюр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>Члены жюр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Рублёва Е. В., старший методист Управления развитием региональной системы дополнительного образования ГАУ ДО ТО «Дворец творчества и спорта «Пионер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Елохина Н. И., заместитель директора по учебно-воспитательной работе АУДОМОЗГО «Заводоуковская детская школа искусств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Кривошеева И. Г., методист по учебно-воспитательной работе  АУ ДО МОЗГО «ДЮСШ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узьминых А. А., методист  МАУ ЗГО «Информационно-методический центр». </w:t>
      </w:r>
    </w:p>
    <w:p>
      <w:pPr>
        <w:pStyle w:val="Normal"/>
        <w:ind w:firstLine="708"/>
        <w:jc w:val="both"/>
        <w:rPr>
          <w:color w:val="FF0000"/>
          <w:sz w:val="18"/>
          <w:szCs w:val="18"/>
        </w:rPr>
      </w:pPr>
      <w:r>
        <w:rPr>
          <w:rFonts w:cs="Arial" w:ascii="Arial" w:hAnsi="Arial"/>
        </w:rPr>
        <w:t>5. Чаплыгина И. Н., методист АУ ДО «ЦРД и М»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раздел Знак"/>
    <w:qFormat/>
    <w:rPr>
      <w:b/>
      <w:bCs w:val="false"/>
      <w:i/>
      <w:iCs w:val="false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19pt">
    <w:name w:val="Основной текст (2) + 1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22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0:00Z</dcterms:created>
  <dc:creator>1</dc:creator>
  <dc:description/>
  <cp:keywords/>
  <dc:language>en-US</dc:language>
  <cp:lastModifiedBy>HP</cp:lastModifiedBy>
  <cp:lastPrinted>2022-12-05T16:03:00Z</cp:lastPrinted>
  <dcterms:modified xsi:type="dcterms:W3CDTF">2022-12-05T11:07:00Z</dcterms:modified>
  <cp:revision>19</cp:revision>
  <dc:subject/>
  <dc:title> </dc:title>
</cp:coreProperties>
</file>