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ованной образовательной деятельности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 лет по рисованию в нетрадиционных художественных техни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Детского сада «Алёнушка», филиала Детского сада «Светлячок» Важенина Светлана Вита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«Посещение галере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Количество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Форма ООД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образи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Форма организации: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фронтальная, индивидуальная</w:t>
      </w:r>
    </w:p>
    <w:p>
      <w:pPr>
        <w:pStyle w:val="Style21"/>
        <w:spacing w:before="0" w:after="0"/>
        <w:jc w:val="both"/>
        <w:rPr>
          <w:szCs w:val="28"/>
        </w:rPr>
      </w:pPr>
      <w:r>
        <w:rPr>
          <w:b/>
          <w:szCs w:val="28"/>
        </w:rPr>
        <w:t>Интеграция образовательных областей:</w:t>
      </w:r>
      <w:r>
        <w:rPr>
          <w:szCs w:val="28"/>
        </w:rPr>
        <w:t xml:space="preserve"> Социально-коммуникативное развитие, художественно-эстетическое развитие, речевое развитие, физическое развитие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ширение представлений детей о картинной галерее и жанрах живописи посредством интерактивной игры сайт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LearningApps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rg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szCs w:val="28"/>
        </w:rPr>
        <w:br/>
      </w:r>
      <w:r>
        <w:rPr>
          <w:rFonts w:cs="Times New Roman" w:ascii="Times New Roman" w:hAnsi="Times New Roman"/>
          <w:b/>
          <w:szCs w:val="28"/>
        </w:rPr>
        <w:t>Задачи:</w:t>
      </w:r>
      <w:r>
        <w:rPr>
          <w:szCs w:val="28"/>
        </w:rPr>
        <w:t> </w:t>
        <w:br/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>. Закреплять представления детей о жанрах живописи через интерактивную игру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ировать интерес к рисованию в нетрадиционных художественных техниках (ватными палочками, ватой и пеной для бритья. пластилином)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Учить передавать художественные детали в рисунке, дополнять композицию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Воспитывать художественно-эстетический вкус детей.</w:t>
      </w:r>
    </w:p>
    <w:p>
      <w:pPr>
        <w:pStyle w:val="Style21"/>
        <w:spacing w:before="0" w:after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Планируемые результаты: </w:t>
      </w:r>
      <w:r>
        <w:rPr>
          <w:color w:val="000000"/>
        </w:rPr>
        <w:t>закреплены представления о жанрах живописи, сформирован интерес к рисованию в нетрадиционных художественных техниках, научились передавать детали в рисунке и дополнять ком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словесный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: проблемный вопрос, беседа, объяснение, вопросы</w:t>
      </w:r>
      <w:r>
        <w:rPr>
          <w:rFonts w:cs="Times New Roman" w:ascii="Times New Roman" w:hAnsi="Times New Roman"/>
          <w:bCs/>
          <w:color w:val="000000"/>
          <w:sz w:val="24"/>
          <w:szCs w:val="21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наглядный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: картины зимних пейзажей, показ способов работы в нетрадиционных техниках ри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практический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идактическая интерактивная игра, изображение зимнего пейзажа, используя нетрадиционные техники рисования, интерактивные паз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дварительная работа с детьми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абота с дидактическими интерактивными играми на планшетах, изучение жанров живо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емонстрационный материал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спечатанные картины зимних пейзажей,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к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Словарная работа: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артинная галерея, жанры живописи, пейзаж, портрет, натюрм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электронные планшеты. </w:t>
      </w:r>
      <w:r>
        <w:br w:type="page"/>
      </w:r>
    </w:p>
    <w:p>
      <w:pPr>
        <w:pStyle w:val="Style21"/>
        <w:spacing w:lineRule="atLeast" w:line="216"/>
        <w:ind w:firstLine="567"/>
        <w:jc w:val="center"/>
        <w:rPr/>
      </w:pPr>
      <w:r>
        <w:rPr>
          <w:b/>
          <w:bCs/>
        </w:rPr>
        <w:t xml:space="preserve">Ход </w:t>
      </w:r>
      <w:r>
        <w:rPr>
          <w:b/>
          <w:bCs/>
          <w:szCs w:val="28"/>
        </w:rPr>
        <w:t>организованной образовательной деятельности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6520"/>
        <w:gridCol w:w="3119"/>
      </w:tblGrid>
      <w:tr>
        <w:trPr>
          <w:trHeight w:val="8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следовательность)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, деятельность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, которых приведет к достижению запланированных результатов</w:t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Вводн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водно - организационный момент</w:t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психологический настрой. Проблемный вопрос «Что такое картинная галерея?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вопрос: «Вы бывали в галерее? Что это такое?»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задаёт детям вопрос, выслушивает предположения, поощряет правильные ответы. Предлагает проверить версию с помощью голосового помощника «Алиса». Сообщает детям, что они приглашены на выставку «Зимний пейз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сказываю свои предположения, слушают ответ голосового помощника «Алиса», радуются возможности посещения картинной галерея.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II. Основ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ние картин – зимних пейзажей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3 мин)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-эстетического вкус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блемная ситуация – отсутствие картин в рамках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2 мин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суждение о причинах отсутствия картин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дактическая интерактивная игра «Жанры живописи» сайта </w:t>
            </w:r>
            <w:r>
              <w:rPr>
                <w:b/>
                <w:bCs/>
                <w:sz w:val="20"/>
                <w:szCs w:val="20"/>
                <w:lang w:val="en-US"/>
              </w:rPr>
              <w:t>LearningApps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org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(5 мин)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Закрепление представлений детей о жанрах живописи через интерактивную игру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бражение зимних пейзажей с помощью нетрадиционных техник рисования. </w:t>
            </w:r>
            <w:r>
              <w:rPr>
                <w:bCs/>
                <w:i/>
                <w:sz w:val="20"/>
                <w:szCs w:val="20"/>
              </w:rPr>
              <w:t>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ередавать художественные детали в рисунке, дополнять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обращает внимание детей на картинны, беседует с ними о содержании карти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ята рассмотрите картины, что изображено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 вы думаете, к какому жанру живописи можно отнести эти картины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ой пейзаж изображён на картинах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приглашает детей к дальнейшему просмотру картин в галерее, вместе с детьми замечает, что картины в рамках отсутствуют. Наводит детей на рассуждение о том, почему рамки пусты. Выслушивает предположения детей, соглашается с ними, предлагает помочь художникам и самим нарисовать зимние пейзаж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замечает, что прежде, чем приступить к работе следует проверить свои знания в области изобразительно искусства. Приглашает детей пройти за столы, на которых лежат электронные планшеты. Предлагает детям вспомнить правила работы с планшетом, поощряет верные ответы. Сообщает детям что можно приступать к работе с планше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ята, вы работаете в парах, поэтому старайтесь выполнять действия по очереди. Включите планшет, какая программа открыта у вас на планшет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ята, для чего нам может понадобиться сканер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сканируем QR-код, и посмотрим, что произойдё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ята переходите по ссылке, нажав на оранжевую кноп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ам открылась игра, она называется «Жанры живописи», посмотрите внимательно, игра разделена на три поля, в верхней части изображён человек, по середине, природа, а внизу кувшин и фрукты. Как вы считаете, в каком поле будет портрет, в каком пейзаж, а где натюрморт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ё верно, молодцы! На экране будут появляться картины разных жанров, их нужно отнести в одно из полей и оставить там, распределяйте картины по очереди. Когда все картины будут рассортированы вы сможете проверить всё ли верно сделано, нажав на кнопку с галочкой в правом нижнем углу. Всем понятны правила игры? Приступай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наблюдает за процессом игры, помогает тем, кто затрудняется, хвалит тех, кто соблюдает правила и работает по очеред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мечательно, ребята, все прекрасно справились и хорошо поиграли, вам понравилось? Отлично, жанры живописи мы знаем, значит можем приступать к изображению пейзажей, для этого предлагаю вам отправить в нашу мастерску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вместе с детьми проходят в художественную мастерскую, где приготовлены все материалы для работы: столы, стулья, фартука, краски, кисти, вода в непроливайках вата, клей, пластилин, пена для бритья, цветная бумага, незаконченные карт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т превратиться в художников, и изобразить недостающий элемент на картинах -снег, разными способами. Показывает пример изображения снега теми способами, которые представлены на рабочем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ют внимание на картины, подмечают детали, которые изобразил художник, приходят к выводу, что на картинах изображён зимний пейзаж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Дети удивляются тому, что в рамках отсутствуют картины. Высказывают предположения о причинах отсутствия картин. Соглашаются помочь художникам и нарисовать пейзажи для выста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Дети вспоминают и проговаривают правила работы с электронным планшетом, выслушиваю инструкцию воспитателя, следуя правилам приступают к иг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Работаю по очереди, прислушиваются к мнению друг друга, просят помощи воспитателя, если испытывают затруднен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бирают технику, в которой будут работать, и изображают снег на картинах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ефлек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 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3 мин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рисованию в нетрадиционных художественных техниках (ватными палочками, ватой и пеной для бритья)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активная игра пазлы «Пейзажи»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3 ми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обобщает плаченные детьми знания, хвалит за проделанную работу, обращает внимание на работу каждого воспитан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ает детям, что их ждёт сюрприз – интерактивная игра пазлы «Пейзажи». Приглашает поигр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ражают свои чувства,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о очереди собирают пазлы, радуются свои успехам и успехам детей. </w:t>
            </w:r>
          </w:p>
        </w:tc>
      </w:tr>
      <w:tr>
        <w:trPr>
          <w:trHeight w:val="1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https://youtu.be/ILzluXVlGsM</w:t>
        </w:r>
      </w:hyperlink>
      <w:r>
        <w:rPr>
          <w:rFonts w:cs="Times New Roman" w:ascii="Times New Roman" w:hAnsi="Times New Roman"/>
        </w:rPr>
        <w:t xml:space="preserve"> ссылка на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ная цитата Знак"/>
    <w:qFormat/>
    <w:rPr>
      <w:i/>
      <w:iCs/>
      <w:color w:val="5B9BD5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Times New Roman"/>
      <w:b/>
      <w:color w:val="4472C4"/>
      <w:kern w:val="2"/>
      <w:sz w:val="96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LzluXVlG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3:00Z</dcterms:created>
  <dc:creator>Михаил</dc:creator>
  <dc:description/>
  <cp:keywords/>
  <dc:language>en-US</dc:language>
  <cp:lastModifiedBy>Пользователь</cp:lastModifiedBy>
  <dcterms:modified xsi:type="dcterms:W3CDTF">2022-11-16T10:54:00Z</dcterms:modified>
  <cp:revision>17</cp:revision>
  <dc:subject/>
  <dc:title/>
</cp:coreProperties>
</file>