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-инструк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интерактивным задания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следовательской деятельности в программе </w:t>
      </w:r>
      <w:hyperlink r:id="rId2">
        <w:r>
          <w:rPr>
            <w:rStyle w:val="InternetLink"/>
            <w:rFonts w:eastAsia="Andale Sans UI" w:cs="Tahoma" w:ascii="inherit;Times New Roman" w:hAnsi="inherit;Times New Roman"/>
            <w:bCs/>
            <w:kern w:val="2"/>
            <w:sz w:val="24"/>
            <w:szCs w:val="24"/>
            <w:u w:val="single"/>
            <w:shd w:fill="FFFFFF" w:val="clear"/>
            <w:lang w:val="de-DE" w:eastAsia="ja-JP" w:bidi="fa-IR"/>
          </w:rPr>
          <w:t>Wordwall</w:t>
        </w:r>
      </w:hyperlink>
      <w:r>
        <w:rPr>
          <w:rFonts w:eastAsia="Andale Sans UI" w:cs="Tahoma" w:ascii="inherit;Times New Roman" w:hAnsi="inherit;Times New Roman"/>
          <w:bCs/>
          <w:kern w:val="2"/>
          <w:sz w:val="24"/>
          <w:szCs w:val="24"/>
          <w:u w:val="single"/>
          <w:shd w:fill="FFFFFF" w:val="clear"/>
          <w:lang w:eastAsia="ja-JP" w:bidi="fa-IR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/>
        <w:t>Wordwall</w:t>
      </w:r>
      <w:r>
        <w:rPr>
          <w:color w:val="000000"/>
          <w:shd w:fill="FFFFFF" w:val="clear"/>
        </w:rPr>
        <w:t xml:space="preserve"> это сервис для создания интерактивных упражнений, его м</w:t>
      </w:r>
      <w:r>
        <w:rPr/>
        <w:t>ожно использовать для создания как электронных, так и печатных материалов.</w:t>
      </w:r>
      <w:r>
        <w:rPr>
          <w:iCs/>
          <w:color w:val="000000"/>
        </w:rPr>
        <w:t xml:space="preserve"> Концепция сервиса </w:t>
      </w:r>
      <w:r>
        <w:rPr/>
        <w:t>Wordwall</w:t>
      </w:r>
      <w:r>
        <w:rPr>
          <w:iCs/>
          <w:color w:val="000000"/>
        </w:rPr>
        <w:t xml:space="preserve"> заключается в возможности любого педагога создавать образовательные ресурсы и использовать их в различных формах деятельности с детьми, в рабо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ля создания нового занятия необходимо выбирать шаблон, а затем ввести свой контент. Можно использовать имеющиеся версии игры или начать её создание снач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юбом случае создание игры займёт не очень много времени. Большим подспорьем в игре является подключение к поисковой систе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B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поможет быстро найти нужное изобра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оздания занятия можно переключить его на другой шаблон одним щелчком мыши. Это экономит время и отлично подходит для специализации и усиления. Например, если вы создали обучающее задание «Сопоставить», основанное на названиях фигур, вы можете превратить его в «Кроссворд» с точно такими же названиями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м образом вы можете превратить ваш ресурс в «Викторину» или «Поиск сл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 игры воспроизводятся на любом устройстве с веб-интерфейсом, например, на компьютере, планшете, телефоне или интерактивной доске. Они могут быть воспроизведены самими детьми или под руководством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шему вниманию серию интерактивных исследовательских заданий, созданных в ресурсе </w:t>
      </w:r>
      <w:hyperlink r:id="rId3">
        <w:r>
          <w:rPr>
            <w:rStyle w:val="InternetLink"/>
            <w:rFonts w:eastAsia="Andale Sans UI" w:cs="Tahoma" w:ascii="inherit;Times New Roman" w:hAnsi="inherit;Times New Roman"/>
            <w:bCs/>
            <w:kern w:val="2"/>
            <w:sz w:val="24"/>
            <w:szCs w:val="24"/>
            <w:u w:val="single"/>
            <w:shd w:fill="FFFFFF" w:val="clear"/>
            <w:lang w:val="de-DE" w:eastAsia="ja-JP" w:bidi="fa-IR"/>
          </w:rPr>
          <w:t>Wordwall</w:t>
        </w:r>
      </w:hyperlink>
      <w:r>
        <w:rPr>
          <w:rFonts w:eastAsia="Andale Sans UI" w:cs="Tahoma" w:ascii="inherit;Times New Roman" w:hAnsi="inherit;Times New Roman"/>
          <w:bCs/>
          <w:kern w:val="2"/>
          <w:sz w:val="24"/>
          <w:szCs w:val="24"/>
          <w:u w:val="single"/>
          <w:shd w:fill="FFFFFF" w:val="clear"/>
          <w:lang w:eastAsia="ja-JP" w:bidi="fa-I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йди совпад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представлений об окружающих предметах и их свой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переходите по ссылке в игру, кликаете мышкой на голубой квадрат с кнопкой начать. На экране появится изображение, которое необходимо сопоставить с изображением снизу. Нажмите на соответствующий ответ, чтобы удалить его. Повторяйте, пока все ответы не исчез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Исследуем мир деревье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 Формирование представлений детей о различных видах деревьев, листьях, их особенност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игры: переходите по ссылке в игру, кликаете мышкой на голубой квадрат с кнопкой начать. На экране появятся 6 квадратов. Подбирайте листочек к каждому дереву, назовите дерево и листочек (например «Это дерево называется берёза, а листочек берёзовый»)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вариант:  Нужно найти дерево, с которого упал листочек. Кликайте по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ним и соотнесите изображен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 xml:space="preserve">листьев с деревьями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ройди викторин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знаний детей о природных явлениях, о перелет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тицах, морских обит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игры: переходите по ссылке в игру, кликаете мышкой на голубой квадрат с кнопкой начать. На экране появятся 6 квадратов с вопросами. Выбираете вопрос, далее появляются 3 варианта ответа, один из которых правиль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берите спутник Земл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луна, комета, звез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кого из этих морских обитателей продолжительность жизни дольш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морская черепаха, морской конек, осьмино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го цвета снег? Ответ: прозрачный, синий, голуб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йди перелетную птицу. Ответ: ворона, снегирь, вороб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то относится к неживой природе? Ответ: полевые цветы, солнце, кузнеч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Желаем удачи в освоении платформы </w:t>
      </w:r>
      <w:hyperlink r:id="rId4">
        <w:r>
          <w:rPr>
            <w:rStyle w:val="InternetLink"/>
            <w:rFonts w:eastAsia="Andale Sans UI" w:cs="Tahoma" w:ascii="inherit;Times New Roman" w:hAnsi="inherit;Times New Roman"/>
            <w:bCs/>
            <w:kern w:val="2"/>
            <w:sz w:val="24"/>
            <w:szCs w:val="24"/>
            <w:u w:val="single"/>
            <w:shd w:fill="FFFFFF" w:val="clear"/>
            <w:lang w:val="de-DE" w:eastAsia="ja-JP" w:bidi="fa-IR"/>
          </w:rPr>
          <w:t>Wordwall</w:t>
        </w:r>
      </w:hyperlink>
      <w:r>
        <w:rPr>
          <w:rFonts w:eastAsia="Andale Sans UI" w:cs="Tahoma" w:ascii="inherit;Times New Roman" w:hAnsi="inherit;Times New Roman"/>
          <w:bCs/>
          <w:kern w:val="2"/>
          <w:sz w:val="24"/>
          <w:szCs w:val="24"/>
          <w:u w:val="single"/>
          <w:shd w:fill="FFFFFF" w:val="clear"/>
          <w:lang w:eastAsia="ja-JP" w:bidi="fa-IR"/>
        </w:rPr>
        <w:t>!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" TargetMode="External"/><Relationship Id="rId3" Type="http://schemas.openxmlformats.org/officeDocument/2006/relationships/hyperlink" Target="https://wordwall.net/" TargetMode="External"/><Relationship Id="rId4" Type="http://schemas.openxmlformats.org/officeDocument/2006/relationships/hyperlink" Target="https://wordwall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8:00Z</dcterms:created>
  <dc:creator>RePack by Diakov</dc:creator>
  <dc:description/>
  <cp:keywords/>
  <dc:language>en-US</dc:language>
  <cp:lastModifiedBy>Пользователь</cp:lastModifiedBy>
  <dcterms:modified xsi:type="dcterms:W3CDTF">2022-11-11T04:59:00Z</dcterms:modified>
  <cp:revision>7</cp:revision>
  <dc:subject/>
  <dc:title/>
</cp:coreProperties>
</file>