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570"/>
        <w:gridCol w:w="5927"/>
      </w:tblGrid>
      <w:tr>
        <w:trPr>
          <w:trHeight w:val="1749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Номинация 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Emphasis"/>
              </w:rPr>
              <w:t xml:space="preserve">Номинация </w:t>
            </w:r>
            <w:r>
              <w:rPr/>
              <w:t>1.3. Урок в 5-11 классах по формированию функциональной грамотности обучающихся, в том числе с использованием цифровых образовательных ресурсов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рок, направленный на формирование естественно-научной грамотности.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color w:val="000000"/>
              </w:rPr>
              <w:t>Ф.И.О. автора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 </w:t>
            </w:r>
            <w:r>
              <w:rPr/>
              <w:t>Демина Ольга Викторовна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СОШ №3,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филиал МАОУ «СОШ № 2»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color w:val="000000"/>
              </w:rPr>
              <w:t>Название работы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рок по биологии: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ханизм дыхания. Жизненная емкость лёгких,8 кл.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284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color w:val="000000"/>
              </w:rPr>
              <w:t>Перечень используемых ЭОР (ссылки на заимствованные материалы обязательны)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84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tback">
    <w:name w:val="butback"/>
    <w:qFormat/>
    <w:rPr/>
  </w:style>
  <w:style w:type="character" w:styleId="StrongEmphasis">
    <w:name w:val="Strong"/>
    <w:qFormat/>
    <w:rPr>
      <w:b/>
      <w:bCs/>
      <w:color w:val="55555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5:00Z</dcterms:created>
  <dc:creator>Марина</dc:creator>
  <dc:description/>
  <dc:language>en-US</dc:language>
  <cp:lastModifiedBy>оОо</cp:lastModifiedBy>
  <cp:lastPrinted>2010-01-25T20:43:00Z</cp:lastPrinted>
  <dcterms:modified xsi:type="dcterms:W3CDTF">2022-11-14T15:05:00Z</dcterms:modified>
  <cp:revision>2</cp:revision>
  <dc:subject/>
  <dc:title>ИЗ ОПЫТА ПРОВЕДЕНИЯ УРОКОВ БИОЛОГИИ</dc:title>
</cp:coreProperties>
</file>