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ind w:firstLine="284"/>
        <w:rPr>
          <w:b/>
          <w:b/>
        </w:rPr>
      </w:pPr>
      <w:r>
        <w:rPr/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0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рок – исследование с применением группой формы работ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Интегрируемые предметы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форматика, физическая культур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Механизм дыхания. Жизненная емкость лёгких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Общее количество часов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Целеполагание – образовательный результат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дактическая</w:t>
            </w:r>
            <w:r>
              <w:rPr/>
              <w:t>: раскрыть механизм вдоха и выдоха, сформировать понятие «жизненная емкость лёгких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>Разъяснить механизм вдоха и выдох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>Сформировать знания о роли дыхания для организ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>Сформировать понятие «жизненная емкость лёгких»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 xml:space="preserve">Развивающа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58" w:hanging="283"/>
              <w:jc w:val="both"/>
              <w:rPr>
                <w:color w:val="181818"/>
              </w:rPr>
            </w:pPr>
            <w:r>
              <w:rPr>
                <w:color w:val="000000"/>
              </w:rPr>
              <w:t>Углубить знания у учащихся о газообмене и регуляции дых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58" w:hanging="283"/>
              <w:jc w:val="both"/>
              <w:rPr>
                <w:color w:val="181818"/>
              </w:rPr>
            </w:pPr>
            <w:r>
              <w:rPr>
                <w:color w:val="000000"/>
              </w:rPr>
              <w:t>Развивать способности и умения делать анализ на основе полученной информ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звивать умение работать в команд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84"/>
              <w:jc w:val="both"/>
              <w:rPr/>
            </w:pPr>
            <w:r>
              <w:rPr/>
              <w:t>Развитие познавательного интереса, воспитание информационн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84"/>
              <w:jc w:val="both"/>
              <w:rPr/>
            </w:pPr>
            <w:r>
              <w:rPr/>
              <w:t>Воспитание бережного отношения к своему здоровью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оектирование образовательных результатов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Образовательные результаты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</w:rPr>
              <w:t>Предметные</w:t>
            </w:r>
            <w:r>
              <w:rPr>
                <w:i/>
                <w:iCs/>
                <w:color w:val="000000"/>
              </w:rPr>
              <w:t>: </w:t>
            </w:r>
            <w:r>
              <w:rPr>
                <w:color w:val="000000"/>
              </w:rPr>
              <w:t>называть виды дыхательных движений, объяснять, как они осуществляются, объяснять понятие «жизненная ёмкость лёгких», знать о механизмах регуляции дыхательных движений.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</w:rPr>
              <w:t>Метапредметные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знавательные</w:t>
            </w:r>
            <w:r>
              <w:rPr>
                <w:color w:val="000000"/>
              </w:rPr>
              <w:t> – умение вести самостоятельный поиск, анализ, отбор и структурирование информации; </w:t>
            </w:r>
            <w:r>
              <w:rPr>
                <w:i/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 – постановка цели, самоконтроль, взаимоконтроль, работа с текстом, создание алгоритма действий, моделирование, установление причинно-следственных связей; </w:t>
            </w:r>
            <w:r>
              <w:rPr>
                <w:i/>
                <w:iCs/>
                <w:color w:val="000000"/>
              </w:rPr>
              <w:t>коммуникативные</w:t>
            </w:r>
            <w:r>
              <w:rPr>
                <w:color w:val="000000"/>
              </w:rPr>
              <w:t> – умение работать в парах, группах, устно и письменно выражать свои мысли; осуществление совместной деятельности с учителем и учащимися.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  <w:r>
              <w:rPr>
                <w:i/>
                <w:iCs/>
                <w:color w:val="000000"/>
              </w:rPr>
              <w:t>: </w:t>
            </w:r>
            <w:r>
              <w:rPr>
                <w:color w:val="000000"/>
              </w:rPr>
              <w:t>готовность и способность к самооценке, индивидуально-ответственному поведению; 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 трудолюбие, способность к преодолению трудностей; осознание ценности человеческой жизн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Информационно-образовательная среда урока/занят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889" w:leader="none"/>
                <w:tab w:val="left" w:pos="1890" w:leader="none"/>
              </w:tabs>
              <w:autoSpaceDE w:val="false"/>
              <w:spacing w:lineRule="exact" w:line="297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здаточные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материалы</w:t>
            </w:r>
          </w:p>
          <w:p>
            <w:pPr>
              <w:pStyle w:val="TextBody"/>
              <w:ind w:right="122" w:hanging="0"/>
              <w:jc w:val="left"/>
              <w:rPr/>
            </w:pPr>
            <w:r>
              <w:rPr/>
              <w:t>«1 и 2 Проект «Исследования ЖЕЛ» ресурсы в распечатанном виде и в</w:t>
            </w:r>
            <w:r>
              <w:rPr>
                <w:spacing w:val="-57"/>
              </w:rPr>
              <w:t xml:space="preserve"> </w:t>
            </w:r>
            <w:r>
              <w:rPr/>
              <w:t>виде</w:t>
            </w:r>
            <w:r>
              <w:rPr>
                <w:spacing w:val="-2"/>
              </w:rPr>
              <w:t xml:space="preserve"> </w:t>
            </w:r>
            <w:r>
              <w:rPr/>
              <w:t>фай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бочем</w:t>
            </w:r>
            <w:r>
              <w:rPr>
                <w:spacing w:val="1"/>
              </w:rPr>
              <w:t xml:space="preserve"> </w:t>
            </w:r>
            <w:r>
              <w:rPr/>
              <w:t>столе</w:t>
            </w:r>
            <w:r>
              <w:rPr>
                <w:spacing w:val="-1"/>
              </w:rPr>
              <w:t xml:space="preserve"> </w:t>
            </w:r>
            <w:r>
              <w:rPr/>
              <w:t>компьютер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889" w:leader="none"/>
                <w:tab w:val="left" w:pos="1890" w:leader="none"/>
              </w:tabs>
              <w:autoSpaceDE w:val="false"/>
              <w:spacing w:lineRule="auto" w:line="232" w:before="0" w:after="0"/>
              <w:ind w:left="0" w:right="105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роткие</w:t>
            </w:r>
            <w:r>
              <w:rPr>
                <w:rFonts w:cs="Times New Roman" w:ascii="Times New Roman" w:hAnsi="Times New Roman"/>
                <w:spacing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аптированные</w:t>
            </w:r>
            <w:r>
              <w:rPr>
                <w:rFonts w:cs="Times New Roman" w:ascii="Times New Roman" w:hAnsi="Times New Roman"/>
                <w:spacing w:val="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нного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ниги,</w:t>
            </w: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статьи,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энциклопедии,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энциклопедические</w:t>
            </w: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словари</w:t>
            </w:r>
            <w:r>
              <w:rPr>
                <w:rFonts w:cs="Times New Roman" w:ascii="Times New Roman" w:hAnsi="Times New Roman"/>
                <w:b/>
                <w:i/>
                <w:spacing w:val="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.п.;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2226" w:leader="none"/>
                <w:tab w:val="left" w:pos="222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226" w:leader="none"/>
                <w:tab w:val="left" w:pos="2227" w:leader="none"/>
              </w:tabs>
              <w:autoSpaceDE w:val="false"/>
              <w:spacing w:lineRule="exact" w:line="291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ти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рнет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before="0" w:after="0"/>
              <w:ind w:left="0" w:right="10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b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томе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ди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)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ьютеров, принтер, проектор, интерактивная доска, магнитна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ржателями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йк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плени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катов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чки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нейки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астики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ветны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андаши, фломастеры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жниц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before="0" w:after="0"/>
              <w:ind w:left="0" w:right="11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тмана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ветна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маг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ато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4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ей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ейка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нта, закладки для книг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икеры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ИКТ на конкретном этапе урока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редварительно перед занятием учащимся предложено познакомиться с материалами учебника по теме дыхания, знакомятся с основными понятиями темы. Это даёт возможность более детального (предметного) изучения материала, а для учащихся с высокой мотивацией к биологии найти к уроку интересные фак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смешанного обучения (перевернутый класс),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информационные методы обучения, метод интегративного обуч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4z1">
    <w:name w:val="WW8Num14z1"/>
    <w:qFormat/>
    <w:rPr>
      <w:w w:val="9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tback">
    <w:name w:val="butback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1:00Z</dcterms:created>
  <dc:creator>Марина</dc:creator>
  <dc:description/>
  <cp:keywords/>
  <dc:language>en-US</dc:language>
  <cp:lastModifiedBy>оОо</cp:lastModifiedBy>
  <cp:lastPrinted>2010-01-25T20:43:00Z</cp:lastPrinted>
  <dcterms:modified xsi:type="dcterms:W3CDTF">2022-11-14T16:16:00Z</dcterms:modified>
  <cp:revision>4</cp:revision>
  <dc:subject/>
  <dc:title>ИЗ ОПЫТА ПРОВЕДЕНИЯ УРОКОВ БИОЛОГИИ</dc:title>
</cp:coreProperties>
</file>