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ехнологическая карта урока по технологии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раздел «Технологии обработки материалов и пищевых продуктов»)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7 класс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изделий из древесины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Цели урока</w:t>
      </w:r>
      <w:r>
        <w:rPr>
          <w:rFonts w:cs="Times New Roman"/>
          <w:bCs/>
          <w:iCs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Научить учащихся  приёмам </w:t>
      </w:r>
      <w:r>
        <w:rPr>
          <w:color w:val="000000"/>
          <w:sz w:val="28"/>
          <w:szCs w:val="28"/>
        </w:rPr>
        <w:t xml:space="preserve"> обработки древесин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sz w:val="28"/>
          <w:szCs w:val="28"/>
        </w:rPr>
        <w:t>Воспитывать бережное отношение к дереву и древесине, результатам своего труда; аккуратность, ответствен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</w:t>
      </w:r>
      <w:r>
        <w:rPr>
          <w:bCs/>
          <w:color w:val="170E02"/>
          <w:sz w:val="28"/>
          <w:szCs w:val="28"/>
        </w:rPr>
        <w:t xml:space="preserve">егулятивные </w:t>
      </w:r>
      <w:r>
        <w:rPr>
          <w:sz w:val="28"/>
          <w:szCs w:val="28"/>
        </w:rPr>
        <w:t>УУД: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ценивание правильности выполнения учебной задач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38"/>
        <w:rPr>
          <w:rFonts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/>
          <w:b/>
          <w:bCs/>
          <w:i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Развивать у учащихся  навыки креативного мышления, умение размечать заготовки, контролировать качество выполнения изделия. Подбирать материалы и инструменты, воспитывать у учащихся эстетический вкус, трудолюб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учить учащихся </w:t>
      </w:r>
      <w:r>
        <w:rPr>
          <w:color w:val="000000"/>
          <w:sz w:val="28"/>
          <w:szCs w:val="28"/>
        </w:rPr>
        <w:t>распознавать инструменты для резьбы по дереву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 Работать с первоисточниками, извлекая из них полезную информацию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Анализировать информацию, делать выводы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Тип урока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урок открытия новых знаний (ОНЗ)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709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фронтальная, индивидуальная  и групповая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Необходимое оборудование</w:t>
      </w:r>
      <w:r>
        <w:rPr>
          <w:rFonts w:cs="Times New Roman"/>
          <w:bCs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интерактивная доска, раздаточный материал – </w:t>
      </w:r>
      <w:r>
        <w:rPr>
          <w:rFonts w:cs="Times New Roman"/>
          <w:sz w:val="28"/>
          <w:szCs w:val="28"/>
          <w:lang w:val="en-US"/>
        </w:rPr>
        <w:t>QR</w:t>
      </w:r>
      <w:r>
        <w:rPr>
          <w:rFonts w:cs="Times New Roman"/>
          <w:sz w:val="28"/>
          <w:szCs w:val="28"/>
        </w:rPr>
        <w:t xml:space="preserve"> – коды,  выжигатель, 3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 xml:space="preserve"> ручки, личные мобильные устройства, ПК с выходом в Интерне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труктура и ход урока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9"/>
        <w:gridCol w:w="5529"/>
        <w:gridCol w:w="425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 и 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ивает открытую, доброжелательную обстановку для работы на уроке. Психологически готовит учащихся к общению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ует учащихся, проверяет готовность к уроку, проверяет присутствующих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яют наличие учебных инструментов и материалов для работы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ктуализация опорных знаний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ебята, вашим домашним заданием было просмотр видеофрагментов об обработке древесины (Перевернутый класс)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 из просмотренного Вам  запомнилось больше всего? На что обратили внимание? Что Вам показалось наиболее интересным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нформации о просмотренных  дома видеофрагмент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5812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781685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тивация к учебно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блемный вопрос:</w:t>
            </w:r>
            <w:r>
              <w:rPr>
                <w:rFonts w:cs="Times New Roman"/>
                <w:sz w:val="28"/>
                <w:szCs w:val="28"/>
              </w:rPr>
              <w:t xml:space="preserve">  Вашему  вниманию предлагаю стихотворение 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iCs/>
                  <w:sz w:val="28"/>
                  <w:szCs w:val="28"/>
                  <w:u w:val="single"/>
                  <w:shd w:fill="FFFFFF" w:val="clear"/>
                </w:rPr>
                <w:t>Осипа Эмильевича Мандельштам</w:t>
              </w:r>
            </w:hyperlink>
            <w:r>
              <w:rPr>
                <w:rFonts w:cs="Times New Roman"/>
                <w:sz w:val="28"/>
                <w:szCs w:val="28"/>
              </w:rPr>
              <w:t>а</w:t>
            </w:r>
          </w:p>
          <w:p>
            <w:pPr>
              <w:pStyle w:val="Style16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"Уничтожает пламень..."</w:t>
            </w:r>
          </w:p>
          <w:p>
            <w:pPr>
              <w:pStyle w:val="Style16"/>
              <w:shd w:fill="FFFFFF" w:val="clear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ает пламень</w:t>
              <w:br/>
              <w:t>Сухую жизнь мою, -</w:t>
              <w:br/>
              <w:t>И ныне я не камень,</w:t>
              <w:br/>
              <w:t>А дерево пою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легко и грубо,</w:t>
              <w:br/>
              <w:t>Из одного куска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дцевина дуба,</w:t>
              <w:br/>
              <w:t>И вёсла рыбак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вайте крепче сваи,</w:t>
              <w:br/>
              <w:t>Стучите, молотки,</w:t>
              <w:br/>
              <w:t>О деревянном рае,</w:t>
              <w:br/>
              <w:t>Где вещи так легки!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ём идёт речь в стихотворении?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формулируйте тему урок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ют стихотворение, анализируют информацию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чают на вопрос, формулируют тему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улирование темы и целей урок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 урока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работка изделий из древеси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Обработка древесины</w:t>
            </w:r>
            <w:r>
              <w:rPr>
                <w:rFonts w:cs="Times New Roman"/>
                <w:sz w:val="28"/>
                <w:szCs w:val="28"/>
              </w:rPr>
              <w:t xml:space="preserve"> — один из самых древних видов народного декоративного искусства. Изготав</w:t>
              <w:softHyphen/>
              <w:t xml:space="preserve">ливая из древесины многие предметы быта, люди старались сделать их красивыми, радующими глаз. Наиболее древним способом украшения изделий из древесины считается резьба по дереву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  <w:shd w:fill="FEFEF2" w:val="clear"/>
              </w:rPr>
              <w:t xml:space="preserve">Какие виды художественной обработки древесины Вы знаете? </w:t>
            </w:r>
            <w:r>
              <w:rPr>
                <w:rFonts w:cs="Times New Roman"/>
                <w:iCs/>
                <w:sz w:val="28"/>
                <w:szCs w:val="28"/>
                <w:shd w:fill="FEFEF2" w:val="clear"/>
              </w:rPr>
              <w:t>(пирография (выжигание), роспись по дереву (хохлома, Городецкая роспись), мозаика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Что украшали резьбой?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Связь с ИЗО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бранство русской изб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Резьбой украшали дома: фронтон, полотенце, наличники, посуду, мебель, корабли, музыкальные инструменты, колыбели для младенцев, из дерева вырезали игрушки, сувениры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ю Вашему вниманию просмотреть видеофрагмент о мастере – краснодеревщике, который создает шедевр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</w:rPr>
              <w:t>Согласно данной теме, чем будем заниматься на уроке, чему научимся?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?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и?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с Вами живем в условиях становления постиндустриального  общества, где  большую роль играют новые технологии, информация, научные достижения, активно идет развитие информатизации. Поэтому, я предлагаю Вам на уроке сегодня использовать при художественной обработке нашего изделия  новые технологии (3</w:t>
            </w:r>
            <w:r>
              <w:rPr>
                <w:rFonts w:cs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 ручка), а познакомиться с примерами художественной обработки при помощи QR-кодов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имо видов худ. обработки, нужно знать ТБ при работе выжигателем и 3</w:t>
            </w:r>
            <w:r>
              <w:rPr>
                <w:rFonts w:cs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 руч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Высказывают своё мнение,  помогают сформулировать </w:t>
            </w:r>
            <w:r>
              <w:rPr>
                <w:rFonts w:cs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(Познакомиться с видами худ. обработки древесины. Виды украшений  изделий из дерева.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и.</w:t>
            </w:r>
            <w:r>
              <w:rPr>
                <w:rFonts w:cs="Times New Roman"/>
                <w:sz w:val="28"/>
                <w:szCs w:val="28"/>
              </w:rPr>
              <w:t xml:space="preserve"> (Научимся выполнять художественную обработку древесины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76500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34285" cy="2534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066415" cy="306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ервичное закрепление новых знаний. Практическая работа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накомство учащихся с видами обработки дерева, историей возникновения  данного ремесла, развитие данного вида искусства в нашем регионе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ступаем к выполнению практической работы,   с использованием тех инструментов, которые Вы выбрали (выжигатель, 3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ручка, краски, фломастеры, цветные карандаши).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прошу Вас подключить Вашу фантазию, украсить Ваше изделие так, как Вы представляете его, чтобы итоговый продукт порадовал Вас и того, кому предназначен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уверен, у Вас  все получится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бота учащихся с </w:t>
            </w:r>
            <w:r>
              <w:rPr>
                <w:rFonts w:cs="Times New Roman"/>
                <w:sz w:val="28"/>
                <w:szCs w:val="28"/>
              </w:rPr>
              <w:t xml:space="preserve">QR-кодами, анализ информации, выбор художественной обработки для собственного изделия.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полнение практической работы.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94180" cy="12465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53895" cy="16941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drawing>
                <wp:inline distT="0" distB="0" distL="0" distR="0">
                  <wp:extent cx="2240280" cy="2545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м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ует взаимопроверку выполнения заданий. Выставляет отметки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Вы очень хорошо поработали сегодня, Вы большие молодцы. Предлагаю не останавливаться на достигнутом, а дома попробовать создать, украсить изделие в преддверие Дня Матери, который наступит в последнее воскресенье ноября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476500" cy="2476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Художественная обработка ВЫЖИГ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2534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2515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lang w:val="en-US"/>
        </w:rPr>
        <w:t>D</w:t>
      </w:r>
      <w:r>
        <w:rPr/>
        <w:t xml:space="preserve"> ручка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</w:t>
      </w:r>
      <w:r>
        <w:rPr/>
        <w:drawing>
          <wp:inline distT="0" distB="0" distL="0" distR="0">
            <wp:extent cx="1925320" cy="1565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део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2">
    <w:name w:val="WW8Num4z2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2">
    <w:name w:val="WW8Num5z2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6">
    <w:name w:val="Основной текст + Курсив36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18">
    <w:name w:val="Основной текст (18)_"/>
    <w:qFormat/>
    <w:rPr>
      <w:rFonts w:ascii="Bookman Old Style" w:hAnsi="Bookman Old Style" w:cs="Bookman Old Style"/>
      <w:sz w:val="26"/>
      <w:szCs w:val="26"/>
      <w:shd w:fill="FFFFFF" w:val="clear"/>
    </w:rPr>
  </w:style>
  <w:style w:type="character" w:styleId="1814pt">
    <w:name w:val="Основной текст (18) + 14 pt"/>
    <w:qFormat/>
    <w:rPr>
      <w:rFonts w:ascii="Bookman Old Style" w:hAnsi="Bookman Old Style" w:cs="Bookman Old Style"/>
      <w:i/>
      <w:iCs/>
      <w:spacing w:val="0"/>
      <w:sz w:val="28"/>
      <w:szCs w:val="28"/>
      <w:shd w:fill="FFFFFF" w:val="clear"/>
    </w:rPr>
  </w:style>
  <w:style w:type="character" w:styleId="5">
    <w:name w:val="Основной текст + Курсив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81">
    <w:name w:val="Основной текст (18)1"/>
    <w:basedOn w:val="Normal"/>
    <w:qFormat/>
    <w:pPr>
      <w:widowControl/>
      <w:shd w:fill="FFFFFF" w:val="clear"/>
      <w:suppressAutoHyphens w:val="false"/>
      <w:spacing w:lineRule="exact" w:line="312" w:before="240" w:after="0"/>
      <w:ind w:hanging="1000"/>
    </w:pPr>
    <w:rPr>
      <w:rFonts w:ascii="Bookman Old Style" w:hAnsi="Bookman Old Style" w:eastAsia="Calibri" w:cs="Times New Roman"/>
      <w:kern w:val="0"/>
      <w:sz w:val="26"/>
      <w:szCs w:val="26"/>
      <w:lang w:val="en-US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stihi-russkih-poetov.ru/authors/osip-emilevich-mandelshta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1:00Z</dcterms:created>
  <dc:creator>Пользователь</dc:creator>
  <dc:description/>
  <cp:keywords/>
  <dc:language>en-US</dc:language>
  <cp:lastModifiedBy>Артем</cp:lastModifiedBy>
  <cp:lastPrinted>2016-11-06T16:37:00Z</cp:lastPrinted>
  <dcterms:modified xsi:type="dcterms:W3CDTF">2022-11-14T05:37:00Z</dcterms:modified>
  <cp:revision>34</cp:revision>
  <dc:subject/>
  <dc:title/>
</cp:coreProperties>
</file>